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3</w:t>
        <w:tab/>
        <w:tab/>
        <w:tab/>
        <w:tab/>
        <w:tab/>
        <w:tab/>
        <w:t xml:space="preserve">                                                         №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536" w:leader="none"/>
          <w:tab w:val="left" w:pos="4678" w:leader="none"/>
        </w:tabs>
        <w:spacing w:before="0" w:after="0"/>
        <w:ind w:right="5103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ул.П.С. Кулагина, 4 путем реализации ООО «РЭСИО» преимущественного права              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и арендуемого субъектами малого и среднего предпринимательства,  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Центр физического развития» от 10.04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нежилого помещения Н1                        в подвале общей площадью 95,4 кв.метра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ул.П.С. Кулагина, 4 путем реализации обществом с ограниченной ответственностью «РЭСИО» преимущественного права на приобретение арендуемого имущества                по рыночной стоимости 1 190 000 (один миллион сто девяносто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3-01-18T10:05:00Z</cp:lastPrinted>
  <dcterms:modified xsi:type="dcterms:W3CDTF">2023-05-29T03:27:00Z</dcterms:modified>
  <cp:revision>35</cp:revision>
  <dc:subject/>
  <dc:title>О принятии в муниципальную собственность</dc:title>
</cp:coreProperties>
</file>