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3.06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15.12.2022 №1986, 1987, от 03.03.2023 №296, 297, от 06.03.2023 №3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 мая 2023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5 июня 2023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9 июня 2023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3 июня 2023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825/1000 долей (331,7 кв.м) в праве собственности на нежилое помещение Н5 на 1-м этаже общей площадью 402,3 кв.м по ул.Сизова, 26                    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20618:2271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120 000 (пять миллионов сто двадцать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0"/>
          <w:tab w:val="clear" w:pos="567"/>
          <w:tab w:val="left" w:pos="142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13.04.2023 №715 с ООО «Простор» с 13.04.2023 по 12.03.2024 (99,3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10.2022 №146 с ООО «Простор» с 03.10.2022 по 02.09.2023 (19,8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.10.2022 №377 с ООО «Кристалл-Сервис» с 03.10.2022                               по 02.09.2023 (29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03.10.2022 №182 с ООО «АСК ПЛЮС» с 03.10.2022 по 02.09.2023                    (11,1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512 000 </w:t>
      </w:r>
      <w:r>
        <w:rPr>
          <w:bCs/>
          <w:sz w:val="28"/>
          <w:szCs w:val="28"/>
        </w:rPr>
        <w:t>(пятьсот двенадцать тысяч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9.07.2022, 20.09.2022, 15.11.2022, 14.03.2023, 25.04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795/1000 долей (222,9 кв.м) в праве собственности на нежилое помещение Н3 на 1-м этаже общей площадью 280,3 кв.м по пр-кту Дзержинского, 7, р.п.Южный </w:t>
      </w:r>
      <w:r>
        <w:rPr>
          <w:b/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1:042103:68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84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три миллиона восемьсот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7.10.2022 №121 с ООО «Мирный» с 01.11.2022 по 30.09.2023 (37,6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384 000 </w:t>
      </w:r>
      <w:r>
        <w:rPr>
          <w:bCs/>
          <w:sz w:val="28"/>
          <w:szCs w:val="28"/>
        </w:rPr>
        <w:t>(триста восемьдесят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 был выставлен на продажу 19.07.2022, 20.09.2022, 15.11.2022, 25.04.2023 (торги признаны несостоявшимися из-за отсутствия заявок), 14.03.2023 (торги признаны несостоявшимися из-за отсутствия допущенных участников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bCs/>
          <w:szCs w:val="28"/>
        </w:rPr>
        <w:t xml:space="preserve">3. </w:t>
      </w:r>
      <w:r>
        <w:rPr>
          <w:b/>
          <w:bCs/>
        </w:rPr>
        <w:t xml:space="preserve">Мусоровоз </w:t>
      </w:r>
      <w:r>
        <w:rPr>
          <w:b/>
          <w:bCs/>
          <w:szCs w:val="28"/>
        </w:rPr>
        <w:t>МКЗ</w:t>
      </w:r>
      <w:r>
        <w:rPr>
          <w:b/>
          <w:szCs w:val="28"/>
        </w:rPr>
        <w:t xml:space="preserve"> – </w:t>
      </w:r>
      <w:r>
        <w:rPr>
          <w:b/>
          <w:bCs/>
          <w:szCs w:val="28"/>
        </w:rPr>
        <w:t>4500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1045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00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4500</w:t>
      </w:r>
      <w:r>
        <w:rPr>
          <w:sz w:val="28"/>
          <w:szCs w:val="28"/>
        </w:rPr>
        <w:t xml:space="preserve"> на шасси КАМАЗ-43253-А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6819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33С126140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46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92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4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5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ин миллион пятьдесят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105 400 </w:t>
      </w:r>
      <w:r>
        <w:rPr>
          <w:bCs/>
          <w:sz w:val="28"/>
          <w:szCs w:val="28"/>
        </w:rPr>
        <w:t>(сто пя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09.2022, 15.11.2022, 25.04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bCs/>
          <w:szCs w:val="28"/>
        </w:rPr>
        <w:t xml:space="preserve">4. </w:t>
      </w:r>
      <w:r>
        <w:rPr>
          <w:b/>
          <w:bCs/>
        </w:rPr>
        <w:t>Мусоровоз КО</w:t>
      </w:r>
      <w:r>
        <w:rPr>
          <w:b/>
          <w:bCs/>
          <w:szCs w:val="28"/>
        </w:rPr>
        <w:t xml:space="preserve"> – </w:t>
      </w:r>
      <w:r>
        <w:rPr>
          <w:b/>
          <w:bCs/>
        </w:rPr>
        <w:t>440А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3202700001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КО-440А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порта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08.10 7028428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433362 7 349306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433360 7005798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и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8 (94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000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Н265УУ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41798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C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471</w:t>
      </w:r>
      <w:r>
        <w:rPr>
          <w:bCs/>
          <w:sz w:val="28"/>
          <w:szCs w:val="28"/>
        </w:rPr>
        <w:t xml:space="preserve"> 000 </w:t>
      </w:r>
      <w:r>
        <w:rPr>
          <w:sz w:val="28"/>
          <w:szCs w:val="28"/>
        </w:rPr>
        <w:t>(четыреста семьдесят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47 100  </w:t>
      </w:r>
      <w:r>
        <w:rPr>
          <w:bCs/>
          <w:sz w:val="28"/>
          <w:szCs w:val="28"/>
        </w:rPr>
        <w:t>(сорок семь тысяч сто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9.08.2022, 20.09.2022, 15.11.2022, 25.04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bCs/>
        </w:rPr>
        <w:t>5. Автомобиль ГАЗ</w:t>
      </w:r>
      <w:r>
        <w:rPr>
          <w:b/>
          <w:szCs w:val="28"/>
        </w:rPr>
        <w:t xml:space="preserve"> – </w:t>
      </w:r>
      <w:r>
        <w:rPr>
          <w:b/>
          <w:bCs/>
        </w:rPr>
        <w:t>330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Н330730Р148564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 xml:space="preserve"> ГА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330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фургон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199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11 2484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148564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номер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голубо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4250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А322АК2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5900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7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деся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7 200 </w:t>
      </w:r>
      <w:r>
        <w:rPr>
          <w:bCs/>
          <w:sz w:val="28"/>
          <w:szCs w:val="28"/>
        </w:rPr>
        <w:t>(семь тысяч двести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5.04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С.Н. Фоминых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1:00Z</dcterms:created>
  <dc:creator>Терехов Станислав Михайлович</dc:creator>
  <dc:description/>
  <cp:keywords/>
  <dc:language>en-US</dc:language>
  <cp:lastModifiedBy>Марина В. Крестовская</cp:lastModifiedBy>
  <cp:lastPrinted>2023-05-03T14:38:00Z</cp:lastPrinted>
  <dcterms:modified xsi:type="dcterms:W3CDTF">2023-05-03T07:40:00Z</dcterms:modified>
  <cp:revision>4</cp:revision>
  <dc:subject/>
  <dc:title>конкурс  декабрь</dc:title>
</cp:coreProperties>
</file>