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6.06.2023</w:t>
      </w:r>
      <w:r>
        <w:rPr>
          <w:rFonts w:cs="Times New Roman" w:ascii="Times New Roman" w:hAnsi="Times New Roman"/>
          <w:sz w:val="28"/>
          <w:szCs w:val="28"/>
        </w:rPr>
        <w:t xml:space="preserve"> продажи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на электронной торговой площадке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е администрации города Барнаула               от 17.02.2023 №22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Форма торгов (способ приватизации) – </w:t>
      </w:r>
      <w:r>
        <w:rPr>
          <w:bCs/>
          <w:sz w:val="28"/>
          <w:szCs w:val="28"/>
        </w:rPr>
        <w:t>продажа имущества без объявления цены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есто подачи (приема) заявок и подведения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02 ма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02 июня года, 09:00 ча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одведения итогов продажи имущества без объявления цены –                 </w:t>
      </w:r>
      <w:r>
        <w:rPr>
          <w:sz w:val="28"/>
          <w:szCs w:val="28"/>
        </w:rPr>
        <w:t>06 июня 2023 года в 09:00 ча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Подведение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640/1000 долей (654,9 кв.м) в праве собственности на нежилое помещение Н5 на 1-м этаже и в подвале общей площадью 1023,9 кв.м по                        пр-кту Красноармейскому, 131 с кадастровым номером</w:t>
      </w:r>
      <w:r>
        <w:rPr>
          <w:rFonts w:eastAsia="TimesNewRomanPSMT;MS Mincho"/>
          <w:b/>
          <w:sz w:val="28"/>
          <w:szCs w:val="28"/>
        </w:rPr>
        <w:t xml:space="preserve"> 22:63:040427:3226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Способ приватизации –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от 01.01.2023 №481 </w:t>
        <w:br/>
        <w:t>с ООО «Оптика-Сервис» с 01.01.2023 по 30.11.2023 (16,1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обые условия</w:t>
      </w:r>
    </w:p>
    <w:p>
      <w:pPr>
        <w:pStyle w:val="TextBody"/>
        <w:ind w:firstLine="709"/>
        <w:rPr/>
      </w:pPr>
      <w:r>
        <w:rPr/>
        <w:t>В Арбитражном суде Алтайского края (дело №А03-4576/2023) рассматривается исковое заявление товарищества собственников жилья «Справедливость» об обязании комитета по управлению муниципальной собственностью города Барнаула произвести работы по надлежащему содержанию муниципальной собственности, расположенной в подвале многоквартирного дома.</w:t>
      </w:r>
    </w:p>
    <w:p>
      <w:pPr>
        <w:pStyle w:val="TextBody"/>
        <w:ind w:firstLine="709"/>
        <w:rPr/>
      </w:pPr>
      <w:r>
        <w:rPr>
          <w:szCs w:val="28"/>
        </w:rPr>
        <w:t>Объект был выставлен на продажу 19.07.2022, 04.10.2022, 22.11.2022 (торги признаны несостоявшимися из-за отсутствия заявок), 18.04.2023 (торги признаны несостоявшимися из-за уклонения покупателя от заключения договора купли-продаж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торгов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ок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торгах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торгах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. Ограничения участия в продаже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Порядок проведения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продажи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доли в праве общей собственности остальные участники долевой собственности (далее – долевые собственники) имеют преимущественное право покупки продаваемой доли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доли в течение пяти рабочих дней со дня подведения итогов торгов обязан направить долевым собственникам письменное предложение заключить договор купли-продажи продаваемой доли с указанием цены и других условий, на которых продает ее. Если долевые собственники не приобретут продаваемую долю в праве собственности на недвижимое имущество в течение месяца со дня извещения, договор купли-продажи заключается с победителем торгов в течение пяти рабочих дней со дня  получения письменного отказа долевых собственников от заключения договора купли-продажи либо со дня истечения срока, установленного для заключения договора купли-продажи с долевыми собствен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8:00Z</dcterms:created>
  <dc:creator>Терехов Станислав Михайлович</dc:creator>
  <dc:description/>
  <cp:keywords/>
  <dc:language>en-US</dc:language>
  <cp:lastModifiedBy>Марина В. Крестовская</cp:lastModifiedBy>
  <cp:lastPrinted>2023-04-24T15:45:00Z</cp:lastPrinted>
  <dcterms:modified xsi:type="dcterms:W3CDTF">2023-04-25T08:47:00Z</dcterms:modified>
  <cp:revision>3</cp:revision>
  <dc:subject/>
  <dc:title>конкурс  декабрь</dc:title>
</cp:coreProperties>
</file>