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РНАУЛЬСКАЯ ГОРОД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 декабря 2022 г. N 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РОГНОЗНОГО ПЛАНА ПРИВАТИЗАЦИ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Й СОБСТВЕННОСТИ НА 2023 - 2025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(В редакции решений Барнаульской городской Думы от 17.02.2023 №84, от 21.04.2023 №12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оответствии с Гражданским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кодексо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законо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от 21.12.2001 N 178-ФЗ "О приватизации государственного и муниципального имущества",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олож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о порядке приватизации объектов муниципальной собственности, утвержденным решением городской Думы от 27.08.2002 N 259, городская Дума решил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Утвердить прогнозный </w:t>
      </w:r>
      <w:hyperlink w:anchor="Par3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лан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приватизации объектов муниципальной собственности на 2023 - 2025 годы (приложение 1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Признать утратившими силу решения городской Думы с 01.01.2023 </w:t>
      </w:r>
      <w:hyperlink w:anchor="Par53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(приложение 2)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Объекты, включенные в прогнозный </w:t>
      </w:r>
      <w:hyperlink w:anchor="Par3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лан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приватизации объектов муниципальной собственности на 2023 - 2025 годы (приложение 1), подлежат приватизации с 01.01.2023 по 31.12.2025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Комитету по управлению муниципальной собственностью города Барнаула (Фоминых С.Н.) обеспечить размещение решения на официальном сайте Российской Федерации для размещения информации о проведении торгов, определенном Правительством Российской Федерации, и сайте комитета по управлению муниципальной собственностью города Барнаул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Комитету информационной политики (Андреева Е.С.) обеспечить опубликование решения в газете "Вечерний Барнаул" и официальном сетевом издании "Правовой портал администрации г. Барнаула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Контроль за исполнением решения возложить на комитет по экономической политике и собственности (Касплер В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седатель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.А.БУ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.Г.ФРАН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 декабря 2022 г. N 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2"/>
      <w:bookmarkEnd w:id="0"/>
      <w:r>
        <w:rPr>
          <w:rFonts w:cs="Arial" w:ascii="Arial" w:hAnsi="Arial"/>
          <w:b/>
          <w:bCs/>
          <w:sz w:val="20"/>
          <w:szCs w:val="20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ВАТИЗАЦИИ ОБЪЕКТОВ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23 - 2025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одажа недвижимого имущества</w:t>
      </w:r>
    </w:p>
    <w:p>
      <w:pPr>
        <w:sectPr>
          <w:type w:val="nextPage"/>
          <w:pgSz w:w="11906" w:h="16838"/>
          <w:pgMar w:left="1133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2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8"/>
        <w:gridCol w:w="2412"/>
        <w:gridCol w:w="992"/>
        <w:gridCol w:w="12"/>
        <w:gridCol w:w="1170"/>
        <w:gridCol w:w="5946"/>
        <w:gridCol w:w="46"/>
        <w:gridCol w:w="2406"/>
        <w:gridCol w:w="46"/>
        <w:gridCol w:w="1670"/>
        <w:gridCol w:w="34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 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. подвал, кв. м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-р 9 января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6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521:98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50 лет СССР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7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19:126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       Исключен</w:t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17.02.2023 №8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зд 9 М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7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18:229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Антона Петрова, 10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/1000 доли в праве собственности в подвале здания столярной мастерской, общей площадью 725,0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227:3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      Исключен</w:t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17.02.2023 №84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Благовещенская, 1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0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здание общей площадью 212,0 кв. м;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509:3182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426,0 кв. м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509:315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Большая Олонская, 4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о5 на 2-м этаж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516:235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Веры Кащеевой,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000 долей в праве собственности на здание центрального теплового пункта N 531, общей площадью 965,8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1:844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Веры Кащеевой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/1000 доли в праве собственности на здание теплового пункта со складом, общей площадью 1047,1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1:84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Георгиева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32:485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Георгия Исакова, 20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в подвале теплового пункта N 50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516:366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Дзержинского, 7, р.п. 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/1000 долей в праве собственности на нежилое помещение Н3 на 1-м этаже, общей площадью 280,3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1:042103:68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Кавалерий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6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/1000 долей в праве собственности на нежилое помещение Н1 в подвале, общей площадью 175,5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4:59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Калини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9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16:159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Калинин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18:226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Калинин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001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08:10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Калинина, 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,9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здание больницы с подвалом, общей площадью 969,9 кв. м,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состояние которого признано неудовлетворительным;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44:658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4248,0 кв. м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44:91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Карагандинская,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2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здание общей площадью 650,2 кв. м;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106:7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985,0 кв. м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106:4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17.02.2023 №8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Красноармейский,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4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/1000 долей в праве собственности на нежилое помещение Н5 на 1-м этаже и в подвале, общей площадью 1023,9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27:32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Куета, 35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5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6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ание магазина общей площадью 255,5 кв. м;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508:167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623,0 кв. м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508:52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П.С.Кулагин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44:125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П.С.Кулагин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на 1-м этаж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44:12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Лазурн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1000 долей в праве собственности на здание теплового пункта, общей площадью 870,1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17:495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Ленина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2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3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13:266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Ленина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подвала в здании общежит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16:538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Ленина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а 1-м этаж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30:199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Ленина, 92/ ул. Профинтерна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8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6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16:56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Ленина,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,9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5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102:65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Лесной,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здание общей площадью 62,5 кв. м;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1:021509:197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280,0 кв. м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1:021515:30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17.02.2023 №8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Малахова,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5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32:33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Маяковского,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7,8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ание поликлиники с пристроем общей площадью 787,8 кв. м;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26:48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957 кв. м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26:1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Мерзликин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500 долей в праве собственности на административное здание, общей площадью 754,6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28:14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Молодежная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7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/500 долей в праве собственности на нежилое помещение Н1 в подвале, общей площадью 1466,6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27:29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территории, прилегающей к земельному участку по пр-кту Космонавтов, 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здание (строение) общей площадью 213,4 кв. м;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113:244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1411,0 кв. м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113:53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учный городок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6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1:010805:2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Новосибирская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5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509:218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Островского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3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00000:11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Островского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3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3 на 1-м этаже и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00000:114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вловский тракт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,2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1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31:389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вловский тракт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8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3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31:39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вловский тракт, 2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05:512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Попова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1000 долей в праве собственности на здание теплового пункта, общей площадью 1905,3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4:1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Попова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/1000 долей в праве собственности на здание центрального теплового пункта N 525, общей площадью 650,3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9:4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еверо-Западная,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001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217:24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еверо-Западная, 23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/1400 долей в праве собственности на нежилое помещение общей площадью 104,7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217:24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еверо-Западная, 23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/1000 долей в праве собственности на нежилое помещение, общей площадью 254,9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217:241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изов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/1000 долей в праве собственности на нежилое помещение Н5 на 1-м этаже, общей площадью 402,3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18:227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олнечная Поляна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01 на 1-м этаж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8:44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олнечная Поляна, 4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186/1000 долей в праве собственности на здание теплового пункта общей площадью 961,4 кв.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16:13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21.04.2023 №127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Социалистический,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N 5 общей площадью 48,5 кв. м на 2-м этаже;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50207:1491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N 6 общей площадью 33,2 кв. м на 2-м этаже;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50207:149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N 7 общей площадью 36,7 кв. м на 2-м этаже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50207:149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Социалистический,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2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5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50203:226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Строителей, 8б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жный бок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06:21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Строителей, 22/ пл. Победы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4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17:1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Шевченко, 52а/пр-кт Ленина,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3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8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42:7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Шукшин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/1000 доли в праве собственности на здание центрального теплового пункта N 524, общей площадью 665,6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8:4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Энтузиастов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2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4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14:226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Эмилии Алексеевой, 2/ пр-кт Ленина,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3179/10000 долей в праве собственности на здание главного корпуса гаража и    административного здания с пристроями общей площадью 11307,0 кв.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312:26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21.04.2023 №12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Юбилейная, 1а, с. Гон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на 1-м этаж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1:011024:6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Юрина,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в подва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534:3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Юрина, 20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/1000 долей в праве собственности на нежилое помещение Н2, общей площадью 387,5 кв. м в центральном тепловом пункте N 52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528:619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Ярных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/1000 долей в праве собственности на нежилое помещение Н1, общей площадью 297,4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111:1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Власихинская, 14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ание - штаб общей площадью 243,0 кв. 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ание - хранилище техники общей площадью 134,0 кв. 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ание - контрольно-пропускной пункт общей площадью 12,0 кв. 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4847,0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21:2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21:2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21:2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21:6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Георгия Исакова, 23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000 долей в праве собственности на здание центрального теплового пункта N 514 общей площадью 399,3 кв. 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620:1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ind w:left="-22" w:right="-103" w:hanging="8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ind w:right="-1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ловский тракт, 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ind w:righ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1000 долей в праве собственности на нежилое помещение Н3 на 1-м этаже общей площадью 107,5 кв.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ind w:left="-69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63:030132:4948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ind w:left="-106" w:righ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21.04.2023 №127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ind w:left="-22" w:right="-103" w:hanging="8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ind w:right="-1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Шукшина, 2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ind w:righ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/1000 долей в праве собственности на нежилое помещение Н2 на 2-м этаже  общей площадью 80,7 кв.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ind w:left="-69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63:010413:331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ind w:left="-106" w:righ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21.04.2023 №127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одажа движим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родажа акций акционерных обще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лю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редакции решения Барнаульской городской Думы от 17.02.2023 №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рогноз объемов поступлений в бюджет города 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зультате исполнения прогнозного плана приват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ъектов муниципальной собственности города 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23 - 2025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я в бюджет города Барнаула доходов от приватизации муниципального имущества в 2023 году ожидаются в размере 41,6 млн рублей, в 2024 году - 41,6 млн рублей, в 2025 году - 41,6 млн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редакции решения Барнаульской городской Думы от 17.02.2023 №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 декабря 2022 г. N 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Par538"/>
      <w:bookmarkEnd w:id="1"/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Й ГОРОДСКОЙ ДУМЫ, ПРИЗНАВАЕМЫХ УТРАТИВШИМИ СИ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От 30.11.2021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 803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"Об утверждении прогнозного плана приватизации объектов муниципальной собственности на 2022 - 2024 годы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От 04.02.2022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 83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"О внесении изменений в решение городской Думы от 30.11.2021 N 803 "Об утверждении прогнозного плана приватизации объектов муниципальной собственности на 2022 - 2024 годы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От 28.04.2022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 880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"О внесении изменений и дополнений в решение городской Думы от 30.11.2021 N 803 "Об утверждении прогнозного плана приватизации объектов муниципальной собственности на 2022 - 2024 годы" (в ред. решения от 04.02.2022 N 839)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От 30.08.2022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 94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"О внесении изменений и дополнений в решение городской Думы от 30.11.2021 N 803 "Об утверждении прогнозного плана приватизации объектов муниципальной собственности на 2022 - 2024 годы" (в ред. решения от 28.04.2022 N 880)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2543651268AC80FAA925AD4877336D945AD0F61F3AD1F520E5B0966CB86106B3BFE1F64B96519E2F487DFCFABI" TargetMode="External"/><Relationship Id="rId3" Type="http://schemas.openxmlformats.org/officeDocument/2006/relationships/hyperlink" Target="consultantplus://offline/ref=67CED2543651268AC80FAA925AD4877336DB4BAF0F66F3AD1F520E5B0966CB86106B3BFE1F64B96519E2F487DFCFABI" TargetMode="External"/><Relationship Id="rId4" Type="http://schemas.openxmlformats.org/officeDocument/2006/relationships/hyperlink" Target="consultantplus://offline/ref=67CED2543651268AC80FAA8459B8D97F34D313A10867FAFF4000080C5636CDD3422B65A75D27AA641AFCF686DEF3575E413C4606256367651461190FCFA9I" TargetMode="External"/><Relationship Id="rId5" Type="http://schemas.openxmlformats.org/officeDocument/2006/relationships/hyperlink" Target="consultantplus://offline/ref=67CED2543651268AC80FAA8459B8D97F34D313A10866F0FE4406080C5636CDD3422B65A74F27F2681BFBE887DEE6010F07C6AAI" TargetMode="External"/><Relationship Id="rId6" Type="http://schemas.openxmlformats.org/officeDocument/2006/relationships/hyperlink" Target="consultantplus://offline/ref=67CED2543651268AC80FAA8459B8D97F34D313A10866FBF34500080C5636CDD3422B65A74F27F2681BFBE887DEE6010F07C6AAI" TargetMode="External"/><Relationship Id="rId7" Type="http://schemas.openxmlformats.org/officeDocument/2006/relationships/hyperlink" Target="consultantplus://offline/ref=67CED2543651268AC80FAA8459B8D97F34D313A10866FDFD420E080C5636CDD3422B65A74F27F2681BFBE887DEE6010F07C6AAI" TargetMode="External"/><Relationship Id="rId8" Type="http://schemas.openxmlformats.org/officeDocument/2006/relationships/hyperlink" Target="consultantplus://offline/ref=67CED2543651268AC80FAA8459B8D97F34D313A10866F0FA4502080C5636CDD3422B65A74F27F2681BFBE887DEE6010F07C6AA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18:00Z</dcterms:created>
  <dc:creator>Марина В. Крестовская</dc:creator>
  <dc:description/>
  <cp:keywords/>
  <dc:language>en-US</dc:language>
  <cp:lastModifiedBy>Марина В. Крестовская</cp:lastModifiedBy>
  <dcterms:modified xsi:type="dcterms:W3CDTF">2023-04-25T03:35:00Z</dcterms:modified>
  <cp:revision>4</cp:revision>
  <dc:subject/>
  <dc:title/>
</cp:coreProperties>
</file>