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е  имущество, не подлежащее отчуждению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8.03.2023 №632-р «Об утверждении состава и видов движимого имущества, не подлежащего отчуждению в соответствии с Федеральным законом от 22.07.2008 № 159-ФЗ», вступившим в силу 18.03.2023, в соответствии с частью 4 статьи 2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 утверждены следующие состав и виды движимого имущества, не подлежащего отчуждению в соответствии с вышеуказанным Федеральным зако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имое имущество социально-культурного и коммуналь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имое имущество, относящееся к медицинскому оборуд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имое имущество, относящееся к обслуживанию отрасли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жимое имущество, предназначенное для выполнения функций обеспечения безопасности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но-пожарные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ы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ы видео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2:00Z</dcterms:created>
  <dc:creator>Олег И. Насыров</dc:creator>
  <dc:description/>
  <dc:language>en-US</dc:language>
  <cp:lastModifiedBy>Олег И. Насыров</cp:lastModifiedBy>
  <cp:lastPrinted>2023-03-23T08:29:00Z</cp:lastPrinted>
  <dcterms:modified xsi:type="dcterms:W3CDTF">2023-04-17T06:02:00Z</dcterms:modified>
  <cp:revision>2</cp:revision>
  <dc:subject/>
  <dc:title/>
</cp:coreProperties>
</file>