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крыт сбор идей на третий форум «Сильные идеи для нового времени»!</w:t>
      </w:r>
    </w:p>
    <w:p>
      <w:pPr>
        <w:pStyle w:val="Normal"/>
        <w:spacing w:before="0" w:after="0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рганизаторами мероприятия выступают Агентство стратегических инициатив (АСИ) и Фонд Росконгресс. Основная цель Форума – выявить и поддержать реализацию инициатив и проектов, которые внесут значимый вклад в укрепление суверенитета России и достижение национальных целей. 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 26 апреля граждане имеют возможность добавлять и представлять свои идеи и проекты на крауд-платформе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ideas.roscongress.org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 6 направлениям: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национальная социальная инициатива, 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национальная технологическая инициатива, 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национальная кадровая инициатива, 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национальная экологическая инициатива, 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предпринимательство, 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цифровые сервисы. 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ум – это возможность для каждого в нашей стране предложить свою идею для России, получить ее профессиональную оценку и возможности для реализации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начальном этапе оценкой идей на крауд-платформе займется широкое экспертное сообщество АСИ, задачей которого станет отбор топ-1000 идей. Далее экспертным советом АСИ будут отобраны топ-200 идей, и к концу мая председатель и бюро экспертного совета АСИ определят топ-100 идей. 10 лучших по итогам отбора инициатив будут представлены Президенту России в рамках очной части Форума.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Указом Президента России форум проводится ежегодно. Впервые он состоялся в ноябре 2020 года, второй форум – в июле 2022 года. </w:t>
      </w:r>
    </w:p>
    <w:p>
      <w:pPr>
        <w:pStyle w:val="Normal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2022 году на крауд-платформу было загружено более 19,5 тысяч идей, из Алтайского края поступило 118 предложений.   6 проектов жителей Алтайского края получили высокую оценку экспертов и были представлены для участия в федеральном этапе Форума. В топ-1000 идей Форума от региона вошли 3 проекта.  </w:t>
      </w:r>
    </w:p>
    <w:p>
      <w:pPr>
        <w:pStyle w:val="Normal"/>
        <w:spacing w:before="0" w:after="20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43:00Z</dcterms:created>
  <dc:creator>Елена П. Корчагина</dc:creator>
  <dc:description/>
  <dc:language>en-US</dc:language>
  <cp:lastModifiedBy>Наталья Шаропина</cp:lastModifiedBy>
  <dcterms:modified xsi:type="dcterms:W3CDTF">2023-04-17T03:43:00Z</dcterms:modified>
  <cp:revision>2</cp:revision>
  <dc:subject/>
  <dc:title/>
</cp:coreProperties>
</file>