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МИТЕТ ПО УПРАВЛЕНИЮ МУНИЦИПАЛЬНОЙ СОБСТВЕННОСТЬЮ ГОРОДА БАРНАУ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2.04.2023                                                                                  №200/156/ПР-1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  <w:lang w:eastAsia="ru-RU"/>
        </w:rPr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3"/>
      </w:tblGrid>
      <w:tr>
        <w:trPr>
          <w:trHeight w:val="1635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Об утверждении предельного уровня кратности среднемесячной заработной платы руководителя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М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лужба по техническому обеспечению деятельности органов местного самоуправления города»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его заместителей и главного бухгалтера к среднемесячной заработной плате работни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7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7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</w:rPr>
        <w:t>В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соответствии со статьей 191 </w:t>
      </w:r>
      <w:r>
        <w:fldChar w:fldCharType="begin"/>
      </w:r>
      <w:r>
        <w:rPr>
          <w:sz w:val="28"/>
          <w:szCs w:val="28"/>
          <w:rFonts w:eastAsia="Times New Roman" w:ascii="Times New Roman" w:hAnsi="Times New Roman"/>
          <w:color w:val="000000"/>
          <w:lang w:eastAsia="ru-RU"/>
        </w:rPr>
        <w:instrText xml:space="preserve"> HYPERLINK "https://docs.cntd.ru/document/901807664" \l "64U0IK"</w:instrText>
      </w:r>
      <w:r>
        <w:rPr>
          <w:sz w:val="28"/>
          <w:szCs w:val="28"/>
          <w:rFonts w:eastAsia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Трудового кодекса Российской Федерации</w:t>
      </w:r>
      <w:r>
        <w:rPr>
          <w:sz w:val="28"/>
          <w:szCs w:val="28"/>
          <w:rFonts w:eastAsia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а Барнаула</w:t>
      </w:r>
      <w:r>
        <w:rPr>
          <w:rFonts w:cs="Times New Roman" w:ascii="Times New Roman" w:hAnsi="Times New Roman"/>
          <w:sz w:val="28"/>
          <w:szCs w:val="28"/>
        </w:rPr>
        <w:t xml:space="preserve"> от 22.12.2008 №4368                   «Об установлении новых систем оплаты труда работников муниципальных учреждений г.Барнаула»,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а Барнаула</w:t>
      </w:r>
      <w:r>
        <w:rPr>
          <w:rFonts w:cs="Times New Roman" w:ascii="Times New Roman" w:hAnsi="Times New Roman"/>
          <w:sz w:val="28"/>
          <w:szCs w:val="28"/>
        </w:rPr>
        <w:t xml:space="preserve">             от 25.11.2013 №3591 «Об утверждении Положения о системе оплаты труда работников муниципального казенного учреждения «Служба по техническому обеспечению деятельности органов местного самоуправления города»</w:t>
      </w:r>
      <w:r>
        <w:rPr>
          <w:rFonts w:eastAsia="Times New Roman" w:ascii="Times New Roman" w:hAnsi="Times New Roman"/>
          <w:spacing w:val="20"/>
          <w:sz w:val="28"/>
          <w:szCs w:val="28"/>
          <w:lang w:eastAsia="ru-RU"/>
        </w:rPr>
        <w:t xml:space="preserve"> 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ердить предельный уровень кратности среднемесячной заработной платы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руководител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МКУ </w:t>
      </w:r>
      <w:r>
        <w:rPr>
          <w:rFonts w:cs="Times New Roman" w:ascii="Times New Roman" w:hAnsi="Times New Roman"/>
          <w:sz w:val="28"/>
          <w:szCs w:val="28"/>
        </w:rPr>
        <w:t>«Служба по техническому обеспечению  деятельности органов местного самоуправления города»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его заместителей           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 главного бухгалтера к среднемесячной заработной плате работник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прилож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делу планирования и управления имуществом (Кузнецова А.Ю.) обеспечить опубликование приказа в официальном сетевом издании «Правовой портал администрации г.Барнаула», размещение на официальном Интернет-сайте города Барнаула и на Интернет-сайте комитет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35" w:before="0" w:after="0"/>
        <w:ind w:right="-1"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исполнением приказа возложить на заместителя председателя комитета Леонтьеву Н.С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9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председателя комитета                                                 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Леонтьева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иказу комитет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04.2023 №200/156/ПР-170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4820" w:leader="none"/>
          <w:tab w:val="left" w:pos="510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КАЗАТЕЛИ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ельной кратности среднемесячной заработной платы руководителя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МКУ </w:t>
      </w:r>
      <w:r>
        <w:rPr>
          <w:rFonts w:cs="Times New Roman" w:ascii="Times New Roman" w:hAnsi="Times New Roman"/>
          <w:sz w:val="28"/>
          <w:szCs w:val="28"/>
        </w:rPr>
        <w:t>«Служба по техническому обеспечению деятельности органов местного самоуправления города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его заместителей и главного бухгалтера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среднемесячной заработной плате работников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4131"/>
        <w:gridCol w:w="4820"/>
      </w:tblGrid>
      <w:tr>
        <w:trPr>
          <w:trHeight w:val="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141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141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едельная крат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ой заработной платы руководи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141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реднемесячной заработной плате работников, ра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141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едельная кратность среднемесячной заработной платы заместителей руководителя и главного бухгалте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141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 среднемесячной заработной плате работников, раз</w:t>
            </w:r>
          </w:p>
        </w:tc>
      </w:tr>
      <w:tr>
        <w:trPr>
          <w:trHeight w:val="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141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141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737" w:gutter="0" w:header="567" w:top="624" w:footer="0" w:bottom="1134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80541167"/>
    </w:sdtPr>
    <w:sdtContent>
      <w:p>
        <w:pPr>
          <w:pStyle w:val="Head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3725" cy="723900"/>
          <wp:effectExtent l="0" t="0" r="0" b="0"/>
          <wp:docPr id="1" name="Рисунок 1" descr="G:\ivc\Сапожников\Герб5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G:\ivc\Сапожников\Герб5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1d38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61d38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61d3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1d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61d3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661d3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FD067E-A922-49A8-BC71-7B0A0D6D90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  <Pages>2</Pages>
  <Words>359</Words>
  <Characters>2048</Characters>
  <CharactersWithSpaces>24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38:00Z</dcterms:created>
  <dc:creator>Оксана В. Трясунова</dc:creator>
  <dc:description/>
  <dc:language>en-US</dc:language>
  <cp:lastModifiedBy>Наталья С. Цуркан</cp:lastModifiedBy>
  <cp:lastPrinted>2023-04-11T04:07:00Z</cp:lastPrinted>
  <dcterms:modified xsi:type="dcterms:W3CDTF">2023-04-13T02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