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31.03.2023</w:t>
        <w:tab/>
        <w:tab/>
        <w:tab/>
        <w:tab/>
        <w:tab/>
        <w:tab/>
        <w:t xml:space="preserve">                               №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</w:tblGrid>
      <w:tr>
        <w:trPr>
          <w:trHeight w:val="1056" w:hRule="atLeast"/>
        </w:trPr>
        <w:tc>
          <w:tcPr>
            <w:tcW w:w="3794" w:type="dxa"/>
            <w:tcBorders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ловиях приватизации здания с земельным участком  по адресу: п.Лесной, 14</w:t>
            </w:r>
          </w:p>
        </w:tc>
      </w:tr>
    </w:tbl>
    <w:p>
      <w:pPr>
        <w:pStyle w:val="3"/>
        <w:tabs>
          <w:tab w:val="clear" w:pos="720"/>
          <w:tab w:val="left" w:pos="157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2.12.2022 №44                        «Об утверждении прогнозного плана приватизации объектов муниципальной собственности на 2023 - 2025 годы», на основании решения комиссии по приватизации муниципального имущества города Барнаула (протокол от 13.03.2023 №2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условия приватизации здания с земельным участком по адресу: п.Лесной, 14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/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Постановление администрации города от 31.10.2022 №1624          «</w:t>
      </w:r>
      <w:r>
        <w:rPr>
          <w:sz w:val="28"/>
          <w:szCs w:val="28"/>
        </w:rPr>
        <w:t>Об условиях приватизации здания с земельным участком по адресу: п.Лесной, 14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А.Ф. Воронков</w:t>
      </w:r>
    </w:p>
    <w:p>
      <w:pPr>
        <w:pStyle w:val="TextBody"/>
        <w:ind w:left="5103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31.03.2023 №4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</w:rPr>
      </w:pPr>
      <w:r>
        <w:rPr>
          <w:bCs/>
          <w:szCs w:val="28"/>
        </w:rPr>
        <w:t xml:space="preserve">приватизации </w:t>
      </w:r>
      <w:r>
        <w:rPr>
          <w:szCs w:val="28"/>
        </w:rPr>
        <w:t>здания с земельным участком по адресу: п.Лесной, 14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ежилое здание общей площадью 62,5 кв.м, земельный участок площадью 280 кв.м по адресу: п.Лесной, 14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Начальная цена объекта составляет 502 000 (пятьсот две тысячи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пособ приватизации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- аукцион в электронной форме с величиной повышения начальной цены («шаг аукциона») 15 000 (пятнадцать тысяч) рублей.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 xml:space="preserve">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- в течение двух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>
          <w:szCs w:val="28"/>
        </w:rPr>
      </w:pPr>
      <w:r>
        <w:rPr>
          <w:szCs w:val="28"/>
        </w:rPr>
        <w:t>5.  Обременения продаваемого объек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земельном участке имеются незарегистрированные ограничения и обременения, предусмотренные статьями 56, 56.1 Земельного кодекса Российской Федерации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27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5:00Z</dcterms:created>
  <dc:creator>Медведева Людмила Аркадьевна</dc:creator>
  <dc:description/>
  <cp:keywords/>
  <dc:language>en-US</dc:language>
  <cp:lastModifiedBy>Ирина П. Петровна</cp:lastModifiedBy>
  <cp:lastPrinted>2023-03-27T13:37:00Z</cp:lastPrinted>
  <dcterms:modified xsi:type="dcterms:W3CDTF">2023-04-04T06:49:00Z</dcterms:modified>
  <cp:revision>40</cp:revision>
  <dc:subject/>
  <dc:title>О принятии в муниципальную собственность</dc:title>
</cp:coreProperties>
</file>