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3.2023</w:t>
        <w:tab/>
        <w:tab/>
        <w:tab/>
        <w:tab/>
        <w:tab/>
        <w:tab/>
        <w:t xml:space="preserve">                               №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1096" w:hRule="atLeast"/>
        </w:trPr>
        <w:tc>
          <w:tcPr>
            <w:tcW w:w="409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здания с земельным участком  по ул.Карагандинской, 1</w:t>
            </w:r>
          </w:p>
        </w:tc>
      </w:tr>
    </w:tbl>
    <w:p>
      <w:pPr>
        <w:pStyle w:val="3"/>
        <w:tabs>
          <w:tab w:val="clear" w:pos="720"/>
          <w:tab w:val="left" w:pos="157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3.03.2023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по ул.Карагандинской, 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03.2023 №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ул.Карагандинской, 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здание общей площадью 650,2 кв.м, земельный участок площадью 985 кв.м по ул.Карагандинской, 1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 671 000 (восемь миллионов шестьсот семьдесят 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0 000 (двести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имеются незарегистрированные ограничения и обременения, предусмотренные статьями 56, 56.1 Земель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Ирина П. Петровна</cp:lastModifiedBy>
  <cp:lastPrinted>2023-03-09T13:27:00Z</cp:lastPrinted>
  <dcterms:modified xsi:type="dcterms:W3CDTF">2023-04-04T06:53:00Z</dcterms:modified>
  <cp:revision>42</cp:revision>
  <dc:subject/>
  <dc:title>О принятии в муниципальную собственность</dc:title>
</cp:coreProperties>
</file>