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23</w:t>
        <w:tab/>
        <w:tab/>
        <w:tab/>
        <w:tab/>
        <w:tab/>
        <w:tab/>
        <w:t xml:space="preserve">                               №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</w:tblGrid>
      <w:tr>
        <w:trPr>
          <w:trHeight w:val="1096" w:hRule="atLeast"/>
        </w:trPr>
        <w:tc>
          <w:tcPr>
            <w:tcW w:w="4095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недвижимого имущества по ул.Власихинской, 146в</w:t>
            </w:r>
          </w:p>
        </w:tc>
      </w:tr>
    </w:tbl>
    <w:p>
      <w:pPr>
        <w:pStyle w:val="3"/>
        <w:tabs>
          <w:tab w:val="clear" w:pos="720"/>
          <w:tab w:val="left" w:pos="157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движимого имущества  по ул.Власихинской, 146в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3.2023 №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движимого имущества по ул.Власихинской, 146в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штаб общей площадью 243,0 кв.м, здани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хранилище техники общей площадью 134,0 кв.м, здание </w:t>
      </w: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контрольно - пропускной пункт общей площадью 12,0 кв.м, земельный участок общей площадью 4847,0 кв.м по ул.Власихинской, 146в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 917 000 (девять миллионов девятьсот сем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300 000 (триста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Заключены договоры аренды нежилых помещений                                с ИП Ивушкина Т.Н.: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т 10.06.2022 №157 с 10.06.2022 по 09.05.2023 (243 кв.м);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от 01.12.2021 №146 с 01.12.2021 по 30.11.2024 (146 кв.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Ирина П. Петровна</cp:lastModifiedBy>
  <cp:lastPrinted>2023-03-27T13:43:00Z</cp:lastPrinted>
  <dcterms:modified xsi:type="dcterms:W3CDTF">2023-04-04T06:54:00Z</dcterms:modified>
  <cp:revision>48</cp:revision>
  <dc:subject/>
  <dc:title>О принятии в муниципальную собственность</dc:title>
</cp:coreProperties>
</file>