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8.03.2023</w:t>
        <w:tab/>
        <w:tab/>
        <w:tab/>
        <w:tab/>
        <w:tab/>
        <w:tab/>
        <w:tab/>
        <w:t xml:space="preserve">                               №1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Об итогах аукциона  28.03.2023 по продаже нежилого помещения о5 на 2-м этаже общей площадью 255,1 кв.м по ул.Большой Олонской, 42а.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Об итогах аукциона 28.03.2023 по продаже </w:t>
      </w:r>
      <w:r>
        <w:rPr>
          <w:bCs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б итогах аукциона  28.03.2023 по продаже нежилого помещения Н2                  на 1-м этаже общей площадью 172,2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ул.П.С. Кулагина, 4. 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нежилое помещение о5 на 2-м этаже общей площадью 255,1 кв.м по ул.Большой Олонской, 42а с кадастровым номером </w:t>
      </w:r>
      <w:r>
        <w:rPr>
          <w:rFonts w:eastAsia="TimesNewRomanPSMT;MS Mincho"/>
          <w:sz w:val="28"/>
          <w:szCs w:val="28"/>
        </w:rPr>
        <w:t>22:63:040516:235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650 000 (один миллион шестьсот пя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65 000</w:t>
      </w:r>
      <w:r>
        <w:rPr>
          <w:bCs/>
          <w:sz w:val="28"/>
          <w:szCs w:val="28"/>
        </w:rPr>
        <w:t xml:space="preserve"> (сто шестьдесят п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 29.03.2022, 14.06.2022, 11.10.2022, 29.11.2022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ващенко 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06436 / 278899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АЛТАЙ МЕДИКА ГРУП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06619 / 279146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28.03.2023 по продаже нежилого помещения о5 на 2-м этаже общей площадью 255,1 кв.м по ул.Большой               Олонской, 42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АЛТАЙ МЕДИКА ГРУПП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0 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пятьдесят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ващенко Виктор Владимирови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Cs/>
          <w:sz w:val="28"/>
          <w:szCs w:val="28"/>
        </w:rPr>
        <w:t xml:space="preserve">17/500 долей (25,6 кв.м) в праве собственности на нежилое административное здание общей площадью 754,6 кв.м по ул.Мерзликина, 7 </w:t>
      </w:r>
      <w:r>
        <w:rPr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28:1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10 000 (двести дес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21 000</w:t>
      </w:r>
      <w:r>
        <w:rPr>
          <w:bCs/>
          <w:sz w:val="28"/>
          <w:szCs w:val="28"/>
        </w:rPr>
        <w:t xml:space="preserve"> (двадцать одна тысяча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9.03.2022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, 14.06.2022, 11.10.2022, 29.11.2022 </w:t>
      </w:r>
      <w:r>
        <w:rPr>
          <w:sz w:val="28"/>
          <w:szCs w:val="28"/>
        </w:rPr>
        <w:t>(торги признаны несостоявшимися из-за отсутствия заявок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рсу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206643 / 27917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олевский Васи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206697 / 279246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28.03.2023 по продаже </w:t>
      </w:r>
      <w:r>
        <w:rPr>
          <w:bCs/>
          <w:sz w:val="28"/>
          <w:szCs w:val="28"/>
        </w:rPr>
        <w:t>17/500 долей (25,6 кв.м)            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состоявшимся в связи с тем, что </w:t>
      </w:r>
      <w:r>
        <w:rPr>
          <w:color w:val="000000"/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Леонтьеву Н.С.: Объект продажи - нежилое помещение Н2 на 1-м этаже общей площадью 172,2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.С. Кулагина, 4 с кадастровым номером 22:63:020444:1256.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 940 000 (три миллиона девятьсот сорок) рублей.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0.2022 №358                 с ООО «РЭСиО» (10 кв.м) с 01.10.2022 по 30.09.202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94 000</w:t>
      </w:r>
      <w:r>
        <w:rPr>
          <w:bCs/>
          <w:sz w:val="28"/>
          <w:szCs w:val="28"/>
        </w:rPr>
        <w:t xml:space="preserve"> (триста девяносто четыре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, 15.11.2022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щенко Ег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205169 / 277515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юк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205179 / 277533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28.03.2023 по продаже нежилого помещения Н2 на 1-м этаже общей площадью 172,2 кв.м</w:t>
      </w:r>
      <w:r>
        <w:rPr>
          <w:bCs/>
          <w:sz w:val="28"/>
          <w:szCs w:val="28"/>
        </w:rPr>
        <w:t xml:space="preserve"> по                        </w:t>
      </w:r>
      <w:r>
        <w:rPr>
          <w:sz w:val="28"/>
          <w:szCs w:val="28"/>
        </w:rPr>
        <w:t>ул.П.С. Кулагина, 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юк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993" w:leader="none"/>
              </w:tabs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40 000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ри миллиона девятьсот сорок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78899" TargetMode="External"/><Relationship Id="rId3" Type="http://schemas.openxmlformats.org/officeDocument/2006/relationships/hyperlink" Target="https://i.rts-tender.ru/main/auction/Application/Privatization/TradeLot/View.aspx?TradeLotApplicationId=279146" TargetMode="External"/><Relationship Id="rId4" Type="http://schemas.openxmlformats.org/officeDocument/2006/relationships/hyperlink" Target="https://i.rts-tender.ru/main/auction/Application/Privatization/TradeLot/View.aspx?TradeLotApplicationId=279176" TargetMode="External"/><Relationship Id="rId5" Type="http://schemas.openxmlformats.org/officeDocument/2006/relationships/hyperlink" Target="https://i.rts-tender.ru/main/auction/Application/Privatization/TradeLot/View.aspx?TradeLotApplicationId=279246" TargetMode="External"/><Relationship Id="rId6" Type="http://schemas.openxmlformats.org/officeDocument/2006/relationships/hyperlink" Target="https://i.rts-tender.ru/main/auction/Application/Privatization/TradeLot/View.aspx?TradeLotApplicationId=277515" TargetMode="External"/><Relationship Id="rId7" Type="http://schemas.openxmlformats.org/officeDocument/2006/relationships/hyperlink" Target="https://i.rts-tender.ru/main/auction/Application/Privatization/TradeLot/View.aspx?TradeLotApplicationId=2775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Ermak N.A.</dc:creator>
  <dc:description/>
  <cp:keywords/>
  <dc:language>en-US</dc:language>
  <cp:lastModifiedBy>Ирина П. Петровна</cp:lastModifiedBy>
  <cp:lastPrinted>2023-03-28T13:29:00Z</cp:lastPrinted>
  <dcterms:modified xsi:type="dcterms:W3CDTF">2023-03-28T06:41:00Z</dcterms:modified>
  <cp:revision>28</cp:revision>
  <dc:subject/>
  <dc:title>ПРОТОКОЛ</dc:title>
</cp:coreProperties>
</file>