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МИТЕТ ПО УПРАВЛЕНИЮ МУНИЦИПАЛЬНОЙ СОБСТВЕННОСТЬЮ ГОРОДА БАРНАУЛ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СПОРЯЖ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__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28.02.2023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                                                     № ___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200/156/РР-57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312" w:hRule="atLeast"/>
        </w:trPr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я                в распоряжение комитета             от 28.08.2019 №156/рр-266            (в редакции распоряжения        от 24.03.2022 №200/156/рр-105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о служебной необходимостью и кадровыми изменениям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распоряжение комитета по управлению муниципальной собственностью города Барнаула от 28.08.2019 №156/рр-266 «О создании аукционной комиссии по проведению торгов  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 (в редакции распоряжения от 24.03.2022 №200/156/рр-105) следующее изменение: Приложение к распоряжению изложить в новой редакции (приложение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распоряжения возложить на заместителя председателя комитета Леонтьеву Н.С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тета                                         Н.Н. Колесни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распоряжению комитета по управлению муниципальной собственностью города Барнаула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_____№__________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кцио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ведению торг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не закрепленного на праве хозяйственного ведения или оперативного упр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10"/>
        <w:gridCol w:w="5103"/>
      </w:tblGrid>
      <w:tr>
        <w:trPr/>
        <w:tc>
          <w:tcPr>
            <w:tcW w:w="3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онтьева Наталья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председателя комитета </w:t>
            </w:r>
          </w:p>
        </w:tc>
      </w:tr>
      <w:tr>
        <w:trPr/>
        <w:tc>
          <w:tcPr>
            <w:tcW w:w="3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:</w:t>
            </w:r>
          </w:p>
        </w:tc>
      </w:tr>
      <w:tr>
        <w:trPr/>
        <w:tc>
          <w:tcPr>
            <w:tcW w:w="39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лес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лстых Регин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председателя комит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отдела аренды муниципальной собственности </w:t>
            </w:r>
          </w:p>
        </w:tc>
      </w:tr>
      <w:tr>
        <w:trPr/>
        <w:tc>
          <w:tcPr>
            <w:tcW w:w="3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3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лесных Ири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юридического отдела</w:t>
            </w:r>
          </w:p>
        </w:tc>
      </w:tr>
      <w:tr>
        <w:trPr/>
        <w:tc>
          <w:tcPr>
            <w:tcW w:w="3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убарев Михаил Аркад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аренды муниципальной собственности</w:t>
            </w:r>
          </w:p>
        </w:tc>
      </w:tr>
      <w:tr>
        <w:trPr/>
        <w:tc>
          <w:tcPr>
            <w:tcW w:w="3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улина Ири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инженерной инфраструктуры</w:t>
            </w:r>
          </w:p>
        </w:tc>
      </w:tr>
      <w:tr>
        <w:trPr/>
        <w:tc>
          <w:tcPr>
            <w:tcW w:w="3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9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латова Ири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специалист отдела инженерной инфраструктуры</w:t>
            </w:r>
          </w:p>
        </w:tc>
      </w:tr>
      <w:tr>
        <w:trPr>
          <w:trHeight w:val="80" w:hRule="atLeast"/>
        </w:trPr>
        <w:tc>
          <w:tcPr>
            <w:tcW w:w="3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роведении аукциона в отношении недвижимого имущества в состав аукционной комиссии включается представитель отдела аренды муниципальной собственности комитета по управлению муниципальной собственностью города Барнаула в зависимости от места расположения объекта недвижимости</w:t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567" w:top="1134" w:footer="0" w:bottom="127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pacing w:val="-11"/>
        <w:lang w:val="en-US" w:eastAsia="en-US"/>
      </w:rPr>
    </w:pPr>
    <w:r>
      <w:rPr>
        <w:b/>
        <w:spacing w:val="-11"/>
        <w:lang w:val="en-US" w:eastAsia="en-US"/>
      </w:rPr>
      <w:drawing>
        <wp:inline distT="0" distB="0" distL="0" distR="0">
          <wp:extent cx="593090" cy="7239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20:00Z</dcterms:created>
  <dc:creator>Оксана В. Трясунова</dc:creator>
  <dc:description/>
  <dc:language>en-US</dc:language>
  <cp:lastModifiedBy>Регина С, Толстых</cp:lastModifiedBy>
  <cp:lastPrinted>2022-03-21T08:26:00Z</cp:lastPrinted>
  <dcterms:modified xsi:type="dcterms:W3CDTF">2023-03-24T06:20:00Z</dcterms:modified>
  <cp:revision>3</cp:revision>
  <dc:subject/>
  <dc:title/>
</cp:coreProperties>
</file>