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21.03.2023</w:t>
        <w:tab/>
        <w:tab/>
        <w:tab/>
        <w:tab/>
        <w:tab/>
        <w:t xml:space="preserve">                                                                     №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4536" w:leader="none"/>
          <w:tab w:val="left" w:pos="4678" w:leader="none"/>
        </w:tabs>
        <w:spacing w:before="0" w:after="0"/>
        <w:ind w:right="4961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ул.Попова, 79а путем реализации ООО «Фирма ПЖЭТ-2» преимущественного права на приобретение арендуемого имуществ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недвижимого имущества, находящегося    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на основании заявления общества с ограниченной ответственностью  «Фирма ПЖЭТ-2» от 09.01.2023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34/1000 долей (33,1 кв.метра)                в праве собственности </w:t>
      </w:r>
      <w:r>
        <w:rPr>
          <w:bCs/>
          <w:sz w:val="28"/>
          <w:szCs w:val="28"/>
        </w:rPr>
        <w:t>на здание центрального теплового пункта №122</w:t>
      </w:r>
      <w:r>
        <w:rPr>
          <w:sz w:val="28"/>
          <w:szCs w:val="28"/>
        </w:rPr>
        <w:t xml:space="preserve"> общей площадью 960,4 кв.метра по ул.Попова, 79а путем реализации обществом с ограниченной ответственностью «Фирма ПЖЭТ-2» преимущественного права на приобретение арендуемого имущества                    по рыночной стоимости 1 000 000 (один миллион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3-01-19T13:05:00Z</cp:lastPrinted>
  <dcterms:modified xsi:type="dcterms:W3CDTF">2023-03-23T03:05:00Z</dcterms:modified>
  <cp:revision>35</cp:revision>
  <dc:subject/>
  <dc:title>О принятии в муниципальную собственность</dc:title>
</cp:coreProperties>
</file>