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АРНАУЛЬ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7 августа 2002 г. N 2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ИВАТИЗАЦИИ</w:t>
      </w:r>
    </w:p>
    <w:p>
      <w:pPr>
        <w:pStyle w:val="ConsPlusTitle"/>
        <w:jc w:val="center"/>
        <w:rPr/>
      </w:pPr>
      <w:r>
        <w:rPr/>
        <w:t>ОБЪЕКТОВ МУНИЦИПАЛЬНОЙ СОБСТВЕН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Барнауль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4.2003 </w:t>
            </w:r>
            <w:hyperlink r:id="rId3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23.08.2005 </w:t>
            </w:r>
            <w:hyperlink r:id="rId4">
              <w:r>
                <w:rPr>
                  <w:rStyle w:val="InternetLink"/>
                  <w:color w:val="0000FF"/>
                </w:rPr>
                <w:t>N 174</w:t>
              </w:r>
            </w:hyperlink>
            <w:r>
              <w:rPr>
                <w:color w:val="392C69"/>
              </w:rPr>
              <w:t xml:space="preserve">, от 23.12.2005 </w:t>
            </w:r>
            <w:hyperlink r:id="rId5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06 </w:t>
            </w:r>
            <w:hyperlink r:id="rId6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 xml:space="preserve">, от 10.04.2007 </w:t>
            </w:r>
            <w:hyperlink r:id="rId7">
              <w:r>
                <w:rPr>
                  <w:rStyle w:val="InternetLink"/>
                  <w:color w:val="0000FF"/>
                </w:rPr>
                <w:t>N 553</w:t>
              </w:r>
            </w:hyperlink>
            <w:r>
              <w:rPr>
                <w:color w:val="392C69"/>
              </w:rPr>
              <w:t xml:space="preserve">, от 26.12.2008 </w:t>
            </w:r>
            <w:hyperlink r:id="rId8">
              <w:r>
                <w:rPr>
                  <w:rStyle w:val="InternetLink"/>
                  <w:color w:val="0000FF"/>
                </w:rPr>
                <w:t>N 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09 </w:t>
            </w:r>
            <w:hyperlink r:id="rId9">
              <w:r>
                <w:rPr>
                  <w:rStyle w:val="InternetLink"/>
                  <w:color w:val="0000FF"/>
                </w:rPr>
                <w:t>N 137</w:t>
              </w:r>
            </w:hyperlink>
            <w:r>
              <w:rPr>
                <w:color w:val="392C69"/>
              </w:rPr>
              <w:t xml:space="preserve">, от 23.04.2010 </w:t>
            </w:r>
            <w:hyperlink r:id="rId10">
              <w:r>
                <w:rPr>
                  <w:rStyle w:val="InternetLink"/>
                  <w:color w:val="0000FF"/>
                </w:rPr>
                <w:t>N 293</w:t>
              </w:r>
            </w:hyperlink>
            <w:r>
              <w:rPr>
                <w:color w:val="392C69"/>
              </w:rPr>
              <w:t xml:space="preserve">, от 28.02.2011 </w:t>
            </w:r>
            <w:hyperlink r:id="rId11">
              <w:r>
                <w:rPr>
                  <w:rStyle w:val="InternetLink"/>
                  <w:color w:val="0000FF"/>
                </w:rPr>
                <w:t>N 4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1 </w:t>
            </w:r>
            <w:hyperlink r:id="rId12">
              <w:r>
                <w:rPr>
                  <w:rStyle w:val="InternetLink"/>
                  <w:color w:val="0000FF"/>
                </w:rPr>
                <w:t>N 592</w:t>
              </w:r>
            </w:hyperlink>
            <w:r>
              <w:rPr>
                <w:color w:val="392C69"/>
              </w:rPr>
              <w:t xml:space="preserve">, от 24.02.2012 </w:t>
            </w:r>
            <w:hyperlink r:id="rId13">
              <w:r>
                <w:rPr>
                  <w:rStyle w:val="InternetLink"/>
                  <w:color w:val="0000FF"/>
                </w:rPr>
                <w:t>N 702</w:t>
              </w:r>
            </w:hyperlink>
            <w:r>
              <w:rPr>
                <w:color w:val="392C69"/>
              </w:rPr>
              <w:t xml:space="preserve">, от 31.08.2012 </w:t>
            </w:r>
            <w:hyperlink r:id="rId14">
              <w:r>
                <w:rPr>
                  <w:rStyle w:val="InternetLink"/>
                  <w:color w:val="0000FF"/>
                </w:rPr>
                <w:t>N 8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13 </w:t>
            </w:r>
            <w:hyperlink r:id="rId15">
              <w:r>
                <w:rPr>
                  <w:rStyle w:val="InternetLink"/>
                  <w:color w:val="0000FF"/>
                </w:rPr>
                <w:t>N 57</w:t>
              </w:r>
            </w:hyperlink>
            <w:r>
              <w:rPr>
                <w:color w:val="392C69"/>
              </w:rPr>
              <w:t xml:space="preserve">, от 22.08.2014 </w:t>
            </w:r>
            <w:hyperlink r:id="rId16">
              <w:r>
                <w:rPr>
                  <w:rStyle w:val="InternetLink"/>
                  <w:color w:val="0000FF"/>
                </w:rPr>
                <w:t>N 340</w:t>
              </w:r>
            </w:hyperlink>
            <w:r>
              <w:rPr>
                <w:color w:val="392C69"/>
              </w:rPr>
              <w:t xml:space="preserve">, от 24.04.2015 </w:t>
            </w:r>
            <w:hyperlink r:id="rId17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5 </w:t>
            </w:r>
            <w:hyperlink r:id="rId18">
              <w:r>
                <w:rPr>
                  <w:rStyle w:val="InternetLink"/>
                  <w:color w:val="0000FF"/>
                </w:rPr>
                <w:t>N 536</w:t>
              </w:r>
            </w:hyperlink>
            <w:r>
              <w:rPr>
                <w:color w:val="392C69"/>
              </w:rPr>
              <w:t xml:space="preserve">, от 03.06.2016 </w:t>
            </w:r>
            <w:hyperlink r:id="rId19">
              <w:r>
                <w:rPr>
                  <w:rStyle w:val="InternetLink"/>
                  <w:color w:val="0000FF"/>
                </w:rPr>
                <w:t>N 639</w:t>
              </w:r>
            </w:hyperlink>
            <w:r>
              <w:rPr>
                <w:color w:val="392C69"/>
              </w:rPr>
              <w:t xml:space="preserve">, от 30.09.2016 </w:t>
            </w:r>
            <w:hyperlink r:id="rId20">
              <w:r>
                <w:rPr>
                  <w:rStyle w:val="InternetLink"/>
                  <w:color w:val="0000FF"/>
                </w:rPr>
                <w:t>N 6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7 </w:t>
            </w:r>
            <w:hyperlink r:id="rId21">
              <w:r>
                <w:rPr>
                  <w:rStyle w:val="InternetLink"/>
                  <w:color w:val="0000FF"/>
                </w:rPr>
                <w:t>N 859</w:t>
              </w:r>
            </w:hyperlink>
            <w:r>
              <w:rPr>
                <w:color w:val="392C69"/>
              </w:rPr>
              <w:t xml:space="preserve">, от 05.06.2019 </w:t>
            </w:r>
            <w:hyperlink r:id="rId22">
              <w:r>
                <w:rPr>
                  <w:rStyle w:val="InternetLink"/>
                  <w:color w:val="0000FF"/>
                </w:rPr>
                <w:t>N 307</w:t>
              </w:r>
            </w:hyperlink>
            <w:r>
              <w:rPr>
                <w:color w:val="392C69"/>
              </w:rPr>
              <w:t xml:space="preserve">, от 19.03.2021 </w:t>
            </w:r>
            <w:hyperlink r:id="rId23">
              <w:r>
                <w:rPr>
                  <w:rStyle w:val="InternetLink"/>
                  <w:color w:val="0000FF"/>
                </w:rPr>
                <w:t>N 6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22 </w:t>
            </w:r>
            <w:hyperlink r:id="rId24">
              <w:r>
                <w:rPr>
                  <w:rStyle w:val="InternetLink"/>
                  <w:color w:val="0000FF"/>
                </w:rPr>
                <w:t>N 920</w:t>
              </w:r>
            </w:hyperlink>
            <w:r>
              <w:rPr>
                <w:color w:val="392C69"/>
              </w:rPr>
              <w:t xml:space="preserve">, от 30.08.2022 </w:t>
            </w:r>
            <w:hyperlink r:id="rId25">
              <w:r>
                <w:rPr>
                  <w:rStyle w:val="InternetLink"/>
                  <w:color w:val="0000FF"/>
                </w:rPr>
                <w:t>N 948</w:t>
              </w:r>
            </w:hyperlink>
            <w:r>
              <w:rPr>
                <w:color w:val="392C69"/>
              </w:rPr>
              <w:t xml:space="preserve">, от 17.02.2023 </w:t>
            </w:r>
            <w:hyperlink r:id="rId26">
              <w:r>
                <w:rPr>
                  <w:rStyle w:val="InternetLink"/>
                  <w:color w:val="0000FF"/>
                </w:rPr>
                <w:t>N 8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иватизации государственного и муниципального имущества" от 21 декабря 2001 г. N 178-ФЗ,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29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, городская Дума решил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0.08.2009 N 1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ватизации объекто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следующие решения городской Думы: от 01.03.1996 </w:t>
      </w:r>
      <w:hyperlink r:id="rId31">
        <w:r>
          <w:rPr>
            <w:rStyle w:val="InternetLink"/>
            <w:color w:val="0000FF"/>
          </w:rPr>
          <w:t>N 235</w:t>
        </w:r>
      </w:hyperlink>
      <w:r>
        <w:rPr/>
        <w:t xml:space="preserve"> "О программе приватизации объектов муниципальной собственности г. Барнаула на 1996 - 1997 гг."; от 21.08.1997 </w:t>
      </w:r>
      <w:hyperlink r:id="rId32">
        <w:r>
          <w:rPr>
            <w:rStyle w:val="InternetLink"/>
            <w:color w:val="0000FF"/>
          </w:rPr>
          <w:t>N 174</w:t>
        </w:r>
      </w:hyperlink>
      <w:r>
        <w:rPr/>
        <w:t xml:space="preserve"> "О регулировании приватизации муниципального имущества"; от 25.01.1999 </w:t>
      </w:r>
      <w:hyperlink r:id="rId33">
        <w:r>
          <w:rPr>
            <w:rStyle w:val="InternetLink"/>
            <w:color w:val="0000FF"/>
          </w:rPr>
          <w:t>N 343</w:t>
        </w:r>
      </w:hyperlink>
      <w:r>
        <w:rPr/>
        <w:t xml:space="preserve"> "О порядке продажи на конкурсе объектов недвижимости, являющихся муниципальной собственностью"; от 27.12.1999 </w:t>
      </w:r>
      <w:hyperlink r:id="rId34">
        <w:r>
          <w:rPr>
            <w:rStyle w:val="InternetLink"/>
            <w:color w:val="0000FF"/>
          </w:rPr>
          <w:t>N 464</w:t>
        </w:r>
      </w:hyperlink>
      <w:r>
        <w:rPr/>
        <w:t xml:space="preserve"> "О внесении дополнения в Положение о порядке продажи объектов недвижимости, являющихся муниципальной собственностью, утвержденное решением городской Думы от 25.01.1999 N 343"; </w:t>
      </w:r>
      <w:hyperlink r:id="rId35">
        <w:r>
          <w:rPr>
            <w:rStyle w:val="InternetLink"/>
            <w:color w:val="0000FF"/>
          </w:rPr>
          <w:t>пункт 2</w:t>
        </w:r>
      </w:hyperlink>
      <w:r>
        <w:rPr/>
        <w:t xml:space="preserve"> решения городской Думы от 28.12.2000 N 83 "О внесении изменений и дополнений в решения городской Думы от 01.03.1996 N 235 "О программе приватизации объектов муниципальной собственности г. Барнаула на 1996 - 1997 гг." и от 28.10.1998 N 307 "Об эффективности использования муниципального имущества в 1997 году и первом полугодии 1998 года и о новой редакции Положения о порядке сдачи в аренду муниципального имущества"; от 23.08.2001 </w:t>
      </w:r>
      <w:hyperlink r:id="rId36">
        <w:r>
          <w:rPr>
            <w:rStyle w:val="InternetLink"/>
            <w:color w:val="0000FF"/>
          </w:rPr>
          <w:t>N 152</w:t>
        </w:r>
      </w:hyperlink>
      <w:r>
        <w:rPr/>
        <w:t xml:space="preserve"> "О внесении изменений в решение городской Думы от 01.03.1996 N 235 "О Программе приватизации объектов муниципальной собственности г. Барнаула на 1996 - 1997 гг. (в редакции с изменениями и дополнениями, внесенными решением городской Думы от 28.12.2000 N 83)"; </w:t>
      </w:r>
      <w:hyperlink r:id="rId37">
        <w:r>
          <w:rPr>
            <w:rStyle w:val="InternetLink"/>
            <w:color w:val="0000FF"/>
          </w:rPr>
          <w:t>пункты 8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12</w:t>
        </w:r>
      </w:hyperlink>
      <w:r>
        <w:rPr/>
        <w:t xml:space="preserve"> "Порядка реализации автомототранспортных средств, не востребованных в установленные сроки со специальных охраняемых стоянок в г. Барнауле", утвержденного решением городской Думы от 23.04.2002 N 227 "Об утверждении Порядка реализации автомототранспортных средств, не востребованных в установленные сроки со специальных охраняемых стоянок в г. Барнауле, в новой редак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сс-службе (Нестеров И.Л.) опубликовать настоящее решение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настоящего решения возложить на комитет по экономической политике, собственности и бюджету (Щетинин М.П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Н.БАВА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от 27 августа 2002 г. N 25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ВАТИЗАЦИИ ОБЪЕКТОВ</w:t>
      </w:r>
    </w:p>
    <w:p>
      <w:pPr>
        <w:pStyle w:val="ConsPlusTitle"/>
        <w:jc w:val="center"/>
        <w:rPr/>
      </w:pPr>
      <w:r>
        <w:rPr/>
        <w:t>МУНИЦИПАЛЬНОЙ СОБСТВЕН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Барнауль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4.2003 </w:t>
            </w:r>
            <w:hyperlink r:id="rId39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23.08.2005 </w:t>
            </w:r>
            <w:hyperlink r:id="rId40">
              <w:r>
                <w:rPr>
                  <w:rStyle w:val="InternetLink"/>
                  <w:color w:val="0000FF"/>
                </w:rPr>
                <w:t>N 174</w:t>
              </w:r>
            </w:hyperlink>
            <w:r>
              <w:rPr>
                <w:color w:val="392C69"/>
              </w:rPr>
              <w:t xml:space="preserve">, от 23.12.2005 </w:t>
            </w:r>
            <w:hyperlink r:id="rId41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06 </w:t>
            </w:r>
            <w:hyperlink r:id="rId42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 xml:space="preserve">, от 10.04.2007 </w:t>
            </w:r>
            <w:hyperlink r:id="rId43">
              <w:r>
                <w:rPr>
                  <w:rStyle w:val="InternetLink"/>
                  <w:color w:val="0000FF"/>
                </w:rPr>
                <w:t>N 553</w:t>
              </w:r>
            </w:hyperlink>
            <w:r>
              <w:rPr>
                <w:color w:val="392C69"/>
              </w:rPr>
              <w:t xml:space="preserve">, от 26.12.2008 </w:t>
            </w:r>
            <w:hyperlink r:id="rId44">
              <w:r>
                <w:rPr>
                  <w:rStyle w:val="InternetLink"/>
                  <w:color w:val="0000FF"/>
                </w:rPr>
                <w:t>N 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09 </w:t>
            </w:r>
            <w:hyperlink r:id="rId45">
              <w:r>
                <w:rPr>
                  <w:rStyle w:val="InternetLink"/>
                  <w:color w:val="0000FF"/>
                </w:rPr>
                <w:t>N 137</w:t>
              </w:r>
            </w:hyperlink>
            <w:r>
              <w:rPr>
                <w:color w:val="392C69"/>
              </w:rPr>
              <w:t xml:space="preserve">, от 23.04.2010 </w:t>
            </w:r>
            <w:hyperlink r:id="rId46">
              <w:r>
                <w:rPr>
                  <w:rStyle w:val="InternetLink"/>
                  <w:color w:val="0000FF"/>
                </w:rPr>
                <w:t>N 293</w:t>
              </w:r>
            </w:hyperlink>
            <w:r>
              <w:rPr>
                <w:color w:val="392C69"/>
              </w:rPr>
              <w:t xml:space="preserve">, от 28.02.2011 </w:t>
            </w:r>
            <w:hyperlink r:id="rId47">
              <w:r>
                <w:rPr>
                  <w:rStyle w:val="InternetLink"/>
                  <w:color w:val="0000FF"/>
                </w:rPr>
                <w:t>N 4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1 </w:t>
            </w:r>
            <w:hyperlink r:id="rId48">
              <w:r>
                <w:rPr>
                  <w:rStyle w:val="InternetLink"/>
                  <w:color w:val="0000FF"/>
                </w:rPr>
                <w:t>N 592</w:t>
              </w:r>
            </w:hyperlink>
            <w:r>
              <w:rPr>
                <w:color w:val="392C69"/>
              </w:rPr>
              <w:t xml:space="preserve">, от 24.02.2012 </w:t>
            </w:r>
            <w:hyperlink r:id="rId49">
              <w:r>
                <w:rPr>
                  <w:rStyle w:val="InternetLink"/>
                  <w:color w:val="0000FF"/>
                </w:rPr>
                <w:t>N 702</w:t>
              </w:r>
            </w:hyperlink>
            <w:r>
              <w:rPr>
                <w:color w:val="392C69"/>
              </w:rPr>
              <w:t xml:space="preserve">, от 31.08.2012 </w:t>
            </w:r>
            <w:hyperlink r:id="rId50">
              <w:r>
                <w:rPr>
                  <w:rStyle w:val="InternetLink"/>
                  <w:color w:val="0000FF"/>
                </w:rPr>
                <w:t>N 8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13 </w:t>
            </w:r>
            <w:hyperlink r:id="rId51">
              <w:r>
                <w:rPr>
                  <w:rStyle w:val="InternetLink"/>
                  <w:color w:val="0000FF"/>
                </w:rPr>
                <w:t>N 57</w:t>
              </w:r>
            </w:hyperlink>
            <w:r>
              <w:rPr>
                <w:color w:val="392C69"/>
              </w:rPr>
              <w:t xml:space="preserve">, от 22.08.2014 </w:t>
            </w:r>
            <w:hyperlink r:id="rId52">
              <w:r>
                <w:rPr>
                  <w:rStyle w:val="InternetLink"/>
                  <w:color w:val="0000FF"/>
                </w:rPr>
                <w:t>N 340</w:t>
              </w:r>
            </w:hyperlink>
            <w:r>
              <w:rPr>
                <w:color w:val="392C69"/>
              </w:rPr>
              <w:t xml:space="preserve">, от 24.04.2015 </w:t>
            </w:r>
            <w:hyperlink r:id="rId53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5 </w:t>
            </w:r>
            <w:hyperlink r:id="rId54">
              <w:r>
                <w:rPr>
                  <w:rStyle w:val="InternetLink"/>
                  <w:color w:val="0000FF"/>
                </w:rPr>
                <w:t>N 536</w:t>
              </w:r>
            </w:hyperlink>
            <w:r>
              <w:rPr>
                <w:color w:val="392C69"/>
              </w:rPr>
              <w:t xml:space="preserve">, от 03.06.2016 </w:t>
            </w:r>
            <w:hyperlink r:id="rId55">
              <w:r>
                <w:rPr>
                  <w:rStyle w:val="InternetLink"/>
                  <w:color w:val="0000FF"/>
                </w:rPr>
                <w:t>N 639</w:t>
              </w:r>
            </w:hyperlink>
            <w:r>
              <w:rPr>
                <w:color w:val="392C69"/>
              </w:rPr>
              <w:t xml:space="preserve">, от 30.09.2016 </w:t>
            </w:r>
            <w:hyperlink r:id="rId56">
              <w:r>
                <w:rPr>
                  <w:rStyle w:val="InternetLink"/>
                  <w:color w:val="0000FF"/>
                </w:rPr>
                <w:t>N 6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7 </w:t>
            </w:r>
            <w:hyperlink r:id="rId57">
              <w:r>
                <w:rPr>
                  <w:rStyle w:val="InternetLink"/>
                  <w:color w:val="0000FF"/>
                </w:rPr>
                <w:t>N 859</w:t>
              </w:r>
            </w:hyperlink>
            <w:r>
              <w:rPr>
                <w:color w:val="392C69"/>
              </w:rPr>
              <w:t xml:space="preserve">, от 05.06.2019 </w:t>
            </w:r>
            <w:hyperlink r:id="rId58">
              <w:r>
                <w:rPr>
                  <w:rStyle w:val="InternetLink"/>
                  <w:color w:val="0000FF"/>
                </w:rPr>
                <w:t>N 307</w:t>
              </w:r>
            </w:hyperlink>
            <w:r>
              <w:rPr>
                <w:color w:val="392C69"/>
              </w:rPr>
              <w:t xml:space="preserve">, от 19.03.2021 </w:t>
            </w:r>
            <w:hyperlink r:id="rId59">
              <w:r>
                <w:rPr>
                  <w:rStyle w:val="InternetLink"/>
                  <w:color w:val="0000FF"/>
                </w:rPr>
                <w:t>N 6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22 </w:t>
            </w:r>
            <w:hyperlink r:id="rId60">
              <w:r>
                <w:rPr>
                  <w:rStyle w:val="InternetLink"/>
                  <w:color w:val="0000FF"/>
                </w:rPr>
                <w:t>N 920</w:t>
              </w:r>
            </w:hyperlink>
            <w:r>
              <w:rPr>
                <w:color w:val="392C69"/>
              </w:rPr>
              <w:t xml:space="preserve">, от 30.08.2022 </w:t>
            </w:r>
            <w:hyperlink r:id="rId61">
              <w:r>
                <w:rPr>
                  <w:rStyle w:val="InternetLink"/>
                  <w:color w:val="0000FF"/>
                </w:rPr>
                <w:t>N 948</w:t>
              </w:r>
            </w:hyperlink>
            <w:r>
              <w:rPr>
                <w:color w:val="392C69"/>
              </w:rPr>
              <w:t xml:space="preserve">, от 17.02.2023 </w:t>
            </w:r>
            <w:hyperlink r:id="rId62">
              <w:r>
                <w:rPr>
                  <w:rStyle w:val="InternetLink"/>
                  <w:color w:val="0000FF"/>
                </w:rPr>
                <w:t>N 8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 (далее - закон о приватизации),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постановлениями Правительства Российской Федерации от 26.12.2005 </w:t>
      </w:r>
      <w:hyperlink r:id="rId65">
        <w:r>
          <w:rPr>
            <w:rStyle w:val="InternetLink"/>
            <w:color w:val="0000FF"/>
          </w:rPr>
          <w:t>N 806</w:t>
        </w:r>
      </w:hyperlink>
      <w:r>
        <w:rPr/>
        <w:t xml:space="preserve">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от 27.08.2012 </w:t>
      </w:r>
      <w:hyperlink r:id="rId66">
        <w:r>
          <w:rPr>
            <w:rStyle w:val="InternetLink"/>
            <w:color w:val="0000FF"/>
          </w:rPr>
          <w:t>N 860</w:t>
        </w:r>
      </w:hyperlink>
      <w:r>
        <w:rPr/>
        <w:t xml:space="preserve">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</w:t>
      </w:r>
      <w:hyperlink r:id="rId6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 и регулирует отношения, возникающие при приватизации муниципального имущества и отнесенные федеральным законодательством к компетенции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7.02.2023 N 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ватизация муниципального недвижимого имущества, арендуемого субъектами малого и среднего предпринимательства, осуществляется с учетом особенностей, установленных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0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3.04.2010 N 293; в ред. </w:t>
      </w:r>
      <w:hyperlink r:id="rId71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обенности участия нотариусов и нотариальных палат в приватизации муниципального имущества, в отношении которого принято решение о продаже на аукционе либо конкурсе, установлены в </w:t>
      </w:r>
      <w:hyperlink r:id="rId72">
        <w:r>
          <w:rPr>
            <w:rStyle w:val="InternetLink"/>
            <w:color w:val="0000FF"/>
          </w:rPr>
          <w:t>Основах</w:t>
        </w:r>
      </w:hyperlink>
      <w:r>
        <w:rPr/>
        <w:t xml:space="preserve"> законодательства Российской Федерации о нотариате от 11.02.1993 N 4462-1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03.06.2016 N 6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имущества и об итогах его продажи подлежат размещению на Интернет-сайте комитета по управлению муниципальной собственностью города Барнаула, а также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09.2016 </w:t>
      </w:r>
      <w:hyperlink r:id="rId74">
        <w:r>
          <w:rPr>
            <w:rStyle w:val="InternetLink"/>
            <w:color w:val="0000FF"/>
          </w:rPr>
          <w:t>N 674</w:t>
        </w:r>
      </w:hyperlink>
      <w:r>
        <w:rPr/>
        <w:t xml:space="preserve">, от 17.06.2022 </w:t>
      </w:r>
      <w:hyperlink r:id="rId75">
        <w:r>
          <w:rPr>
            <w:rStyle w:val="InternetLink"/>
            <w:color w:val="0000FF"/>
          </w:rPr>
          <w:t>N 920</w:t>
        </w:r>
      </w:hyperlink>
      <w:r>
        <w:rPr/>
        <w:t xml:space="preserve">, от 17.02.2023 </w:t>
      </w:r>
      <w:hyperlink r:id="rId76">
        <w:r>
          <w:rPr>
            <w:rStyle w:val="InternetLink"/>
            <w:color w:val="0000FF"/>
          </w:rPr>
          <w:t>N 8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рогнозный план приватизации объектов</w:t>
      </w:r>
    </w:p>
    <w:p>
      <w:pPr>
        <w:pStyle w:val="ConsPlusTitle"/>
        <w:jc w:val="center"/>
        <w:rPr/>
      </w:pPr>
      <w:r>
        <w:rPr/>
        <w:t>муниципальной 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гнозный план приватизации объектов муниципальной собственности (далее - Прогнозный план приватизации) - документ, утверждаемый Барнаульской городской Думой на срок от одного до трех лет (далее - плановый пери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ный план приватизации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(далее - АО) и долей в уставных капиталах обществ с ограниченной ответственностью (далее - ООО), находящихся в муниципальной собственности, иного имущества, составляющего казну города Барнаула), с указанием характеристики соответствующего имущества (далее - перечн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АО и ООО, акции, доли в уставных капиталах которых в соответствии с решениями органов местного самоуправления подлежат внесению в уставный капитал иных А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ином имуществе, составляющем казну города Барнаула, которое подлежит внесению в уставный капитал А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 объемов поступлений в бюджет города Барнаула в результате исполнения Прогнозного плана приватизации, рассчитанный в соответствии с Методикой прогнозирования поступлений доходов в бюджет города Барнаула, администрируемых комитетом по управлению муниципальной собственностью города Барнаула, и методикой прогнозирования поступлений по источникам финансирования дефицита бюджета города Барнаула, администрируемых комитетом по управлению муниципальной собственностью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огнозный план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нозный план приватизации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ключении муниципального имущества в перечн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муниципальных унитарных предприятий - наименование и 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акций АО, находящихся в муниципальной соб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место нахождения А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ринадлежащих городу Барнаулу акций в общем количестве акций АО либо, если доля акций менее 0,01 процента, - количество а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и количество акций, подлежащих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долей в уставных капиталах ООО, находящихся в муниципальной соб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место нахождения ОО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в уставном капитале ООО, принадлежащая городу Барнаулу и подлежащая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6.2002 N 73-ФЗ "Об объектах культурного наследия (памятниках истории и культуры) народов Российской Федерации" (далее - Федеральный закон от 25.06.2002 N 73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несении в Прогнозный план приватизации автомобилей либо иного движимого однородного имущества количество и качественные характеристики такого имущества в Прогнозном плане приватизации не указываются. Приватизация такого имущества осуществляется на основании постановления администрации города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78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Ежегодно до первого марта текущего года АО и ООО, акции, доли в уставных капиталах которых находятся в муниципальной собственности, вправе направлять в отраслевые (функциональные) органы местного самоуправления свои предложения о приватизации акций, долей в уставных капиталах АО и ОО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до первого июня текущего года отраслевые (функциональные) органы местного самоуправления направляют свои предложения о приватизации находящихся в их ведении муниципальных унитарных предприятий, а также находящихся в муниципальной собственности акций АО, долей в уставных капиталах ООО и иного муниципального имущества, содержащие экономическое обоснование целесообразности приватизации муниципальных унитарных предприятий, акций, долей в уставных капиталах АО и ООО, согласованные заместителем главы администрации города, курирующим соответствующую отрасль, а также заместителем главы администрации города по экономической политике, в комитет по управлению муниципальной собственностью города Барнаула (далее - Комите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йонные в городе администрации, отраслевые (функциональные) органы администрации города, балансодержатели муниципального имущества, иные юридические лица и граждане вправе направлять свои предложения о приватизации недвижимого и движимого муниципального имущества в Комитет в течение текущего г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 момента поступления предложений Комитет осуществляет следующие мероприятия, необходимые для включения объекта в Прогнозный план приват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состав подлежащего приватизации имущественного комплекса унитарного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анализ имеющихся документов по объекту недвижимости (наличие государственной регистрации права муниципальной собственности (в том числе на земельные участки под зданиями, строениями и сооружениями, а также объектами, строительство которых не завершено и которые признаны самостоятельными объектами недвижимости), технической документации, наличие обременений)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5"/>
      <w:bookmarkEnd w:id="1"/>
      <w:r>
        <w:rPr/>
        <w:t xml:space="preserve">- в случае приватизации объекта культурного наследия, включенного в реестр объектов культурного наследия, проверяет наличие охранного обязательства или иного охранного документа и паспорта объекта культурного наследия. 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6.2002 N 73-ФЗ, проверяет наличие решения о признании объекта культурного наследия, находящегося в неудовлетворительном состоянии, принятого в порядке, установленном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06.2015 N 646 "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" и проектной документации по сохранению объекта культурного наслед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изнании объекта культурного наследия, находящегося в неудовлетворительном состоянии, и проектную документацию по сохранению объекта культурного наследия предоставляет комитет по культуре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государственной регистрации права собственности на объект недвижимости или земельный участок под этим объектом, отсутствии документов, предусмотренных </w:t>
      </w:r>
      <w:hyperlink w:anchor="P95">
        <w:r>
          <w:rPr>
            <w:rStyle w:val="InternetLink"/>
            <w:color w:val="0000FF"/>
          </w:rPr>
          <w:t>абзацем 6</w:t>
        </w:r>
      </w:hyperlink>
      <w:r>
        <w:rPr/>
        <w:t xml:space="preserve"> настоящего пункта указанный объект в Прогнозный план приватизации не включ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0 дней после осуществления данных мероприятий Комитет направляет перечень объектов, которые планируется включить в Прогнозный план приватизации (далее по тексту - перечень), в отраслевые (функциональные) органы местного самоуправления, отраслевые (функциональные) органы администрации города, а также районные в городе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раслевые (функциональные) органы местного самоуправления, отраслевые (функциональные) органы администрации города, а также районные в городе администрации не позднее 14 дней с момента получения перечня предоставляют в Комитет согласованный перечень объектов. В случае необходимости исключения объекта из перечня предоставляют мотивированное обосн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по земельным ресурсам и землеустройству города Барнаула вместе с согласованным перечнем объектов предоставляет схемы расположения земельных участков под отдельно стоящими объектами недвижимости, копии договоров аренды земельных участков (при наличии). Данные документы также предоставляются по объектам, уже включенным в Прогнозный план приватизации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8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09.2016 N 6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течение 10 дней с момента поступления согласований от отраслевых (функциональных) органов местного самоуправления, отраслевых (функциональных) органов администрации города, а также районных в городе администраций Комитет готовит проект Прогнозного плана приватизации, который в течение 30 дней с момента подготовки рассматривается и утверждается на комиссии по приватизации муниципального имущества города Барнау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3.06.2016 N 6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Прогнозного плана приватизации вносится главой города на рассмотрение Барнаульской городской Думы. Прогнозный план приватизации утверждается не позднее 10 рабочих дней до начала планового пери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текущего года в Прогнозный план приватизации могут быть внесены изменения и дополнения в порядке, установленном для утверждения Прогнозного плана приватиз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8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17.06.2022 N 920)</w:t>
      </w:r>
    </w:p>
    <w:p>
      <w:pPr>
        <w:pStyle w:val="ConsPlusNormal"/>
        <w:jc w:val="both"/>
        <w:rPr/>
      </w:pPr>
      <w:r>
        <w:rPr/>
        <w:t xml:space="preserve">(п. 2.3 в ред. </w:t>
      </w:r>
      <w:hyperlink r:id="rId89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4.04.2015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огнозный план приватизации, внесенные в него изменения и дополнения подлежат размещению на сайтах в сети "Интернет" в течение 15 дней с момента утверждения Барнаульской городской Думой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10.2015 </w:t>
      </w:r>
      <w:hyperlink r:id="rId90">
        <w:r>
          <w:rPr>
            <w:rStyle w:val="InternetLink"/>
            <w:color w:val="0000FF"/>
          </w:rPr>
          <w:t>N 536</w:t>
        </w:r>
      </w:hyperlink>
      <w:r>
        <w:rPr/>
        <w:t xml:space="preserve">, от 30.09.2016 </w:t>
      </w:r>
      <w:hyperlink r:id="rId91">
        <w:r>
          <w:rPr>
            <w:rStyle w:val="InternetLink"/>
            <w:color w:val="0000FF"/>
          </w:rPr>
          <w:t>N 674</w:t>
        </w:r>
      </w:hyperlink>
      <w:r>
        <w:rPr/>
        <w:t xml:space="preserve">, от 19.03.2021 </w:t>
      </w:r>
      <w:hyperlink r:id="rId92">
        <w:r>
          <w:rPr>
            <w:rStyle w:val="InternetLink"/>
            <w:color w:val="0000FF"/>
          </w:rPr>
          <w:t>N 65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Исключен. - </w:t>
      </w:r>
      <w:hyperlink r:id="rId93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8.02.2011 N 4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Комитет ежегодно не позднее 20 января текущего года представляет в Барнаульскую городскую Думу отчет о результатах приватизации муниципального имущества за прошедший год, который подлежит размещению на сайтах в сети "Интернет" одновременно с представлением в Барнаульскую городскую Думу. Информация о результатах приватизации муниципального имущества за прошедший год до 1 февраля текущего года направляется Комитетом в уполномоченный орган государственной власти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10.2015 </w:t>
      </w:r>
      <w:hyperlink r:id="rId94">
        <w:r>
          <w:rPr>
            <w:rStyle w:val="InternetLink"/>
            <w:color w:val="0000FF"/>
          </w:rPr>
          <w:t>N 536</w:t>
        </w:r>
      </w:hyperlink>
      <w:r>
        <w:rPr/>
        <w:t xml:space="preserve">, от 30.09.2016 </w:t>
      </w:r>
      <w:hyperlink r:id="rId95">
        <w:r>
          <w:rPr>
            <w:rStyle w:val="InternetLink"/>
            <w:color w:val="0000FF"/>
          </w:rPr>
          <w:t>N 67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принятия решения об условиях приватизации</w:t>
      </w:r>
    </w:p>
    <w:p>
      <w:pPr>
        <w:pStyle w:val="ConsPlusTitle"/>
        <w:jc w:val="center"/>
        <w:rPr/>
      </w:pPr>
      <w:r>
        <w:rPr/>
        <w:t>объектов муниципальной 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е позднее сроков, установленных Прогнозным планом приватизации для конкретных объектов муниципальной собственности, Комитет в рамках плановой работы либо по инициативе отраслевых (функциональных) органов местного самоуправления и отраслевых (функциональных) органов администрации города осуществляет деятельность по подготовке и проведению приватизации муниципального имущества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6.12.2008 </w:t>
      </w:r>
      <w:hyperlink r:id="rId96">
        <w:r>
          <w:rPr>
            <w:rStyle w:val="InternetLink"/>
            <w:color w:val="0000FF"/>
          </w:rPr>
          <w:t>N 23</w:t>
        </w:r>
      </w:hyperlink>
      <w:r>
        <w:rPr/>
        <w:t xml:space="preserve">, от 20.08.2009 </w:t>
      </w:r>
      <w:hyperlink r:id="rId97">
        <w:r>
          <w:rPr>
            <w:rStyle w:val="InternetLink"/>
            <w:color w:val="0000FF"/>
          </w:rPr>
          <w:t>N 13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ешение об условиях приватизации конкретного объекта муниципальной собственности утверждается постановлением администрации города (далее по тексту - решение об условиях приватизации)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98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3.04.2010 N 2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С целью выработки согласованных действий при осуществлении приватизации муниципального имущества постановлением администрации города создается комиссия по приватизации муниципального имущества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по приватизации муниципального имущества города Барнаула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главы администраци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комитета по финансам, налоговой и кредитной политике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комитета экономического развития и инвестиционной деятельности администрации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утаты Барнаульской городской Думы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Координационного совета предпринимателей при администрации города Барнаула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тник (консультант) главы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органа государственной власти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Общественной палаты города Барнаула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граждан и (или) иных организаций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комиссии по приватизации муниципального имущества города Барнаула утверждается постановлением администрации города Барнаула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99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5.06.2019 N 3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Исключен. - </w:t>
      </w:r>
      <w:hyperlink r:id="rId100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8.02.2011 N 4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Комиссия по приватизации муниципального имущества города Барнаула выполн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условий приватизации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роекта Прогнозного плана приватизации, его изменений и дополн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7.06.2022 N 9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иных функций, предусмотренных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102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5.06.2019 N 3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В течение 30 дней с момента принятия комиссией по приватизации муниципального имущества города Барнаула предложений об условиях приватизации в отношении конкретного объекта муниципальной собственности Комитет готовит проект решения об условиях приватизации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8.02.2011 </w:t>
      </w:r>
      <w:hyperlink r:id="rId103">
        <w:r>
          <w:rPr>
            <w:rStyle w:val="InternetLink"/>
            <w:color w:val="0000FF"/>
          </w:rPr>
          <w:t>N 444</w:t>
        </w:r>
      </w:hyperlink>
      <w:r>
        <w:rPr/>
        <w:t xml:space="preserve">, от 03.06.2016 </w:t>
      </w:r>
      <w:hyperlink r:id="rId104">
        <w:r>
          <w:rPr>
            <w:rStyle w:val="InternetLink"/>
            <w:color w:val="0000FF"/>
          </w:rPr>
          <w:t>N 639</w:t>
        </w:r>
      </w:hyperlink>
      <w:r>
        <w:rPr/>
        <w:t xml:space="preserve">, от 30.09.2016 </w:t>
      </w:r>
      <w:hyperlink r:id="rId105">
        <w:r>
          <w:rPr>
            <w:rStyle w:val="InternetLink"/>
            <w:color w:val="0000FF"/>
          </w:rPr>
          <w:t>N 6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конкурса разрабатываются и утверждаются в порядке, установленном постановлением администрации города Барнау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5.06.2019 N 3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решении об условиях приватизации должны содержать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имущества, подлежащего приватизации, и иные позволяющие его индивидуализировать данные (характеристика иму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особ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ая ц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. - </w:t>
      </w:r>
      <w:hyperlink r:id="rId107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8.02.2011 N 4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. - </w:t>
      </w:r>
      <w:hyperlink r:id="rId108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19.03.2021 N 65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ные необходимые для приватизации имущества сведения, в том числе: об отнесении объекта к объектам культурного наследия, включенным в реестр объектов культурного наследия, об обязанности лица, к которому переходит имущественное право на указанные объекты, выполнять установленные действующим законодательством Российской Федерации требования в отношении объекта культурного наследия. 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</w:t>
      </w:r>
      <w:hyperlink r:id="rId109">
        <w:r>
          <w:rPr>
            <w:rStyle w:val="InternetLink"/>
            <w:color w:val="0000FF"/>
          </w:rPr>
          <w:t>статьей 47.6</w:t>
        </w:r>
      </w:hyperlink>
      <w:r>
        <w:rPr/>
        <w:t xml:space="preserve"> Федерального закона от 25.06.2002 N 73-ФЗ, и паспорта объекта культурного наследия, предусмотренного </w:t>
      </w:r>
      <w:hyperlink r:id="rId110">
        <w:r>
          <w:rPr>
            <w:rStyle w:val="InternetLink"/>
            <w:color w:val="0000FF"/>
          </w:rPr>
          <w:t>статьей 21</w:t>
        </w:r>
      </w:hyperlink>
      <w:r>
        <w:rPr/>
        <w:t xml:space="preserve"> указанного Федерального закона (при его наличии), а в случае, предусмотренном </w:t>
      </w:r>
      <w:hyperlink r:id="rId111">
        <w:r>
          <w:rPr>
            <w:rStyle w:val="InternetLink"/>
            <w:color w:val="0000FF"/>
          </w:rPr>
          <w:t>пунктом 8 статьи 48</w:t>
        </w:r>
      </w:hyperlink>
      <w:r>
        <w:rPr/>
        <w:t xml:space="preserve">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4.04.2015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остав подлежащего приватизации имущественного комплекса унитарного предприятия, определенный в соответствии со </w:t>
      </w:r>
      <w:hyperlink r:id="rId113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о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р уставного капитала АО или ООО, создаваемых посредством преобразования унитарного предприят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4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30.09.2011 N 592; в ред. </w:t>
      </w:r>
      <w:hyperlink r:id="rId11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, категории и номинальная стоимость акций АО или номинальная стоимость доли участника ОО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6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30.09.2011 N 592; в ред. </w:t>
      </w:r>
      <w:hyperlink r:id="rId117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8. Исключен. - </w:t>
      </w:r>
      <w:hyperlink r:id="rId118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6.12.2008 N 2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9. Начальная цена подлежащего приватизации муниципального имущества устанавливается в случаях, предусмотренных </w:t>
      </w:r>
      <w:hyperlink r:id="rId119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сайтах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10.2015 </w:t>
      </w:r>
      <w:hyperlink r:id="rId120">
        <w:r>
          <w:rPr>
            <w:rStyle w:val="InternetLink"/>
            <w:color w:val="0000FF"/>
          </w:rPr>
          <w:t>N 536</w:t>
        </w:r>
      </w:hyperlink>
      <w:r>
        <w:rPr/>
        <w:t xml:space="preserve">, от 30.09.2016 </w:t>
      </w:r>
      <w:hyperlink r:id="rId121">
        <w:r>
          <w:rPr>
            <w:rStyle w:val="InternetLink"/>
            <w:color w:val="0000FF"/>
          </w:rPr>
          <w:t>N 6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В случаях, предусмотренных федеральным законодательством, в интересах населения города одновременно с принятием решения об условиях приватизации принимается решение об установлении обременений в отношении приватизируемого имущества, когда такое обременение необходимо в целях сохранения назначения имущества. Данное решение также отражается в постановлении администрации города об утверждении условий приватизации объектов муниципальной собственности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0.08.2009 </w:t>
      </w:r>
      <w:hyperlink r:id="rId122">
        <w:r>
          <w:rPr>
            <w:rStyle w:val="InternetLink"/>
            <w:color w:val="0000FF"/>
          </w:rPr>
          <w:t>N 137</w:t>
        </w:r>
      </w:hyperlink>
      <w:r>
        <w:rPr/>
        <w:t xml:space="preserve">, от 01.03.2013 </w:t>
      </w:r>
      <w:hyperlink r:id="rId123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  <w:hyperlink r:id="rId124">
        <w:r>
          <w:rPr>
            <w:rStyle w:val="InternetLink"/>
            <w:color w:val="0000FF"/>
          </w:rPr>
          <w:t>статье 30.1</w:t>
        </w:r>
      </w:hyperlink>
      <w:r>
        <w:rPr/>
        <w:t xml:space="preserve"> закона о приватизации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5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2.08.2014 N 3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законом о приватизации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6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05.06.2019 N 3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1. В течение 10 дней со дня принятия решения об условиях приватизации объекта муниципальной собственности Комитет обеспечивает размещение на сайтах в сети "Интернет" данного решения. Если иное не предусмотрено </w:t>
      </w:r>
      <w:hyperlink r:id="rId127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, информационное сообщение о продаже муниципального имущества размещается не менее чем за тридцать дней до дня осуществления продажи муниципального имущества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10.2015 </w:t>
      </w:r>
      <w:hyperlink r:id="rId128">
        <w:r>
          <w:rPr>
            <w:rStyle w:val="InternetLink"/>
            <w:color w:val="0000FF"/>
          </w:rPr>
          <w:t>N 536</w:t>
        </w:r>
      </w:hyperlink>
      <w:r>
        <w:rPr/>
        <w:t xml:space="preserve">, от 03.06.2016 </w:t>
      </w:r>
      <w:hyperlink r:id="rId129">
        <w:r>
          <w:rPr>
            <w:rStyle w:val="InternetLink"/>
            <w:color w:val="0000FF"/>
          </w:rPr>
          <w:t>N 639</w:t>
        </w:r>
      </w:hyperlink>
      <w:r>
        <w:rPr/>
        <w:t xml:space="preserve">, от 30.09.2016 </w:t>
      </w:r>
      <w:hyperlink r:id="rId130">
        <w:r>
          <w:rPr>
            <w:rStyle w:val="InternetLink"/>
            <w:color w:val="0000FF"/>
          </w:rPr>
          <w:t>N 6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2. Исключен. - </w:t>
      </w:r>
      <w:hyperlink r:id="rId131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31.08.2012 N 807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Способы приватизации объектов муниципальной</w:t>
      </w:r>
    </w:p>
    <w:p>
      <w:pPr>
        <w:pStyle w:val="ConsPlusTitle"/>
        <w:jc w:val="center"/>
        <w:rPr/>
      </w:pPr>
      <w:r>
        <w:rPr/>
        <w:t>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В соответствии с </w:t>
      </w:r>
      <w:hyperlink r:id="rId132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 для приватизации объектов муниципальной собственности настоящим Положением предусматривается использование следующих способов приват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образование унитарного предприятия в А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образование унитарного предприятия в ОО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4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30.09.2011 N 5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муниципального имущества на аукци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муниципального имущества на конкурсе;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09.2011 </w:t>
      </w:r>
      <w:hyperlink r:id="rId135">
        <w:r>
          <w:rPr>
            <w:rStyle w:val="InternetLink"/>
            <w:color w:val="0000FF"/>
          </w:rPr>
          <w:t>N 592</w:t>
        </w:r>
      </w:hyperlink>
      <w:r>
        <w:rPr/>
        <w:t xml:space="preserve">, от 24.04.2015 </w:t>
      </w:r>
      <w:hyperlink r:id="rId136">
        <w:r>
          <w:rPr>
            <w:rStyle w:val="InternetLink"/>
            <w:color w:val="0000FF"/>
          </w:rPr>
          <w:t>N 45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. - </w:t>
      </w:r>
      <w:hyperlink r:id="rId137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30.10.2015 N 53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муниципального имущества посредством публичного пред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муниципального имущества без объявления ц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сение муниципального имущества в качестве вклада в уставные капиталы А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акций АО по результатам доверительного 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дажа муниципального имущества способами, установленными </w:t>
      </w:r>
      <w:hyperlink r:id="rId140">
        <w:r>
          <w:rPr>
            <w:rStyle w:val="InternetLink"/>
            <w:color w:val="0000FF"/>
          </w:rPr>
          <w:t>статьями 18</w:t>
        </w:r>
      </w:hyperlink>
      <w:r>
        <w:rPr/>
        <w:t xml:space="preserve">, </w:t>
      </w:r>
      <w:hyperlink r:id="rId141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r:id="rId142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143">
        <w:r>
          <w:rPr>
            <w:rStyle w:val="InternetLink"/>
            <w:color w:val="0000FF"/>
          </w:rPr>
          <w:t>24</w:t>
        </w:r>
      </w:hyperlink>
      <w:r>
        <w:rPr/>
        <w:t xml:space="preserve"> закона о приватизации, осуществляется в электронной фор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4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05.06.2019 N 307; в ред. </w:t>
      </w:r>
      <w:hyperlink r:id="rId14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Учредителем создаваемых в процессе приватизации АО (участником уже созданных), ООО и учредителем доверительного управления является Комитет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3.12.2005 </w:t>
      </w:r>
      <w:hyperlink r:id="rId146">
        <w:r>
          <w:rPr>
            <w:rStyle w:val="InternetLink"/>
            <w:color w:val="0000FF"/>
          </w:rPr>
          <w:t>N 263</w:t>
        </w:r>
      </w:hyperlink>
      <w:r>
        <w:rPr/>
        <w:t xml:space="preserve">, от 30.09.2011 </w:t>
      </w:r>
      <w:hyperlink r:id="rId147">
        <w:r>
          <w:rPr>
            <w:rStyle w:val="InternetLink"/>
            <w:color w:val="0000FF"/>
          </w:rPr>
          <w:t>N 592</w:t>
        </w:r>
      </w:hyperlink>
      <w:r>
        <w:rPr/>
        <w:t xml:space="preserve">, от 30.10.2015 </w:t>
      </w:r>
      <w:hyperlink r:id="rId148">
        <w:r>
          <w:rPr>
            <w:rStyle w:val="InternetLink"/>
            <w:color w:val="0000FF"/>
          </w:rPr>
          <w:t>N 53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давцом муниципального имущества (в том числе земельных участков, продаваемых в соответствии с </w:t>
      </w:r>
      <w:hyperlink r:id="rId149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 и настоящим Положением) выступает Комитет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3.12.2005 </w:t>
      </w:r>
      <w:hyperlink r:id="rId150">
        <w:r>
          <w:rPr>
            <w:rStyle w:val="InternetLink"/>
            <w:color w:val="0000FF"/>
          </w:rPr>
          <w:t>N 263</w:t>
        </w:r>
      </w:hyperlink>
      <w:r>
        <w:rPr/>
        <w:t xml:space="preserve">, от 26.12.2008 </w:t>
      </w:r>
      <w:hyperlink r:id="rId151">
        <w:r>
          <w:rPr>
            <w:rStyle w:val="InternetLink"/>
            <w:color w:val="0000FF"/>
          </w:rPr>
          <w:t>N 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лиц, представляющих интересы городского округа в органах управления и ревизионной комиссии АО, ООО, утверждается распоряжением администрации города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01.03.2013 </w:t>
      </w:r>
      <w:hyperlink r:id="rId152">
        <w:r>
          <w:rPr>
            <w:rStyle w:val="InternetLink"/>
            <w:color w:val="0000FF"/>
          </w:rPr>
          <w:t>N 57</w:t>
        </w:r>
      </w:hyperlink>
      <w:r>
        <w:rPr/>
        <w:t xml:space="preserve">, от 30.10.2015 </w:t>
      </w:r>
      <w:hyperlink r:id="rId153">
        <w:r>
          <w:rPr>
            <w:rStyle w:val="InternetLink"/>
            <w:color w:val="0000FF"/>
          </w:rPr>
          <w:t>N 53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Порядок осуществления конкретных способов приватизации устанавливается </w:t>
      </w:r>
      <w:hyperlink r:id="rId154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, </w:t>
      </w:r>
      <w:hyperlink r:id="rId1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08.2012 N 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а также муниципальными правовыми актами города Барнаула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0.08.2009 </w:t>
      </w:r>
      <w:hyperlink r:id="rId156">
        <w:r>
          <w:rPr>
            <w:rStyle w:val="InternetLink"/>
            <w:color w:val="0000FF"/>
          </w:rPr>
          <w:t>N 137</w:t>
        </w:r>
      </w:hyperlink>
      <w:r>
        <w:rPr/>
        <w:t xml:space="preserve">, от 17.02.2023 </w:t>
      </w:r>
      <w:hyperlink r:id="rId157">
        <w:r>
          <w:rPr>
            <w:rStyle w:val="InternetLink"/>
            <w:color w:val="0000FF"/>
          </w:rPr>
          <w:t>N 8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заключения договоров купли-продажи</w:t>
      </w:r>
    </w:p>
    <w:p>
      <w:pPr>
        <w:pStyle w:val="ConsPlusTitle"/>
        <w:jc w:val="center"/>
        <w:rPr/>
      </w:pPr>
      <w:r>
        <w:rPr/>
        <w:t>объектов муниципальной собственности и</w:t>
      </w:r>
    </w:p>
    <w:p>
      <w:pPr>
        <w:pStyle w:val="ConsPlusTitle"/>
        <w:jc w:val="center"/>
        <w:rPr/>
      </w:pPr>
      <w:r>
        <w:rPr/>
        <w:t>контроль за выполнением их услов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одажа муниципального имущества оформляется договором купли-прода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а по договору купли-продажи определяется в соответствии с законом о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даже доли в праве общей собственности остальные участники долевой собственности (далее - долевые собственники) имеют преимущественное право покупки продаваемой доли по цене, предложенной победителем торгов, либо в случае, если заявку на участие в аукционе подало только одно лицо, признанное единственным участником аукциона, по начальной цене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в течение пяти рабочих дней со дня подведения итогов торгов направляет долевым собственникам посредством почтового отправления письменное предложение заключить договор купли-продажи продаваемой доли с указанием цены, предложенной победителем торгов, либо в случае, если заявку на участие в аукционе подало только одно лицо, признанное единственным участником аукциона, начальной цены и других условий, на которых продает 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купли-продажи заключается с победителем торгов либо лицом, признанным единственным участником аукциона, в случае, если заявку на участие в аукционе подало только одно лицо, признанное единственным участником аукциона, в течение пяти рабочих дн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дня получения письменного отказа долевых собственников от заключения договора купли-прода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дня истечения месяца с даты получения долевыми собственниками предложения заключить договор купли-продажи продаваемой доли, в случае отсутствия ответа долевых собственников о намерении использовать свое преимущественное право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158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08.2022 N 9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Размер задатка, срок, порядок его внесения и возврата, реквизиты счета указываются в информационном сообщении о продаже муниципального имущества в соответствии с законом о приват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9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7.02.2023 N 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ключении договора купли-продажи с победителем торгов задаток, внесенный победителем торгов, засчитывается в счет оплаты приобретаемого имущества и подлежит перечислению в бюджет города Барнаула в течение пяти календарных дней со дня истечения срока, установленного для заключения договора купли-продажи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платы стоимости объекта по договору купли-продажи определяется договором купли-продажи.</w:t>
      </w:r>
    </w:p>
    <w:p>
      <w:pPr>
        <w:pStyle w:val="ConsPlusNormal"/>
        <w:jc w:val="both"/>
        <w:rPr/>
      </w:pPr>
      <w:r>
        <w:rPr/>
        <w:t xml:space="preserve">(п. 5.2 в ред. </w:t>
      </w:r>
      <w:hyperlink r:id="rId16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7.06.2022 N 9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Исключен. - </w:t>
      </w:r>
      <w:hyperlink r:id="rId161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6.12.2008 N 2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4. Исключен. - </w:t>
      </w:r>
      <w:hyperlink r:id="rId162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01.03.2013 N 5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5. Исключен. - </w:t>
      </w:r>
      <w:hyperlink r:id="rId163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6.12.2008 N 2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 - 5.7. Исключены. - </w:t>
      </w:r>
      <w:hyperlink r:id="rId164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3.08.2005 N 17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Вопросы, не урегулированные настоящим Положением, решаются в соответствии с нормами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п. 5.8 в ред. </w:t>
      </w:r>
      <w:hyperlink r:id="rId16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1.03.2013 N 5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C69C73748C7C2108CD77CCCFB3FDCDCD2ED76A6A9DB8D7A031E2517B73484FBC0A94E92A11898319219D9943A78526C3289D69D90895D9627D13DuDI" TargetMode="External"/><Relationship Id="rId4" Type="http://schemas.openxmlformats.org/officeDocument/2006/relationships/hyperlink" Target="consultantplus://offline/ref=CC69C73748C7C2108CD77CCCFB3FDCDCD2ED76A6A2DD8D7B01432F1FEE3886FCCFF65995E81499319219DE9C657D477D6A85D0848E8A408A25D3DC3Bu1I" TargetMode="External"/><Relationship Id="rId5" Type="http://schemas.openxmlformats.org/officeDocument/2006/relationships/hyperlink" Target="consultantplus://offline/ref=CC69C73748C7C2108CD77CCCFB3FDCDCD2ED76A6A2DD8D7B0F432F1FEE3886FCCFF65995E81499319219DF99657D477D6A85D0848E8A408A25D3DC3Bu1I" TargetMode="External"/><Relationship Id="rId6" Type="http://schemas.openxmlformats.org/officeDocument/2006/relationships/hyperlink" Target="consultantplus://offline/ref=CC69C73748C7C2108CD77CCCFB3FDCDCD2ED76A6A1DB83700C432F1FEE3886FCCFF65995E81499319219DF99657D477D6A85D0848E8A408A25D3DC3Bu1I" TargetMode="External"/><Relationship Id="rId7" Type="http://schemas.openxmlformats.org/officeDocument/2006/relationships/hyperlink" Target="consultantplus://offline/ref=CC69C73748C7C2108CD77CCCFB3FDCDCD2ED76A6A1D9867A0C432F1FEE3886FCCFF65995E81499319219DF99657D477D6A85D0848E8A408A25D3DC3Bu1I" TargetMode="External"/><Relationship Id="rId8" Type="http://schemas.openxmlformats.org/officeDocument/2006/relationships/hyperlink" Target="consultantplus://offline/ref=CC69C73748C7C2108CD77CCCFB3FDCDCD2ED76A6A2DE85730C432F1FEE3886FCCFF65995E81499319219DF99657D477D6A85D0848E8A408A25D3DC3Bu1I" TargetMode="External"/><Relationship Id="rId9" Type="http://schemas.openxmlformats.org/officeDocument/2006/relationships/hyperlink" Target="consultantplus://offline/ref=CC69C73748C7C2108CD77CCCFB3FDCDCD2ED76A6A2DD8D700B432F1FEE3886FCCFF65995E81499319219DF99657D477D6A85D0848E8A408A25D3DC3Bu1I" TargetMode="External"/><Relationship Id="rId10" Type="http://schemas.openxmlformats.org/officeDocument/2006/relationships/hyperlink" Target="consultantplus://offline/ref=CC69C73748C7C2108CD77CCCFB3FDCDCD2ED76A6A2DA867109432F1FEE3886FCCFF65995E81499319219DF99657D477D6A85D0848E8A408A25D3DC3Bu1I" TargetMode="External"/><Relationship Id="rId11" Type="http://schemas.openxmlformats.org/officeDocument/2006/relationships/hyperlink" Target="consultantplus://offline/ref=CC69C73748C7C2108CD77CCCFB3FDCDCD2ED76A6A2D783750E432F1FEE3886FCCFF65995E81499319219DF99657D477D6A85D0848E8A408A25D3DC3Bu1I" TargetMode="External"/><Relationship Id="rId12" Type="http://schemas.openxmlformats.org/officeDocument/2006/relationships/hyperlink" Target="consultantplus://offline/ref=CC69C73748C7C2108CD77CCCFB3FDCDCD2ED76A6A3DE86750A432F1FEE3886FCCFF65995E81499319219DF99657D477D6A85D0848E8A408A25D3DC3Bu1I" TargetMode="External"/><Relationship Id="rId13" Type="http://schemas.openxmlformats.org/officeDocument/2006/relationships/hyperlink" Target="consultantplus://offline/ref=CC69C73748C7C2108CD77CCCFB3FDCDCD2ED76A6A3DC807401432F1FEE3886FCCFF65995E81499319219DF99657D477D6A85D0848E8A408A25D3DC3Bu1I" TargetMode="External"/><Relationship Id="rId14" Type="http://schemas.openxmlformats.org/officeDocument/2006/relationships/hyperlink" Target="consultantplus://offline/ref=CC69C73748C7C2108CD77CCCFB3FDCDCD2ED76A6A3D9877009432F1FEE3886FCCFF65995E81499319219DF99657D477D6A85D0848E8A408A25D3DC3Bu1I" TargetMode="External"/><Relationship Id="rId15" Type="http://schemas.openxmlformats.org/officeDocument/2006/relationships/hyperlink" Target="consultantplus://offline/ref=CC69C73748C7C2108CD77CCCFB3FDCDCD2ED76A6A3D6867A0D432F1FEE3886FCCFF65995E81499319219DF99657D477D6A85D0848E8A408A25D3DC3Bu1I" TargetMode="External"/><Relationship Id="rId16" Type="http://schemas.openxmlformats.org/officeDocument/2006/relationships/hyperlink" Target="consultantplus://offline/ref=CC69C73748C7C2108CD77CCCFB3FDCDCD2ED76A6A4D7837A0E432F1FEE3886FCCFF65995E81499319219DF99657D477D6A85D0848E8A408A25D3DC3Bu1I" TargetMode="External"/><Relationship Id="rId17" Type="http://schemas.openxmlformats.org/officeDocument/2006/relationships/hyperlink" Target="consultantplus://offline/ref=CC69C73748C7C2108CD77CCCFB3FDCDCD2ED76A6A5DC80760A432F1FEE3886FCCFF65995E81499319219DF99657D477D6A85D0848E8A408A25D3DC3Bu1I" TargetMode="External"/><Relationship Id="rId18" Type="http://schemas.openxmlformats.org/officeDocument/2006/relationships/hyperlink" Target="consultantplus://offline/ref=CC69C73748C7C2108CD77CCCFB3FDCDCD2ED76A6A5D8877709432F1FEE3886FCCFF65995E81499319219DF99657D477D6A85D0848E8A408A25D3DC3Bu1I" TargetMode="External"/><Relationship Id="rId19" Type="http://schemas.openxmlformats.org/officeDocument/2006/relationships/hyperlink" Target="consultantplus://offline/ref=CC69C73748C7C2108CD77CCCFB3FDCDCD2ED76A6A6DE8D7A0D432F1FEE3886FCCFF65995E81499319219DF99657D477D6A85D0848E8A408A25D3DC3Bu1I" TargetMode="External"/><Relationship Id="rId20" Type="http://schemas.openxmlformats.org/officeDocument/2006/relationships/hyperlink" Target="consultantplus://offline/ref=CC69C73748C7C2108CD77CCCFB3FDCDCD2ED76A6A6DB807201432F1FEE3886FCCFF65995E81499319219DF99657D477D6A85D0848E8A408A25D3DC3Bu1I" TargetMode="External"/><Relationship Id="rId21" Type="http://schemas.openxmlformats.org/officeDocument/2006/relationships/hyperlink" Target="consultantplus://offline/ref=CC69C73748C7C2108CD77CCCFB3FDCDCD2ED76A6A1DF83740D4B7215E6618AFEC8F90682EF5D95309219DF9F692242687BDDDC829794439739D1DEB030u0I" TargetMode="External"/><Relationship Id="rId22" Type="http://schemas.openxmlformats.org/officeDocument/2006/relationships/hyperlink" Target="consultantplus://offline/ref=CC69C73748C7C2108CD77CCCFB3FDCDCD2ED76A6A8DB827B09432F1FEE3886FCCFF65995E81499319219DF99657D477D6A85D0848E8A408A25D3DC3Bu1I" TargetMode="External"/><Relationship Id="rId23" Type="http://schemas.openxmlformats.org/officeDocument/2006/relationships/hyperlink" Target="consultantplus://offline/ref=CC69C73748C7C2108CD77CCCFB3FDCDCD2ED76A6A9D887740A432F1FEE3886FCCFF65995E81499319219DF99657D477D6A85D0848E8A408A25D3DC3Bu1I" TargetMode="External"/><Relationship Id="rId24" Type="http://schemas.openxmlformats.org/officeDocument/2006/relationships/hyperlink" Target="consultantplus://offline/ref=CC69C73748C7C2108CD77CCCFB3FDCDCD2ED76A6A1DF8375084A7215E6618AFEC8F90682EF5D95309219DF9F682242687BDDDC829794439739D1DEB030u0I" TargetMode="External"/><Relationship Id="rId25" Type="http://schemas.openxmlformats.org/officeDocument/2006/relationships/hyperlink" Target="consultantplus://offline/ref=CC69C73748C7C2108CD77CCCFB3FDCDCD2ED76A6A1DF8D720A4B7215E6618AFEC8F90682EF5D95309219DF9F682242687BDDDC829794439739D1DEB030u0I" TargetMode="External"/><Relationship Id="rId26" Type="http://schemas.openxmlformats.org/officeDocument/2006/relationships/hyperlink" Target="consultantplus://offline/ref=CC69C73748C7C2108CD77CCCFB3FDCDCD2ED76A6A1DE877708497215E6618AFEC8F90682EF5D95309219DF9F682242687BDDDC829794439739D1DEB030u0I" TargetMode="External"/><Relationship Id="rId27" Type="http://schemas.openxmlformats.org/officeDocument/2006/relationships/hyperlink" Target="consultantplus://offline/ref=CC69C73748C7C2108CD77CDAF85382D0D0E52EA8A6DF8E25541C7442B9318CAB88B900D7AC19983294128BCE2A7C1B383896D1808E88439632u4I" TargetMode="External"/><Relationship Id="rId28" Type="http://schemas.openxmlformats.org/officeDocument/2006/relationships/hyperlink" Target="consultantplus://offline/ref=CC69C73748C7C2108CD77CDAF85382D0D0E521AAA9DB8E25541C7442B9318CAB88B900D7AC199E3291128BCE2A7C1B383896D1808E88439632u4I" TargetMode="External"/><Relationship Id="rId29" Type="http://schemas.openxmlformats.org/officeDocument/2006/relationships/hyperlink" Target="consultantplus://offline/ref=CC69C73748C7C2108CD77CCCFB3FDCDCD2ED76A6A1DE8472084B7215E6618AFEC8F90682EF5D95309219D69A662242687BDDDC829794439739D1DEB030u0I" TargetMode="External"/><Relationship Id="rId30" Type="http://schemas.openxmlformats.org/officeDocument/2006/relationships/hyperlink" Target="consultantplus://offline/ref=CC69C73748C7C2108CD77CCCFB3FDCDCD2ED76A6A2DD8D700B432F1FEE3886FCCFF65995E81499319219DF98657D477D6A85D0848E8A408A25D3DC3Bu1I" TargetMode="External"/><Relationship Id="rId31" Type="http://schemas.openxmlformats.org/officeDocument/2006/relationships/hyperlink" Target="consultantplus://offline/ref=CC69C73748C7C2108CD77CCCFB3FDCDCD2ED76A6A7D68474031E2517B73484FBC0A95C92F91499368C19DC816C291433uAI" TargetMode="External"/><Relationship Id="rId32" Type="http://schemas.openxmlformats.org/officeDocument/2006/relationships/hyperlink" Target="consultantplus://offline/ref=CC69C73748C7C2108CD77CCCFB3FDCDCD2ED76A6A2DE8D73031E2517B73484FBC0A95C92F91499368C19DC816C291433uAI" TargetMode="External"/><Relationship Id="rId33" Type="http://schemas.openxmlformats.org/officeDocument/2006/relationships/hyperlink" Target="consultantplus://offline/ref=CC69C73748C7C2108CD77CCCFB3FDCDCD2ED76A6A6DE8777031E2517B73484FBC0A95C92F91499368C19DC816C291433uAI" TargetMode="External"/><Relationship Id="rId34" Type="http://schemas.openxmlformats.org/officeDocument/2006/relationships/hyperlink" Target="consultantplus://offline/ref=CC69C73748C7C2108CD77CCCFB3FDCDCD2ED76A6A5D68573031E2517B73484FBC0A95C92F91499368C19DC816C291433uAI" TargetMode="External"/><Relationship Id="rId35" Type="http://schemas.openxmlformats.org/officeDocument/2006/relationships/hyperlink" Target="consultantplus://offline/ref=CC69C73748C7C2108CD77CCCFB3FDCDCD2ED76A6A6D68D7B031E2517B73484FBC0A95C92F91499368C19DC816C291433uAI" TargetMode="External"/><Relationship Id="rId36" Type="http://schemas.openxmlformats.org/officeDocument/2006/relationships/hyperlink" Target="consultantplus://offline/ref=CC69C73748C7C2108CD77CCCFB3FDCDCD2ED76A6A7D8867B031E2517B73484FBC0A95C92F91499368C19DC816C291433uAI" TargetMode="External"/><Relationship Id="rId37" Type="http://schemas.openxmlformats.org/officeDocument/2006/relationships/hyperlink" Target="consultantplus://offline/ref=CC69C73748C7C2108CD77CCCFB3FDCDCD2ED76A6A8DB8D72031E2517B73484FBC0A94E92A1189831921BDF943A78526C3289D69D90895D9627D13DuDI" TargetMode="External"/><Relationship Id="rId38" Type="http://schemas.openxmlformats.org/officeDocument/2006/relationships/hyperlink" Target="consultantplus://offline/ref=CC69C73748C7C2108CD77CCCFB3FDCDCD2ED76A6A8DB8D72031E2517B73484FBC0A94E92A1189831921BDA943A78526C3289D69D90895D9627D13DuDI" TargetMode="External"/><Relationship Id="rId39" Type="http://schemas.openxmlformats.org/officeDocument/2006/relationships/hyperlink" Target="consultantplus://offline/ref=CC69C73748C7C2108CD77CCCFB3FDCDCD2ED76A6A9DB8D7A031E2517B73484FBC0A94E92A11898319219D9943A78526C3289D69D90895D9627D13DuDI" TargetMode="External"/><Relationship Id="rId40" Type="http://schemas.openxmlformats.org/officeDocument/2006/relationships/hyperlink" Target="consultantplus://offline/ref=CC69C73748C7C2108CD77CCCFB3FDCDCD2ED76A6A2DD8D7B01432F1FEE3886FCCFF65995E81499319219DE9C657D477D6A85D0848E8A408A25D3DC3Bu1I" TargetMode="External"/><Relationship Id="rId41" Type="http://schemas.openxmlformats.org/officeDocument/2006/relationships/hyperlink" Target="consultantplus://offline/ref=CC69C73748C7C2108CD77CCCFB3FDCDCD2ED76A6A2DD8D7B0F432F1FEE3886FCCFF65995E81499319219DF99657D477D6A85D0848E8A408A25D3DC3Bu1I" TargetMode="External"/><Relationship Id="rId42" Type="http://schemas.openxmlformats.org/officeDocument/2006/relationships/hyperlink" Target="consultantplus://offline/ref=CC69C73748C7C2108CD77CCCFB3FDCDCD2ED76A6A1DB83700C432F1FEE3886FCCFF65995E81499319219DF99657D477D6A85D0848E8A408A25D3DC3Bu1I" TargetMode="External"/><Relationship Id="rId43" Type="http://schemas.openxmlformats.org/officeDocument/2006/relationships/hyperlink" Target="consultantplus://offline/ref=CC69C73748C7C2108CD77CCCFB3FDCDCD2ED76A6A1D9867A0C432F1FEE3886FCCFF65995E81499319219DF99657D477D6A85D0848E8A408A25D3DC3Bu1I" TargetMode="External"/><Relationship Id="rId44" Type="http://schemas.openxmlformats.org/officeDocument/2006/relationships/hyperlink" Target="consultantplus://offline/ref=CC69C73748C7C2108CD77CCCFB3FDCDCD2ED76A6A2DE85730C432F1FEE3886FCCFF65995E81499319219DF99657D477D6A85D0848E8A408A25D3DC3Bu1I" TargetMode="External"/><Relationship Id="rId45" Type="http://schemas.openxmlformats.org/officeDocument/2006/relationships/hyperlink" Target="consultantplus://offline/ref=CC69C73748C7C2108CD77CCCFB3FDCDCD2ED76A6A2DD8D700B432F1FEE3886FCCFF65995E81499319219DF97657D477D6A85D0848E8A408A25D3DC3Bu1I" TargetMode="External"/><Relationship Id="rId46" Type="http://schemas.openxmlformats.org/officeDocument/2006/relationships/hyperlink" Target="consultantplus://offline/ref=CC69C73748C7C2108CD77CCCFB3FDCDCD2ED76A6A2DA867109432F1FEE3886FCCFF65995E81499319219DF99657D477D6A85D0848E8A408A25D3DC3Bu1I" TargetMode="External"/><Relationship Id="rId47" Type="http://schemas.openxmlformats.org/officeDocument/2006/relationships/hyperlink" Target="consultantplus://offline/ref=CC69C73748C7C2108CD77CCCFB3FDCDCD2ED76A6A2D783750E432F1FEE3886FCCFF65995E81499319219DF99657D477D6A85D0848E8A408A25D3DC3Bu1I" TargetMode="External"/><Relationship Id="rId48" Type="http://schemas.openxmlformats.org/officeDocument/2006/relationships/hyperlink" Target="consultantplus://offline/ref=CC69C73748C7C2108CD77CCCFB3FDCDCD2ED76A6A3DE86750A432F1FEE3886FCCFF65995E81499319219DF99657D477D6A85D0848E8A408A25D3DC3Bu1I" TargetMode="External"/><Relationship Id="rId49" Type="http://schemas.openxmlformats.org/officeDocument/2006/relationships/hyperlink" Target="consultantplus://offline/ref=CC69C73748C7C2108CD77CCCFB3FDCDCD2ED76A6A3DC807401432F1FEE3886FCCFF65995E81499319219DF99657D477D6A85D0848E8A408A25D3DC3Bu1I" TargetMode="External"/><Relationship Id="rId50" Type="http://schemas.openxmlformats.org/officeDocument/2006/relationships/hyperlink" Target="consultantplus://offline/ref=CC69C73748C7C2108CD77CCCFB3FDCDCD2ED76A6A3D9877009432F1FEE3886FCCFF65995E81499319219DF99657D477D6A85D0848E8A408A25D3DC3Bu1I" TargetMode="External"/><Relationship Id="rId51" Type="http://schemas.openxmlformats.org/officeDocument/2006/relationships/hyperlink" Target="consultantplus://offline/ref=CC69C73748C7C2108CD77CCCFB3FDCDCD2ED76A6A3D6867A0D432F1FEE3886FCCFF65995E81499319219DF99657D477D6A85D0848E8A408A25D3DC3Bu1I" TargetMode="External"/><Relationship Id="rId52" Type="http://schemas.openxmlformats.org/officeDocument/2006/relationships/hyperlink" Target="consultantplus://offline/ref=CC69C73748C7C2108CD77CCCFB3FDCDCD2ED76A6A4D7837A0E432F1FEE3886FCCFF65995E81499319219DF99657D477D6A85D0848E8A408A25D3DC3Bu1I" TargetMode="External"/><Relationship Id="rId53" Type="http://schemas.openxmlformats.org/officeDocument/2006/relationships/hyperlink" Target="consultantplus://offline/ref=CC69C73748C7C2108CD77CCCFB3FDCDCD2ED76A6A5DC80760A432F1FEE3886FCCFF65995E81499319219DF99657D477D6A85D0848E8A408A25D3DC3Bu1I" TargetMode="External"/><Relationship Id="rId54" Type="http://schemas.openxmlformats.org/officeDocument/2006/relationships/hyperlink" Target="consultantplus://offline/ref=CC69C73748C7C2108CD77CCCFB3FDCDCD2ED76A6A5D8877709432F1FEE3886FCCFF65995E81499319219DF99657D477D6A85D0848E8A408A25D3DC3Bu1I" TargetMode="External"/><Relationship Id="rId55" Type="http://schemas.openxmlformats.org/officeDocument/2006/relationships/hyperlink" Target="consultantplus://offline/ref=CC69C73748C7C2108CD77CCCFB3FDCDCD2ED76A6A6DE8D7A0D432F1FEE3886FCCFF65995E81499319219DF99657D477D6A85D0848E8A408A25D3DC3Bu1I" TargetMode="External"/><Relationship Id="rId56" Type="http://schemas.openxmlformats.org/officeDocument/2006/relationships/hyperlink" Target="consultantplus://offline/ref=CC69C73748C7C2108CD77CCCFB3FDCDCD2ED76A6A6DB807201432F1FEE3886FCCFF65995E81499319219DF99657D477D6A85D0848E8A408A25D3DC3Bu1I" TargetMode="External"/><Relationship Id="rId57" Type="http://schemas.openxmlformats.org/officeDocument/2006/relationships/hyperlink" Target="consultantplus://offline/ref=CC69C73748C7C2108CD77CCCFB3FDCDCD2ED76A6A1DF83740D4B7215E6618AFEC8F90682EF5D95309219DF9F692242687BDDDC829794439739D1DEB030u0I" TargetMode="External"/><Relationship Id="rId58" Type="http://schemas.openxmlformats.org/officeDocument/2006/relationships/hyperlink" Target="consultantplus://offline/ref=CC69C73748C7C2108CD77CCCFB3FDCDCD2ED76A6A8DB827B09432F1FEE3886FCCFF65995E81499319219DF99657D477D6A85D0848E8A408A25D3DC3Bu1I" TargetMode="External"/><Relationship Id="rId59" Type="http://schemas.openxmlformats.org/officeDocument/2006/relationships/hyperlink" Target="consultantplus://offline/ref=CC69C73748C7C2108CD77CCCFB3FDCDCD2ED76A6A9D887740A432F1FEE3886FCCFF65995E81499319219DF99657D477D6A85D0848E8A408A25D3DC3Bu1I" TargetMode="External"/><Relationship Id="rId60" Type="http://schemas.openxmlformats.org/officeDocument/2006/relationships/hyperlink" Target="consultantplus://offline/ref=CC69C73748C7C2108CD77CCCFB3FDCDCD2ED76A6A1DF8375084A7215E6618AFEC8F90682EF5D95309219DF9F682242687BDDDC829794439739D1DEB030u0I" TargetMode="External"/><Relationship Id="rId61" Type="http://schemas.openxmlformats.org/officeDocument/2006/relationships/hyperlink" Target="consultantplus://offline/ref=CC69C73748C7C2108CD77CCCFB3FDCDCD2ED76A6A1DF8D720A4B7215E6618AFEC8F90682EF5D95309219DF9F682242687BDDDC829794439739D1DEB030u0I" TargetMode="External"/><Relationship Id="rId62" Type="http://schemas.openxmlformats.org/officeDocument/2006/relationships/hyperlink" Target="consultantplus://offline/ref=CC69C73748C7C2108CD77CCCFB3FDCDCD2ED76A6A1DE877708497215E6618AFEC8F90682EF5D95309219DF9F682242687BDDDC829794439739D1DEB030u0I" TargetMode="External"/><Relationship Id="rId63" Type="http://schemas.openxmlformats.org/officeDocument/2006/relationships/hyperlink" Target="consultantplus://offline/ref=CC69C73748C7C2108CD77CDAF85382D0D0E52EA8A6DF8E25541C7442B9318CAB9AB958DBAD1E86319107DD9F6C32uAI" TargetMode="External"/><Relationship Id="rId64" Type="http://schemas.openxmlformats.org/officeDocument/2006/relationships/hyperlink" Target="consultantplus://offline/ref=CC69C73748C7C2108CD77CDAF85382D0D0E521AAA9DB8E25541C7442B9318CAB9AB958DBAD1E86319107DD9F6C32uAI" TargetMode="External"/><Relationship Id="rId65" Type="http://schemas.openxmlformats.org/officeDocument/2006/relationships/hyperlink" Target="consultantplus://offline/ref=CC69C73748C7C2108CD762C1ED5382D0D0E628A9A2D98E25541C7442B9318CAB9AB958DBAD1E86319107DD9F6C32uAI" TargetMode="External"/><Relationship Id="rId66" Type="http://schemas.openxmlformats.org/officeDocument/2006/relationships/hyperlink" Target="consultantplus://offline/ref=CC69C73748C7C2108CD77CDAF85382D0D0E52DA9A3D68E25541C7442B9318CAB9AB958DBAD1E86319107DD9F6C32uAI" TargetMode="External"/><Relationship Id="rId67" Type="http://schemas.openxmlformats.org/officeDocument/2006/relationships/hyperlink" Target="consultantplus://offline/ref=CC69C73748C7C2108CD77CCCFB3FDCDCD2ED76A6A1DE8472084B7215E6618AFEC8F90682FD5DCD3C931EC19F6D3714393D38uBI" TargetMode="External"/><Relationship Id="rId68" Type="http://schemas.openxmlformats.org/officeDocument/2006/relationships/hyperlink" Target="consultantplus://offline/ref=CC69C73748C7C2108CD77CCCFB3FDCDCD2ED76A6A1DE877708497215E6618AFEC8F90682EF5D95309219DF9F692242687BDDDC829794439739D1DEB030u0I" TargetMode="External"/><Relationship Id="rId69" Type="http://schemas.openxmlformats.org/officeDocument/2006/relationships/hyperlink" Target="consultantplus://offline/ref=CC69C73748C7C2108CD77CDAF85382D0D0E52EA8A6DE8E25541C7442B9318CAB9AB958DBAD1E86319107DD9F6C32uAI" TargetMode="External"/><Relationship Id="rId70" Type="http://schemas.openxmlformats.org/officeDocument/2006/relationships/hyperlink" Target="consultantplus://offline/ref=CC69C73748C7C2108CD77CCCFB3FDCDCD2ED76A6A2DA867109432F1FEE3886FCCFF65995E81499319219DF98657D477D6A85D0848E8A408A25D3DC3Bu1I" TargetMode="External"/><Relationship Id="rId71" Type="http://schemas.openxmlformats.org/officeDocument/2006/relationships/hyperlink" Target="consultantplus://offline/ref=CC69C73748C7C2108CD77CCCFB3FDCDCD2ED76A6A9D887740A432F1FEE3886FCCFF65995E81499319219DF98657D477D6A85D0848E8A408A25D3DC3Bu1I" TargetMode="External"/><Relationship Id="rId72" Type="http://schemas.openxmlformats.org/officeDocument/2006/relationships/hyperlink" Target="consultantplus://offline/ref=CC69C73748C7C2108CD77CDAF85382D0D0E42DAFA4DD8E25541C7442B9318CAB9AB958DBAD1E86319107DD9F6C32uAI" TargetMode="External"/><Relationship Id="rId73" Type="http://schemas.openxmlformats.org/officeDocument/2006/relationships/hyperlink" Target="consultantplus://offline/ref=CC69C73748C7C2108CD77CCCFB3FDCDCD2ED76A6A6DE8D7A0D432F1FEE3886FCCFF65995E81499319219DF98657D477D6A85D0848E8A408A25D3DC3Bu1I" TargetMode="External"/><Relationship Id="rId74" Type="http://schemas.openxmlformats.org/officeDocument/2006/relationships/hyperlink" Target="consultantplus://offline/ref=CC69C73748C7C2108CD77CCCFB3FDCDCD2ED76A6A6DB807201432F1FEE3886FCCFF65995E81499319219DF98657D477D6A85D0848E8A408A25D3DC3Bu1I" TargetMode="External"/><Relationship Id="rId75" Type="http://schemas.openxmlformats.org/officeDocument/2006/relationships/hyperlink" Target="consultantplus://offline/ref=CC69C73748C7C2108CD77CCCFB3FDCDCD2ED76A6A1DF8375084A7215E6618AFEC8F90682EF5D95309219DF9F692242687BDDDC829794439739D1DEB030u0I" TargetMode="External"/><Relationship Id="rId76" Type="http://schemas.openxmlformats.org/officeDocument/2006/relationships/hyperlink" Target="consultantplus://offline/ref=CC69C73748C7C2108CD77CCCFB3FDCDCD2ED76A6A1DE877708497215E6618AFEC8F90682EF5D95309219DF9F672242687BDDDC829794439739D1DEB030u0I" TargetMode="External"/><Relationship Id="rId77" Type="http://schemas.openxmlformats.org/officeDocument/2006/relationships/hyperlink" Target="consultantplus://offline/ref=CC69C73748C7C2108CD77CDAF85382D0D0E42AABA1D98E25541C7442B9318CAB9AB958DBAD1E86319107DD9F6C32uAI" TargetMode="External"/><Relationship Id="rId78" Type="http://schemas.openxmlformats.org/officeDocument/2006/relationships/hyperlink" Target="consultantplus://offline/ref=CC69C73748C7C2108CD77CCCFB3FDCDCD2ED76A6A9D887740A432F1FEE3886FCCFF65995E81499319219DF97657D477D6A85D0848E8A408A25D3DC3Bu1I" TargetMode="External"/><Relationship Id="rId79" Type="http://schemas.openxmlformats.org/officeDocument/2006/relationships/hyperlink" Target="consultantplus://offline/ref=CC69C73748C7C2108CD77CCCFB3FDCDCD2ED76A6A9D887740A432F1FEE3886FCCFF65995E81499319219DD97657D477D6A85D0848E8A408A25D3DC3Bu1I" TargetMode="External"/><Relationship Id="rId80" Type="http://schemas.openxmlformats.org/officeDocument/2006/relationships/hyperlink" Target="consultantplus://offline/ref=CC69C73748C7C2108CD77CCCFB3FDCDCD2ED76A6A9D887740A432F1FEE3886FCCFF65995E81499319219DC9F657D477D6A85D0848E8A408A25D3DC3Bu1I" TargetMode="External"/><Relationship Id="rId81" Type="http://schemas.openxmlformats.org/officeDocument/2006/relationships/hyperlink" Target="consultantplus://offline/ref=CC69C73748C7C2108CD77CCCFB3FDCDCD2ED76A6A9D887740A432F1FEE3886FCCFF65995E81499319219DC9E657D477D6A85D0848E8A408A25D3DC3Bu1I" TargetMode="External"/><Relationship Id="rId82" Type="http://schemas.openxmlformats.org/officeDocument/2006/relationships/hyperlink" Target="consultantplus://offline/ref=CC69C73748C7C2108CD77CDAF85382D0D0E42AABA1D98E25541C7442B9318CAB9AB958DBAD1E86319107DD9F6C32uAI" TargetMode="External"/><Relationship Id="rId83" Type="http://schemas.openxmlformats.org/officeDocument/2006/relationships/hyperlink" Target="consultantplus://offline/ref=CC69C73748C7C2108CD77CDAF85382D0D5EE2AABA9D88E25541C7442B9318CAB9AB958DBAD1E86319107DD9F6C32uAI" TargetMode="External"/><Relationship Id="rId84" Type="http://schemas.openxmlformats.org/officeDocument/2006/relationships/hyperlink" Target="consultantplus://offline/ref=CC69C73748C7C2108CD77CCCFB3FDCDCD2ED76A6A9D887740A432F1FEE3886FCCFF65995E81499319219DC9C657D477D6A85D0848E8A408A25D3DC3Bu1I" TargetMode="External"/><Relationship Id="rId85" Type="http://schemas.openxmlformats.org/officeDocument/2006/relationships/hyperlink" Target="consultantplus://offline/ref=CC69C73748C7C2108CD77CCCFB3FDCDCD2ED76A6A6DB807201432F1FEE3886FCCFF65995E81499319219DF96657D477D6A85D0848E8A408A25D3DC3Bu1I" TargetMode="External"/><Relationship Id="rId86" Type="http://schemas.openxmlformats.org/officeDocument/2006/relationships/hyperlink" Target="consultantplus://offline/ref=CC69C73748C7C2108CD77CCCFB3FDCDCD2ED76A6A6DE8D7A0D432F1FEE3886FCCFF65995E81499319219DE9F657D477D6A85D0848E8A408A25D3DC3Bu1I" TargetMode="External"/><Relationship Id="rId87" Type="http://schemas.openxmlformats.org/officeDocument/2006/relationships/hyperlink" Target="consultantplus://offline/ref=CC69C73748C7C2108CD77CCCFB3FDCDCD2ED76A6A9D887740A432F1FEE3886FCCFF65995E81499319219DC9B657D477D6A85D0848E8A408A25D3DC3Bu1I" TargetMode="External"/><Relationship Id="rId88" Type="http://schemas.openxmlformats.org/officeDocument/2006/relationships/hyperlink" Target="consultantplus://offline/ref=CC69C73748C7C2108CD77CCCFB3FDCDCD2ED76A6A1DF8375084A7215E6618AFEC8F90682EF5D95309219DF9F662242687BDDDC829794439739D1DEB030u0I" TargetMode="External"/><Relationship Id="rId89" Type="http://schemas.openxmlformats.org/officeDocument/2006/relationships/hyperlink" Target="consultantplus://offline/ref=CC69C73748C7C2108CD77CCCFB3FDCDCD2ED76A6A5DC80760A432F1FEE3886FCCFF65995E81499319219DE96657D477D6A85D0848E8A408A25D3DC3Bu1I" TargetMode="External"/><Relationship Id="rId90" Type="http://schemas.openxmlformats.org/officeDocument/2006/relationships/hyperlink" Target="consultantplus://offline/ref=CC69C73748C7C2108CD77CCCFB3FDCDCD2ED76A6A5D8877709432F1FEE3886FCCFF65995E81499319219DE9E657D477D6A85D0848E8A408A25D3DC3Bu1I" TargetMode="External"/><Relationship Id="rId91" Type="http://schemas.openxmlformats.org/officeDocument/2006/relationships/hyperlink" Target="consultantplus://offline/ref=CC69C73748C7C2108CD77CCCFB3FDCDCD2ED76A6A6DB807201432F1FEE3886FCCFF65995E81499319219DD9E657D477D6A85D0848E8A408A25D3DC3Bu1I" TargetMode="External"/><Relationship Id="rId92" Type="http://schemas.openxmlformats.org/officeDocument/2006/relationships/hyperlink" Target="consultantplus://offline/ref=CC69C73748C7C2108CD77CCCFB3FDCDCD2ED76A6A9D887740A432F1FEE3886FCCFF65995E81499319219DC99657D477D6A85D0848E8A408A25D3DC3Bu1I" TargetMode="External"/><Relationship Id="rId93" Type="http://schemas.openxmlformats.org/officeDocument/2006/relationships/hyperlink" Target="consultantplus://offline/ref=CC69C73748C7C2108CD77CCCFB3FDCDCD2ED76A6A2D783750E432F1FEE3886FCCFF65995E81499319219DD9D657D477D6A85D0848E8A408A25D3DC3Bu1I" TargetMode="External"/><Relationship Id="rId94" Type="http://schemas.openxmlformats.org/officeDocument/2006/relationships/hyperlink" Target="consultantplus://offline/ref=CC69C73748C7C2108CD77CCCFB3FDCDCD2ED76A6A5D8877709432F1FEE3886FCCFF65995E81499319219DE9C657D477D6A85D0848E8A408A25D3DC3Bu1I" TargetMode="External"/><Relationship Id="rId95" Type="http://schemas.openxmlformats.org/officeDocument/2006/relationships/hyperlink" Target="consultantplus://offline/ref=CC69C73748C7C2108CD77CCCFB3FDCDCD2ED76A6A6DB807201432F1FEE3886FCCFF65995E81499319219DD9E657D477D6A85D0848E8A408A25D3DC3Bu1I" TargetMode="External"/><Relationship Id="rId96" Type="http://schemas.openxmlformats.org/officeDocument/2006/relationships/hyperlink" Target="consultantplus://offline/ref=CC69C73748C7C2108CD77CCCFB3FDCDCD2ED76A6A2DE85730C432F1FEE3886FCCFF65995E81499319219DF97657D477D6A85D0848E8A408A25D3DC3Bu1I" TargetMode="External"/><Relationship Id="rId97" Type="http://schemas.openxmlformats.org/officeDocument/2006/relationships/hyperlink" Target="consultantplus://offline/ref=CC69C73748C7C2108CD77CCCFB3FDCDCD2ED76A6A2DD8D700B432F1FEE3886FCCFF65995E81499319219DE9E657D477D6A85D0848E8A408A25D3DC3Bu1I" TargetMode="External"/><Relationship Id="rId98" Type="http://schemas.openxmlformats.org/officeDocument/2006/relationships/hyperlink" Target="consultantplus://offline/ref=CC69C73748C7C2108CD77CCCFB3FDCDCD2ED76A6A2DA867109432F1FEE3886FCCFF65995E81499319219DE9E657D477D6A85D0848E8A408A25D3DC3Bu1I" TargetMode="External"/><Relationship Id="rId99" Type="http://schemas.openxmlformats.org/officeDocument/2006/relationships/hyperlink" Target="consultantplus://offline/ref=CC69C73748C7C2108CD77CCCFB3FDCDCD2ED76A6A8DB827B09432F1FEE3886FCCFF65995E81499319219DF98657D477D6A85D0848E8A408A25D3DC3Bu1I" TargetMode="External"/><Relationship Id="rId100" Type="http://schemas.openxmlformats.org/officeDocument/2006/relationships/hyperlink" Target="consultantplus://offline/ref=CC69C73748C7C2108CD77CCCFB3FDCDCD2ED76A6A2D783750E432F1FEE3886FCCFF65995E81499319219DD9C657D477D6A85D0848E8A408A25D3DC3Bu1I" TargetMode="External"/><Relationship Id="rId101" Type="http://schemas.openxmlformats.org/officeDocument/2006/relationships/hyperlink" Target="consultantplus://offline/ref=CC69C73748C7C2108CD77CCCFB3FDCDCD2ED76A6A1DF8375084A7215E6618AFEC8F90682EF5D95309219DF9E6E2242687BDDDC829794439739D1DEB030u0I" TargetMode="External"/><Relationship Id="rId102" Type="http://schemas.openxmlformats.org/officeDocument/2006/relationships/hyperlink" Target="consultantplus://offline/ref=CC69C73748C7C2108CD77CCCFB3FDCDCD2ED76A6A8DB827B09432F1FEE3886FCCFF65995E81499319219DD9E657D477D6A85D0848E8A408A25D3DC3Bu1I" TargetMode="External"/><Relationship Id="rId103" Type="http://schemas.openxmlformats.org/officeDocument/2006/relationships/hyperlink" Target="consultantplus://offline/ref=CC69C73748C7C2108CD77CCCFB3FDCDCD2ED76A6A2D783750E432F1FEE3886FCCFF65995E81499319219DD96657D477D6A85D0848E8A408A25D3DC3Bu1I" TargetMode="External"/><Relationship Id="rId104" Type="http://schemas.openxmlformats.org/officeDocument/2006/relationships/hyperlink" Target="consultantplus://offline/ref=CC69C73748C7C2108CD77CCCFB3FDCDCD2ED76A6A6DE8D7A0D432F1FEE3886FCCFF65995E81499319219DE9F657D477D6A85D0848E8A408A25D3DC3Bu1I" TargetMode="External"/><Relationship Id="rId105" Type="http://schemas.openxmlformats.org/officeDocument/2006/relationships/hyperlink" Target="consultantplus://offline/ref=CC69C73748C7C2108CD77CCCFB3FDCDCD2ED76A6A6DB807201432F1FEE3886FCCFF65995E81499319219DD9C657D477D6A85D0848E8A408A25D3DC3Bu1I" TargetMode="External"/><Relationship Id="rId106" Type="http://schemas.openxmlformats.org/officeDocument/2006/relationships/hyperlink" Target="consultantplus://offline/ref=CC69C73748C7C2108CD77CCCFB3FDCDCD2ED76A6A8DB827B09432F1FEE3886FCCFF65995E81499319219DD99657D477D6A85D0848E8A408A25D3DC3Bu1I" TargetMode="External"/><Relationship Id="rId107" Type="http://schemas.openxmlformats.org/officeDocument/2006/relationships/hyperlink" Target="consultantplus://offline/ref=CC69C73748C7C2108CD77CCCFB3FDCDCD2ED76A6A2D783750E432F1FEE3886FCCFF65995E81499319219DC9E657D477D6A85D0848E8A408A25D3DC3Bu1I" TargetMode="External"/><Relationship Id="rId108" Type="http://schemas.openxmlformats.org/officeDocument/2006/relationships/hyperlink" Target="consultantplus://offline/ref=CC69C73748C7C2108CD77CCCFB3FDCDCD2ED76A6A9D887740A432F1FEE3886FCCFF65995E81499319219DC98657D477D6A85D0848E8A408A25D3DC3Bu1I" TargetMode="External"/><Relationship Id="rId109" Type="http://schemas.openxmlformats.org/officeDocument/2006/relationships/hyperlink" Target="consultantplus://offline/ref=CC69C73748C7C2108CD77CDAF85382D0D0E42AABA1D98E25541C7442B9318CAB88B900D0A5189365C35D8A926F2E08393C96D3839238u9I" TargetMode="External"/><Relationship Id="rId110" Type="http://schemas.openxmlformats.org/officeDocument/2006/relationships/hyperlink" Target="consultantplus://offline/ref=CC69C73748C7C2108CD77CDAF85382D0D0E42AABA1D98E25541C7442B9318CAB88B900D7AC19993591128BCE2A7C1B383896D1808E88439632u4I" TargetMode="External"/><Relationship Id="rId111" Type="http://schemas.openxmlformats.org/officeDocument/2006/relationships/hyperlink" Target="consultantplus://offline/ref=CC69C73748C7C2108CD77CDAF85382D0D0E42AABA1D98E25541C7442B9318CAB88B900D1A81B9365C35D8A926F2E08393C96D3839238u9I" TargetMode="External"/><Relationship Id="rId112" Type="http://schemas.openxmlformats.org/officeDocument/2006/relationships/hyperlink" Target="consultantplus://offline/ref=CC69C73748C7C2108CD77CCCFB3FDCDCD2ED76A6A5DC80760A432F1FEE3886FCCFF65995E81499319219DB9F657D477D6A85D0848E8A408A25D3DC3Bu1I" TargetMode="External"/><Relationship Id="rId113" Type="http://schemas.openxmlformats.org/officeDocument/2006/relationships/hyperlink" Target="consultantplus://offline/ref=CC69C73748C7C2108CD77CDAF85382D0D0E52EA8A6DF8E25541C7442B9318CAB88B900D7AC1998369B128BCE2A7C1B383896D1808E88439632u4I" TargetMode="External"/><Relationship Id="rId114" Type="http://schemas.openxmlformats.org/officeDocument/2006/relationships/hyperlink" Target="consultantplus://offline/ref=CC69C73748C7C2108CD77CCCFB3FDCDCD2ED76A6A3DE86750A432F1FEE3886FCCFF65995E81499319219DD9A657D477D6A85D0848E8A408A25D3DC3Bu1I" TargetMode="External"/><Relationship Id="rId115" Type="http://schemas.openxmlformats.org/officeDocument/2006/relationships/hyperlink" Target="consultantplus://offline/ref=CC69C73748C7C2108CD77CCCFB3FDCDCD2ED76A6A5D8877709432F1FEE3886FCCFF65995E81499319219DE9F657D477D6A85D0848E8A408A25D3DC3Bu1I" TargetMode="External"/><Relationship Id="rId116" Type="http://schemas.openxmlformats.org/officeDocument/2006/relationships/hyperlink" Target="consultantplus://offline/ref=CC69C73748C7C2108CD77CCCFB3FDCDCD2ED76A6A3DE86750A432F1FEE3886FCCFF65995E81499319219DD98657D477D6A85D0848E8A408A25D3DC3Bu1I" TargetMode="External"/><Relationship Id="rId117" Type="http://schemas.openxmlformats.org/officeDocument/2006/relationships/hyperlink" Target="consultantplus://offline/ref=CC69C73748C7C2108CD77CCCFB3FDCDCD2ED76A6A5D8877709432F1FEE3886FCCFF65995E81499319219DE9F657D477D6A85D0848E8A408A25D3DC3Bu1I" TargetMode="External"/><Relationship Id="rId118" Type="http://schemas.openxmlformats.org/officeDocument/2006/relationships/hyperlink" Target="consultantplus://offline/ref=CC69C73748C7C2108CD77CCCFB3FDCDCD2ED76A6A2DE85730C432F1FEE3886FCCFF65995E81499319219DE9D657D477D6A85D0848E8A408A25D3DC3Bu1I" TargetMode="External"/><Relationship Id="rId119" Type="http://schemas.openxmlformats.org/officeDocument/2006/relationships/hyperlink" Target="consultantplus://offline/ref=CC69C73748C7C2108CD77CDAF85382D0D0E52EA8A6DF8E25541C7442B9318CAB9AB958DBAD1E86319107DD9F6C32uAI" TargetMode="External"/><Relationship Id="rId120" Type="http://schemas.openxmlformats.org/officeDocument/2006/relationships/hyperlink" Target="consultantplus://offline/ref=CC69C73748C7C2108CD77CCCFB3FDCDCD2ED76A6A5D8877709432F1FEE3886FCCFF65995E81499319219DE9A657D477D6A85D0848E8A408A25D3DC3Bu1I" TargetMode="External"/><Relationship Id="rId121" Type="http://schemas.openxmlformats.org/officeDocument/2006/relationships/hyperlink" Target="consultantplus://offline/ref=CC69C73748C7C2108CD77CCCFB3FDCDCD2ED76A6A6DB807201432F1FEE3886FCCFF65995E81499319219DD9E657D477D6A85D0848E8A408A25D3DC3Bu1I" TargetMode="External"/><Relationship Id="rId122" Type="http://schemas.openxmlformats.org/officeDocument/2006/relationships/hyperlink" Target="consultantplus://offline/ref=CC69C73748C7C2108CD77CCCFB3FDCDCD2ED76A6A2DD8D700B432F1FEE3886FCCFF65995E81499319219DE9B657D477D6A85D0848E8A408A25D3DC3Bu1I" TargetMode="External"/><Relationship Id="rId123" Type="http://schemas.openxmlformats.org/officeDocument/2006/relationships/hyperlink" Target="consultantplus://offline/ref=CC69C73748C7C2108CD77CCCFB3FDCDCD2ED76A6A3D6867A0D432F1FEE3886FCCFF65995E81499319219DE9C657D477D6A85D0848E8A408A25D3DC3Bu1I" TargetMode="External"/><Relationship Id="rId124" Type="http://schemas.openxmlformats.org/officeDocument/2006/relationships/hyperlink" Target="consultantplus://offline/ref=CC69C73748C7C2108CD77CDAF85382D0D0E52EA8A6DF8E25541C7442B9318CAB88B900D4A41D9365C35D8A926F2E08393C96D3839238u9I" TargetMode="External"/><Relationship Id="rId125" Type="http://schemas.openxmlformats.org/officeDocument/2006/relationships/hyperlink" Target="consultantplus://offline/ref=CC69C73748C7C2108CD77CCCFB3FDCDCD2ED76A6A4D7837A0E432F1FEE3886FCCFF65995E81499319219DF96657D477D6A85D0848E8A408A25D3DC3Bu1I" TargetMode="External"/><Relationship Id="rId126" Type="http://schemas.openxmlformats.org/officeDocument/2006/relationships/hyperlink" Target="consultantplus://offline/ref=CC69C73748C7C2108CD77CCCFB3FDCDCD2ED76A6A8DB827B09432F1FEE3886FCCFF65995E81499319219DD97657D477D6A85D0848E8A408A25D3DC3Bu1I" TargetMode="External"/><Relationship Id="rId127" Type="http://schemas.openxmlformats.org/officeDocument/2006/relationships/hyperlink" Target="consultantplus://offline/ref=CC69C73748C7C2108CD77CDAF85382D0D0E52EA8A6DF8E25541C7442B9318CAB9AB958DBAD1E86319107DD9F6C32uAI" TargetMode="External"/><Relationship Id="rId128" Type="http://schemas.openxmlformats.org/officeDocument/2006/relationships/hyperlink" Target="consultantplus://offline/ref=CC69C73748C7C2108CD77CCCFB3FDCDCD2ED76A6A5D8877709432F1FEE3886FCCFF65995E81499319219DE98657D477D6A85D0848E8A408A25D3DC3Bu1I" TargetMode="External"/><Relationship Id="rId129" Type="http://schemas.openxmlformats.org/officeDocument/2006/relationships/hyperlink" Target="consultantplus://offline/ref=CC69C73748C7C2108CD77CCCFB3FDCDCD2ED76A6A6DE8D7A0D432F1FEE3886FCCFF65995E81499319219DE9E657D477D6A85D0848E8A408A25D3DC3Bu1I" TargetMode="External"/><Relationship Id="rId130" Type="http://schemas.openxmlformats.org/officeDocument/2006/relationships/hyperlink" Target="consultantplus://offline/ref=CC69C73748C7C2108CD77CCCFB3FDCDCD2ED76A6A6DB807201432F1FEE3886FCCFF65995E81499319219DD9E657D477D6A85D0848E8A408A25D3DC3Bu1I" TargetMode="External"/><Relationship Id="rId131" Type="http://schemas.openxmlformats.org/officeDocument/2006/relationships/hyperlink" Target="consultantplus://offline/ref=CC69C73748C7C2108CD77CCCFB3FDCDCD2ED76A6A3D9877009432F1FEE3886FCCFF65995E81499319219DF98657D477D6A85D0848E8A408A25D3DC3Bu1I" TargetMode="External"/><Relationship Id="rId132" Type="http://schemas.openxmlformats.org/officeDocument/2006/relationships/hyperlink" Target="consultantplus://offline/ref=CC69C73748C7C2108CD77CDAF85382D0D0E52EA8A6DF8E25541C7442B9318CAB9AB958DBAD1E86319107DD9F6C32uAI" TargetMode="External"/><Relationship Id="rId133" Type="http://schemas.openxmlformats.org/officeDocument/2006/relationships/hyperlink" Target="consultantplus://offline/ref=CC69C73748C7C2108CD77CCCFB3FDCDCD2ED76A6A5D8877709432F1FEE3886FCCFF65995E81499319219DE9F657D477D6A85D0848E8A408A25D3DC3Bu1I" TargetMode="External"/><Relationship Id="rId134" Type="http://schemas.openxmlformats.org/officeDocument/2006/relationships/hyperlink" Target="consultantplus://offline/ref=CC69C73748C7C2108CD77CCCFB3FDCDCD2ED76A6A3DE86750A432F1FEE3886FCCFF65995E81499319219DD96657D477D6A85D0848E8A408A25D3DC3Bu1I" TargetMode="External"/><Relationship Id="rId135" Type="http://schemas.openxmlformats.org/officeDocument/2006/relationships/hyperlink" Target="consultantplus://offline/ref=CC69C73748C7C2108CD77CCCFB3FDCDCD2ED76A6A3DE86750A432F1FEE3886FCCFF65995E81499319219DC9F657D477D6A85D0848E8A408A25D3DC3Bu1I" TargetMode="External"/><Relationship Id="rId136" Type="http://schemas.openxmlformats.org/officeDocument/2006/relationships/hyperlink" Target="consultantplus://offline/ref=CC69C73748C7C2108CD77CCCFB3FDCDCD2ED76A6A5DC80760A432F1FEE3886FCCFF65995E81499319219DB9D657D477D6A85D0848E8A408A25D3DC3Bu1I" TargetMode="External"/><Relationship Id="rId137" Type="http://schemas.openxmlformats.org/officeDocument/2006/relationships/hyperlink" Target="consultantplus://offline/ref=CC69C73748C7C2108CD77CCCFB3FDCDCD2ED76A6A5D8877709432F1FEE3886FCCFF65995E81499319219DE96657D477D6A85D0848E8A408A25D3DC3Bu1I" TargetMode="External"/><Relationship Id="rId138" Type="http://schemas.openxmlformats.org/officeDocument/2006/relationships/hyperlink" Target="consultantplus://offline/ref=CC69C73748C7C2108CD77CCCFB3FDCDCD2ED76A6A5D8877709432F1FEE3886FCCFF65995E81499319219DE9F657D477D6A85D0848E8A408A25D3DC3Bu1I" TargetMode="External"/><Relationship Id="rId139" Type="http://schemas.openxmlformats.org/officeDocument/2006/relationships/hyperlink" Target="consultantplus://offline/ref=CC69C73748C7C2108CD77CCCFB3FDCDCD2ED76A6A5D8877709432F1FEE3886FCCFF65995E81499319219DE9F657D477D6A85D0848E8A408A25D3DC3Bu1I" TargetMode="External"/><Relationship Id="rId140" Type="http://schemas.openxmlformats.org/officeDocument/2006/relationships/hyperlink" Target="consultantplus://offline/ref=CC69C73748C7C2108CD77CDAF85382D0D0E52EA8A6DF8E25541C7442B9318CAB88B900D7AC199A3192128BCE2A7C1B383896D1808E88439632u4I" TargetMode="External"/><Relationship Id="rId141" Type="http://schemas.openxmlformats.org/officeDocument/2006/relationships/hyperlink" Target="consultantplus://offline/ref=CC69C73748C7C2108CD77CDAF85382D0D0E52EA8A6DF8E25541C7442B9318CAB88B900D2AE199365C35D8A926F2E08393C96D3839238u9I" TargetMode="External"/><Relationship Id="rId142" Type="http://schemas.openxmlformats.org/officeDocument/2006/relationships/hyperlink" Target="consultantplus://offline/ref=CC69C73748C7C2108CD77CDAF85382D0D0E52EA8A6DF8E25541C7442B9318CAB88B900DFAC12CC60D64CD29E6937163A218AD18139u3I" TargetMode="External"/><Relationship Id="rId143" Type="http://schemas.openxmlformats.org/officeDocument/2006/relationships/hyperlink" Target="consultantplus://offline/ref=CC69C73748C7C2108CD77CDAF85382D0D0E52EA8A6DF8E25541C7442B9318CAB88B900D7AC199B3597128BCE2A7C1B383896D1808E88439632u4I" TargetMode="External"/><Relationship Id="rId144" Type="http://schemas.openxmlformats.org/officeDocument/2006/relationships/hyperlink" Target="consultantplus://offline/ref=CC69C73748C7C2108CD77CCCFB3FDCDCD2ED76A6A8DB827B09432F1FEE3886FCCFF65995E81499319219DC9F657D477D6A85D0848E8A408A25D3DC3Bu1I" TargetMode="External"/><Relationship Id="rId145" Type="http://schemas.openxmlformats.org/officeDocument/2006/relationships/hyperlink" Target="consultantplus://offline/ref=CC69C73748C7C2108CD77CCCFB3FDCDCD2ED76A6A9D887740A432F1FEE3886FCCFF65995E81499319219DC97657D477D6A85D0848E8A408A25D3DC3Bu1I" TargetMode="External"/><Relationship Id="rId146" Type="http://schemas.openxmlformats.org/officeDocument/2006/relationships/hyperlink" Target="consultantplus://offline/ref=CC69C73748C7C2108CD77CCCFB3FDCDCD2ED76A6A2DD8D7B0F432F1FEE3886FCCFF65995E81499319219DE96657D477D6A85D0848E8A408A25D3DC3Bu1I" TargetMode="External"/><Relationship Id="rId147" Type="http://schemas.openxmlformats.org/officeDocument/2006/relationships/hyperlink" Target="consultantplus://offline/ref=CC69C73748C7C2108CD77CCCFB3FDCDCD2ED76A6A3DE86750A432F1FEE3886FCCFF65995E81499319219DC9C657D477D6A85D0848E8A408A25D3DC3Bu1I" TargetMode="External"/><Relationship Id="rId148" Type="http://schemas.openxmlformats.org/officeDocument/2006/relationships/hyperlink" Target="consultantplus://offline/ref=CC69C73748C7C2108CD77CCCFB3FDCDCD2ED76A6A5D8877709432F1FEE3886FCCFF65995E81499319219DE9F657D477D6A85D0848E8A408A25D3DC3Bu1I" TargetMode="External"/><Relationship Id="rId149" Type="http://schemas.openxmlformats.org/officeDocument/2006/relationships/hyperlink" Target="consultantplus://offline/ref=CC69C73748C7C2108CD77CDAF85382D0D0E52EA8A6DF8E25541C7442B9318CAB9AB958DBAD1E86319107DD9F6C32uAI" TargetMode="External"/><Relationship Id="rId150" Type="http://schemas.openxmlformats.org/officeDocument/2006/relationships/hyperlink" Target="consultantplus://offline/ref=CC69C73748C7C2108CD77CCCFB3FDCDCD2ED76A6A2DD8D7B0F432F1FEE3886FCCFF65995E81499319219DD9F657D477D6A85D0848E8A408A25D3DC3Bu1I" TargetMode="External"/><Relationship Id="rId151" Type="http://schemas.openxmlformats.org/officeDocument/2006/relationships/hyperlink" Target="consultantplus://offline/ref=CC69C73748C7C2108CD77CCCFB3FDCDCD2ED76A6A2DE85730C432F1FEE3886FCCFF65995E81499319219DF96657D477D6A85D0848E8A408A25D3DC3Bu1I" TargetMode="External"/><Relationship Id="rId152" Type="http://schemas.openxmlformats.org/officeDocument/2006/relationships/hyperlink" Target="consultantplus://offline/ref=CC69C73748C7C2108CD77CCCFB3FDCDCD2ED76A6A3D6867A0D432F1FEE3886FCCFF65995E81499319219DE9A657D477D6A85D0848E8A408A25D3DC3Bu1I" TargetMode="External"/><Relationship Id="rId153" Type="http://schemas.openxmlformats.org/officeDocument/2006/relationships/hyperlink" Target="consultantplus://offline/ref=CC69C73748C7C2108CD77CCCFB3FDCDCD2ED76A6A5D8877709432F1FEE3886FCCFF65995E81499319219DE9F657D477D6A85D0848E8A408A25D3DC3Bu1I" TargetMode="External"/><Relationship Id="rId154" Type="http://schemas.openxmlformats.org/officeDocument/2006/relationships/hyperlink" Target="consultantplus://offline/ref=CC69C73748C7C2108CD77CDAF85382D0D0E52EA8A6DF8E25541C7442B9318CAB9AB958DBAD1E86319107DD9F6C32uAI" TargetMode="External"/><Relationship Id="rId155" Type="http://schemas.openxmlformats.org/officeDocument/2006/relationships/hyperlink" Target="consultantplus://offline/ref=CC69C73748C7C2108CD77CDAF85382D0D0E52DA9A3D68E25541C7442B9318CAB9AB958DBAD1E86319107DD9F6C32uAI" TargetMode="External"/><Relationship Id="rId156" Type="http://schemas.openxmlformats.org/officeDocument/2006/relationships/hyperlink" Target="consultantplus://offline/ref=CC69C73748C7C2108CD77CCCFB3FDCDCD2ED76A6A2DD8D700B432F1FEE3886FCCFF65995E81499319219DE9A657D477D6A85D0848E8A408A25D3DC3Bu1I" TargetMode="External"/><Relationship Id="rId157" Type="http://schemas.openxmlformats.org/officeDocument/2006/relationships/hyperlink" Target="consultantplus://offline/ref=CC69C73748C7C2108CD77CCCFB3FDCDCD2ED76A6A1DE877708497215E6618AFEC8F90682EF5D95309219DF9E6E2242687BDDDC829794439739D1DEB030u0I" TargetMode="External"/><Relationship Id="rId158" Type="http://schemas.openxmlformats.org/officeDocument/2006/relationships/hyperlink" Target="consultantplus://offline/ref=CC69C73748C7C2108CD77CCCFB3FDCDCD2ED76A6A1DF8D720A4B7215E6618AFEC8F90682EF5D95309219DF9F692242687BDDDC829794439739D1DEB030u0I" TargetMode="External"/><Relationship Id="rId159" Type="http://schemas.openxmlformats.org/officeDocument/2006/relationships/hyperlink" Target="consultantplus://offline/ref=CC69C73748C7C2108CD77CCCFB3FDCDCD2ED76A6A1DE877708497215E6618AFEC8F90682EF5D95309219DF9E6F2242687BDDDC829794439739D1DEB030u0I" TargetMode="External"/><Relationship Id="rId160" Type="http://schemas.openxmlformats.org/officeDocument/2006/relationships/hyperlink" Target="consultantplus://offline/ref=CC69C73748C7C2108CD77CCCFB3FDCDCD2ED76A6A1DF8375084A7215E6618AFEC8F90682EF5D95309219DF9E662242687BDDDC829794439739D1DEB030u0I" TargetMode="External"/><Relationship Id="rId161" Type="http://schemas.openxmlformats.org/officeDocument/2006/relationships/hyperlink" Target="consultantplus://offline/ref=CC69C73748C7C2108CD77CCCFB3FDCDCD2ED76A6A2DE85730C432F1FEE3886FCCFF65995E81499319219DE9D657D477D6A85D0848E8A408A25D3DC3Bu1I" TargetMode="External"/><Relationship Id="rId162" Type="http://schemas.openxmlformats.org/officeDocument/2006/relationships/hyperlink" Target="consultantplus://offline/ref=CC69C73748C7C2108CD77CCCFB3FDCDCD2ED76A6A3D6867A0D432F1FEE3886FCCFF65995E81499319219DE96657D477D6A85D0848E8A408A25D3DC3Bu1I" TargetMode="External"/><Relationship Id="rId163" Type="http://schemas.openxmlformats.org/officeDocument/2006/relationships/hyperlink" Target="consultantplus://offline/ref=CC69C73748C7C2108CD77CCCFB3FDCDCD2ED76A6A2DE85730C432F1FEE3886FCCFF65995E81499319219DE9D657D477D6A85D0848E8A408A25D3DC3Bu1I" TargetMode="External"/><Relationship Id="rId164" Type="http://schemas.openxmlformats.org/officeDocument/2006/relationships/hyperlink" Target="consultantplus://offline/ref=CC69C73748C7C2108CD77CCCFB3FDCDCD2ED76A6A2DD8D7B01432F1FEE3886FCCFF65995E81499319219DD9D657D477D6A85D0848E8A408A25D3DC3Bu1I" TargetMode="External"/><Relationship Id="rId165" Type="http://schemas.openxmlformats.org/officeDocument/2006/relationships/hyperlink" Target="consultantplus://offline/ref=CC69C73748C7C2108CD77CCCFB3FDCDCD2ED76A6A3D6867A0D432F1FEE3886FCCFF65995E81499319219DD9F657D477D6A85D0848E8A408A25D3DC3Bu1I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26:00Z</dcterms:created>
  <dc:creator>Марина В. Крестовская</dc:creator>
  <dc:description/>
  <dc:language>en-US</dc:language>
  <cp:lastModifiedBy>Юлия С. Сухарева</cp:lastModifiedBy>
  <dcterms:modified xsi:type="dcterms:W3CDTF">2023-03-21T03:26:00Z</dcterms:modified>
  <cp:revision>2</cp:revision>
  <dc:subject/>
  <dc:title/>
</cp:coreProperties>
</file>