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 ГОРОДА БАРНАУЛА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8 июля 2019 г. N 1139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ОЛОЖЕНИЯ О КОМИССИИ ПО ПРИВАТИЗАЦИ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ИМУЩЕСТВА ГОРОДА БАРНАУЛ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(в ред. Постановлений администрации города Барна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11.02.2021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70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13.05.2021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689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8.07.2022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991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1.12.2001 N 178-ФЗ "О приватизации государственного и муниципального имущества",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городского округа - города Барнаула Алтайского края,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шением</w:t>
        </w:r>
      </w:hyperlink>
      <w:r>
        <w:rPr>
          <w:rFonts w:cs="Arial" w:ascii="Arial" w:hAnsi="Arial"/>
          <w:sz w:val="20"/>
          <w:szCs w:val="20"/>
        </w:rPr>
        <w:t xml:space="preserve"> Барнаульской городской Думы от 27.08.2002 N 259 "Об утверждении Положения о порядке приватизации объектов муниципальной собственности",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администрации города от 06.02.2019 N 145 "Об утверждении Порядка создания, формирования и изменения состава коллегиальных органов органов местного самоуправления города Барнаула" постановляю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</w:t>
      </w:r>
      <w:hyperlink w:anchor="Par4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о комиссии по приватизации муниципального имущества города Барнаула (приложение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знать утратившими силу постановления администрации города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т 25.02.2013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559</w:t>
        </w:r>
      </w:hyperlink>
      <w:r>
        <w:rPr>
          <w:rFonts w:cs="Arial" w:ascii="Arial" w:hAnsi="Arial"/>
          <w:sz w:val="20"/>
          <w:szCs w:val="20"/>
        </w:rPr>
        <w:t xml:space="preserve"> "Об утверждении Положения о комиссии по приватизации муниципального имущества города Барнаула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т 28.02.2014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371</w:t>
        </w:r>
      </w:hyperlink>
      <w:r>
        <w:rPr>
          <w:rFonts w:cs="Arial" w:ascii="Arial" w:hAnsi="Arial"/>
          <w:sz w:val="20"/>
          <w:szCs w:val="20"/>
        </w:rPr>
        <w:t xml:space="preserve"> "О внесении изменений в приложение 2 к постановлению администрации города от 25.02.2013 N 559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т 05.05.2015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676</w:t>
        </w:r>
      </w:hyperlink>
      <w:r>
        <w:rPr>
          <w:rFonts w:cs="Arial" w:ascii="Arial" w:hAnsi="Arial"/>
          <w:sz w:val="20"/>
          <w:szCs w:val="20"/>
        </w:rPr>
        <w:t xml:space="preserve"> "О внесении изменения в приложение 2 к постановлению администрации города от 25.02.2013 N 559 (в редакции постановления от 28.02.2014 N 371)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т 18.05.2015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748</w:t>
        </w:r>
      </w:hyperlink>
      <w:r>
        <w:rPr>
          <w:rFonts w:cs="Arial" w:ascii="Arial" w:hAnsi="Arial"/>
          <w:sz w:val="20"/>
          <w:szCs w:val="20"/>
        </w:rPr>
        <w:t xml:space="preserve"> "О внесении изменения в приложение 2 к постановлению администрации города от 25.02.2013 N 559 (в редакции постановления от 05.05.2015 N 676)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т 28.08.2015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492</w:t>
        </w:r>
      </w:hyperlink>
      <w:r>
        <w:rPr>
          <w:rFonts w:cs="Arial" w:ascii="Arial" w:hAnsi="Arial"/>
          <w:sz w:val="20"/>
          <w:szCs w:val="20"/>
        </w:rPr>
        <w:t xml:space="preserve"> "О внесении изменений в приложение 2 к постановлению администрации города от 25.02.2013 N 559 (в редакции постановления от 18.05.2015 N 748)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т 20.05.2016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918</w:t>
        </w:r>
      </w:hyperlink>
      <w:r>
        <w:rPr>
          <w:rFonts w:cs="Arial" w:ascii="Arial" w:hAnsi="Arial"/>
          <w:sz w:val="20"/>
          <w:szCs w:val="20"/>
        </w:rPr>
        <w:t xml:space="preserve"> "О внесении изменений в постановление администрации города от 25.02.2013 N 559 (в редакции постановления от 28.08.2015 N 1492)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т 15.12.2016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412</w:t>
        </w:r>
      </w:hyperlink>
      <w:r>
        <w:rPr>
          <w:rFonts w:cs="Arial" w:ascii="Arial" w:hAnsi="Arial"/>
          <w:sz w:val="20"/>
          <w:szCs w:val="20"/>
        </w:rPr>
        <w:t xml:space="preserve"> "О внесении изменений в приложение 2 к постановлению администрации города от 25.02.2013 N 559 (в редакции постановления от 20.05.2016 N 918)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т 24.01.2017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84</w:t>
        </w:r>
      </w:hyperlink>
      <w:r>
        <w:rPr>
          <w:rFonts w:cs="Arial" w:ascii="Arial" w:hAnsi="Arial"/>
          <w:sz w:val="20"/>
          <w:szCs w:val="20"/>
        </w:rPr>
        <w:t xml:space="preserve"> "О внесении изменений в постановление администрации города от 25.02.2013 N 559 (в редакции постановления от 15.12.2016 N 2412)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т 19.01.2018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85</w:t>
        </w:r>
      </w:hyperlink>
      <w:r>
        <w:rPr>
          <w:rFonts w:cs="Arial" w:ascii="Arial" w:hAnsi="Arial"/>
          <w:sz w:val="20"/>
          <w:szCs w:val="20"/>
        </w:rPr>
        <w:t xml:space="preserve"> "О внесении изменения в постановление администрации города от 25.02.2013 N 559 (в редакции постановления от 24.01.2017 N 84)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т 01.08.2018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298</w:t>
        </w:r>
      </w:hyperlink>
      <w:r>
        <w:rPr>
          <w:rFonts w:cs="Arial" w:ascii="Arial" w:hAnsi="Arial"/>
          <w:sz w:val="20"/>
          <w:szCs w:val="20"/>
        </w:rPr>
        <w:t xml:space="preserve"> "О внесении изменений в приложение 2 к постановлению администрации города от 25.02.2013 N 559 (в редакции постановления от 19.01.2018 N 85)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т 18.01.2019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50</w:t>
        </w:r>
      </w:hyperlink>
      <w:r>
        <w:rPr>
          <w:rFonts w:cs="Arial" w:ascii="Arial" w:hAnsi="Arial"/>
          <w:sz w:val="20"/>
          <w:szCs w:val="20"/>
        </w:rPr>
        <w:t xml:space="preserve"> "О внесении изменения в постановление администрации города от 25.02.2013 N 559 (в редакции постановления от 01.08.2018 N 1298)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митету по управлению муниципальной собственностью города Барнаула (Фоминых С.Н.) разместить постановление на сайте комитета по управлению муниципальной собственностью города Барнаул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есс-центру (Павлинова Ю.С.) опубликовать постановление в газете "Вечерний Барнаул" и разместить на официальном Интернет-сайте города Барнаул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. 5 в ред.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администрации города Барнаула от 08.07.2022 N 99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И.ДУГ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 июля 2019 г. N 11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44"/>
      <w:bookmarkEnd w:id="0"/>
      <w:r>
        <w:rPr>
          <w:rFonts w:cs="Arial" w:ascii="Arial" w:hAnsi="Arial"/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КОМИССИИ ПО ПРИВАТИЗАЦИИ МУНИЦИПАЛЬНОГО ИМУЩЕСТВА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РОДА БАРНАУЛ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(в ред. Постановлений администрации города Барна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11.02.2021 </w:t>
            </w: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70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13.05.2021 </w:t>
            </w: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689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8.07.2022 </w:t>
            </w: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991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ложение о комиссии по приватизации муниципального имущества города Барнаула (далее - Положение) устанавливает порядок создания и деятельности комиссии по приватизации муниципального имущества города Барнаула (далее - Комисс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Комиссия является постоянно действующим коллегиальным органом администрации города Барнаула, созданным с целью принятия решений по вопросам приватизации муниципального имущества города Барнаул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3. Комиссия в своей деятельности руководствуется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онституцией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Алтайского края,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городского округа - города Барнаула Алтайского края, иными муниципальными правовыми актами города Барнаула,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Функции, права и обязанност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К функциям Комиссии относи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проекта прогнозного плана приватизации объектов муниципальной собственности (далее - прогнозный план приватизации), его изменений и допол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администрации города Барнаула от 08.07.2022 N 991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условий приватизации муниципального имуществ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иных функций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 ходе осуществления своей деятельности Комиссия имеет право привлекать к участию в работе представителей органов местного самоуправления, а также аудиторские, консультационные, оценочные и другие организ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Комиссия обязана осуществлять свою деятельность в соответствии с действующим законодательством Российской Федерации, Алтайского края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остав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1. В соответствии с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шением</w:t>
        </w:r>
      </w:hyperlink>
      <w:r>
        <w:rPr>
          <w:rFonts w:cs="Arial" w:ascii="Arial" w:hAnsi="Arial"/>
          <w:sz w:val="20"/>
          <w:szCs w:val="20"/>
        </w:rPr>
        <w:t xml:space="preserve"> Барнаульской городской Думы от 27.08.2002 N 259 "Об утверждении Положения о порядке приватизации объектов муниципальной собственности" в состав Комиссии включа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главы администрации города, являющийся председателем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и комитета по управлению муниципальной собственностью города Барнаула (далее - Комитет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ь комитета по финансам, налоговой и кредитной политике города Барнаул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ь комитета экономического развития и инвестиционной деятельности администрации города Барнаул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утаты Барнаульской городской Думы (по согласованию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ординационного совета предпринимателей при администрации города Барнаула (по согласованию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ник (консультант) главы города Барнаул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ь органов государственной власти (по согласованию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ь Общественной палаты города Барнаула (по согласованию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и граждан, иных организаций (по согласовани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. 3.1 в ред.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администрации города Барнаула от 11.02.2021 N 170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2. Состав Комиссии утверждается и изменяется постановлением администрации города. Порядок формирования и изменения состава Комиссии, а также перечень категорий субъектов, которые могут быть включены в состав Комиссии, установлены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администрации города от 06.02.2019 N 145 "Об утверждении порядка создания, формирования и изменения состава коллегиальных органов органов местного самоуправления города Барнаула". Общее число членов Комиссии составляет 12 челове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Информация о формировании (изменении) состава Комиссии, изменении сведений о членах Комиссии в течение 10 рабочих дней со дня принятия постановления администрации города об утверждении (изменении) состава Комиссии размещается Комитетом на Интернет-сайте Комитета и на официальном Интернет-сайте города Барнаул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В состав Комиссии входят председатель, заместитель председателя, секретарь и другие члены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1. Председатель Комисси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общее руководство Комиссией, утверждает повестку заседания Комиссии, назначает дату заседания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ет состав приглашенных лиц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вляет о начале и об окончании заседания Комиссии, обеспечивает порядок на заседании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ет слово для выступлений членам Комиссии, приглашенным лица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вит на голосование предложения членов Комиссии и проекты принимаемых решений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одит итоги голосования и оглашает принятые ре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ывает протокол заседания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ринимает решения по результатам рассмотрения заявлений, поступивших от заинтересованных граждан, о присутствии на заседании Комиссии, в соответствии с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ком</w:t>
        </w:r>
      </w:hyperlink>
      <w:r>
        <w:rPr>
          <w:rFonts w:cs="Arial" w:ascii="Arial" w:hAnsi="Arial"/>
          <w:sz w:val="20"/>
          <w:szCs w:val="20"/>
        </w:rPr>
        <w:t xml:space="preserve"> обеспечения присутствия граждан на заседаниях коллегиальных органов органов местного самоуправления города Барнаула, утвержденным постановлением администрации города от 05.10.2018 N 1688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иные функции, предусмотренные Положением и иными муниципальными правовыми акт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2. Секретарь Комисси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ует повестку заседания Комиссии и представляет ее председателю Комиссии для утверждения и назначения даты заседания Комиссии, организует подготовку материалов к заседанию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зднее чем за один рабочий день до заседания информирует членов Комиссии о дате, месте и времени проведения заседания Комиссии, обеспечивает рассылку повестки заседания, а также материалов к очередному заседанию Комиссии членам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пяти рабочих дней со дня принятия муниципального правового акта об утверждении состава Комиссии информирует граждан, которые направляли заявления о включении в состав, а также органы государственной власти, иные организации, Общественную палату города Барнаула, которые направляли ходатайства и рекомендации, о результатах формирования состава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 информирование о заседаниях Комиссии путем размещения информационного сообщения на официальном Интернет-сайте города Барнаула не позднее чем за пять дней до даты заседания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заседания Комиссии обеспечивает регистрацию членов Комиссии, приглашенных лиц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т протокол заседания Комиссии, оформляет и подписывает его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иные функции, предусмотренные Положением и иными муниципальными правовыми акт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временного отсутствия секретаря Комиссии исполнение его функций возлагается председателем Комиссии на одного из членов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3. Члены комисси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ют свою деятельность на добровольной и безвозмездной основ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о присутствуют на заседаниях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атривают документы и материалы по вопросам, вынесенным на обсуждение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казывают предложения по вопросам, вынесенным на обсуждение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суют за высказанное предложение по вопросам, вынесенным на обсуждение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бзац исключен. -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администрации города Барнаула от 11.02.2021 N 170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ют иные функции, предусмотренные Положением и иными муниципальными правовыми акт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5. Участие в деятельности Комиссии не должно приводить к возникновению конфликта интересов. Для целей Положения используется понятие "конфликт интересов", установленное </w:t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1 статьи 10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Порядок работы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Организационно-техническое, правовое и информационное обеспечение деятельности Комиссии осуществляет Комитет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Основной формой деятельности Комиссии являются заседания. 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Заседание Комиссии проводит председатель Комиссии, в случае его отсутствия заседание проводит заместитель председателя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Комиссия принимает следующие реш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проекта прогнозного плана приватизации, его изменений и допол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администрации города Барнаула от 08.07.2022 N 991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нятии предложений по условиям приватизации в отношении конкретного объекта муниципальной собствен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Комиссии носят обязательный характер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1. Проект Прогнозного плана приватизации вносится главой города на рассмотрение Барнаульской городской Думы. Прогнозный план приватизации утверждается не позднее 10 рабочих дней до начала планового период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изменений и дополнений прогнозного плана приватизации вносится главой города на рассмотрение Барнаульской городской Думы в течение текуще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администрации города Барнаула от 08.07.2022 N 99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п. 4.5.1 в ред. </w:t>
      </w:r>
      <w:hyperlink r:id="rId3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администрации города Барнаула от 13.05.2021 N 689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2. В течение 30 дней с момента принятия Комиссией предложений об условиях приватизации в отношении конкретного объекта муниципальной собственности Комитет готовит проект решения об условиях приватизации. Решение об условиях приватизации конкретного объекта муниципальной собственности утверждается постановлением администрации город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Решение Комиссии принимается простым большинством голосов присутствующих на заседании членов Комиссии. При голосовании каждый член Комиссии имеет один голос. При равенстве голосов членов Комиссии голос председателя Комиссии является решающи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Решение Комиссии оформляется протоколом заседания, который составляется в двух экземплярах и подписывается в день заседания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8. </w:t>
      </w:r>
      <w:hyperlink r:id="rId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присутствия граждан на заседаниях Комиссии реализуется в соответствии с постановлением администрации города от 05.10.2018 N 1688 "Об утверждении Порядка обеспечения присутствия граждан на заседаниях коллегиальных органов органов местного самоуправления города Барнаула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97B9F779C1F50AC6FCE59A10362F576EE7E8346298178AA400D0AC4917FF95C3F160BED226947D294BA4883E614A5D2A4705D24E143E01218220NB69H" TargetMode="External"/><Relationship Id="rId3" Type="http://schemas.openxmlformats.org/officeDocument/2006/relationships/hyperlink" Target="consultantplus://offline/ref=E997B9F779C1F50AC6FCE59A10362F576EE7E8346296128AA200D0AC4917FF95C3F160BED226947D294BA4883E614A5D2A4705D24E143E01218220NB69H" TargetMode="External"/><Relationship Id="rId4" Type="http://schemas.openxmlformats.org/officeDocument/2006/relationships/hyperlink" Target="consultantplus://offline/ref=E997B9F779C1F50AC6FCE59A10362F576EE7E8346A9E1688A2038DA6414EF397C4FE3FA9D56F987C294BA48E333E4F483B1F09D4570A3D1C3D8022B8N36AH" TargetMode="External"/><Relationship Id="rId5" Type="http://schemas.openxmlformats.org/officeDocument/2006/relationships/hyperlink" Target="consultantplus://offline/ref=E997B9F779C1F50AC6FCE58C135A715B6BEEB73C69961ADEFC5F8BF11E1EF5C296BE61F0972C8B7D2A55A68E37N366H" TargetMode="External"/><Relationship Id="rId6" Type="http://schemas.openxmlformats.org/officeDocument/2006/relationships/hyperlink" Target="consultantplus://offline/ref=E997B9F779C1F50AC6FCE59A10362F576EE7E834639F1880A500D0AC4917FF95C3F160ACD27E987C2E55A48D2B371B1BN76CH" TargetMode="External"/><Relationship Id="rId7" Type="http://schemas.openxmlformats.org/officeDocument/2006/relationships/hyperlink" Target="consultantplus://offline/ref=E997B9F779C1F50AC6FCE59A10362F576EE7E834639A1989A700D0AC4917FF95C3F160ACD27E987C2E55A48D2B371B1BN76CH" TargetMode="External"/><Relationship Id="rId8" Type="http://schemas.openxmlformats.org/officeDocument/2006/relationships/hyperlink" Target="consultantplus://offline/ref=E997B9F779C1F50AC6FCE59A10362F576EE7E834639C148CA200D0AC4917FF95C3F160ACD27E987C2E55A48D2B371B1BN76CH" TargetMode="External"/><Relationship Id="rId9" Type="http://schemas.openxmlformats.org/officeDocument/2006/relationships/hyperlink" Target="consultantplus://offline/ref=E997B9F779C1F50AC6FCE59A10362F576EE7E834639C1589A000D0AC4917FF95C3F160ACD27E987C2E55A48D2B371B1BN76CH" TargetMode="External"/><Relationship Id="rId10" Type="http://schemas.openxmlformats.org/officeDocument/2006/relationships/hyperlink" Target="consultantplus://offline/ref=E997B9F779C1F50AC6FCE59A10362F576EE7E8346F9B178AA900D0AC4917FF95C3F160ACD27E987C2E55A48D2B371B1BN76CH" TargetMode="External"/><Relationship Id="rId11" Type="http://schemas.openxmlformats.org/officeDocument/2006/relationships/hyperlink" Target="consultantplus://offline/ref=E997B9F779C1F50AC6FCE59A10362F576EE7E8346E9D1988A700D0AC4917FF95C3F160ACD27E987C2E55A48D2B371B1BN76CH" TargetMode="External"/><Relationship Id="rId12" Type="http://schemas.openxmlformats.org/officeDocument/2006/relationships/hyperlink" Target="consultantplus://offline/ref=E997B9F779C1F50AC6FCE59A10362F576EE7E8346E9A118CA400D0AC4917FF95C3F160ACD27E987C2E55A48D2B371B1BN76CH" TargetMode="External"/><Relationship Id="rId13" Type="http://schemas.openxmlformats.org/officeDocument/2006/relationships/hyperlink" Target="consultantplus://offline/ref=E997B9F779C1F50AC6FCE59A10362F576EE7E8346E9B1888A200D0AC4917FF95C3F160ACD27E987C2E55A48D2B371B1BN76CH" TargetMode="External"/><Relationship Id="rId14" Type="http://schemas.openxmlformats.org/officeDocument/2006/relationships/hyperlink" Target="consultantplus://offline/ref=E997B9F779C1F50AC6FCE59A10362F576EE7E8346D9F1788A900D0AC4917FF95C3F160ACD27E987C2E55A48D2B371B1BN76CH" TargetMode="External"/><Relationship Id="rId15" Type="http://schemas.openxmlformats.org/officeDocument/2006/relationships/hyperlink" Target="consultantplus://offline/ref=E997B9F779C1F50AC6FCE59A10362F576EE7E8346D98158BA100D0AC4917FF95C3F160ACD27E987C2E55A48D2B371B1BN76CH" TargetMode="External"/><Relationship Id="rId16" Type="http://schemas.openxmlformats.org/officeDocument/2006/relationships/hyperlink" Target="consultantplus://offline/ref=E997B9F779C1F50AC6FCE59A10362F576EE7E8346D991380A300D0AC4917FF95C3F160ACD27E987C2E55A48D2B371B1BN76CH" TargetMode="External"/><Relationship Id="rId17" Type="http://schemas.openxmlformats.org/officeDocument/2006/relationships/hyperlink" Target="consultantplus://offline/ref=E997B9F779C1F50AC6FCE59A10362F576EE7E8346C9B158EA100D0AC4917FF95C3F160ACD27E987C2E55A48D2B371B1BN76CH" TargetMode="External"/><Relationship Id="rId18" Type="http://schemas.openxmlformats.org/officeDocument/2006/relationships/hyperlink" Target="consultantplus://offline/ref=E997B9F779C1F50AC6FCE59A10362F576EE7E8346C96188CA900D0AC4917FF95C3F160ACD27E987C2E55A48D2B371B1BN76CH" TargetMode="External"/><Relationship Id="rId19" Type="http://schemas.openxmlformats.org/officeDocument/2006/relationships/hyperlink" Target="consultantplus://offline/ref=E997B9F779C1F50AC6FCE59A10362F576EE7E834639C1389A500D0AC4917FF95C3F160ACD27E987C2E55A48D2B371B1BN76CH" TargetMode="External"/><Relationship Id="rId20" Type="http://schemas.openxmlformats.org/officeDocument/2006/relationships/hyperlink" Target="consultantplus://offline/ref=E997B9F779C1F50AC6FCE59A10362F576EE7E8346A9E1688A2038DA6414EF397C4FE3FA9D56F987C294BA48E323E4F483B1F09D4570A3D1C3D8022B8N36AH" TargetMode="External"/><Relationship Id="rId21" Type="http://schemas.openxmlformats.org/officeDocument/2006/relationships/hyperlink" Target="consultantplus://offline/ref=E997B9F779C1F50AC6FCE59A10362F576EE7E8346298178AA400D0AC4917FF95C3F160BED226947D294BA4873E614A5D2A4705D24E143E01218220NB69H" TargetMode="External"/><Relationship Id="rId22" Type="http://schemas.openxmlformats.org/officeDocument/2006/relationships/hyperlink" Target="consultantplus://offline/ref=E997B9F779C1F50AC6FCE59A10362F576EE7E8346296128AA200D0AC4917FF95C3F160BED226947D294BA4883E614A5D2A4705D24E143E01218220NB69H" TargetMode="External"/><Relationship Id="rId23" Type="http://schemas.openxmlformats.org/officeDocument/2006/relationships/hyperlink" Target="consultantplus://offline/ref=E997B9F779C1F50AC6FCE59A10362F576EE7E8346A9E1688A2038DA6414EF397C4FE3FA9D56F987C294BA48E3C3E4F483B1F09D4570A3D1C3D8022B8N36AH" TargetMode="External"/><Relationship Id="rId24" Type="http://schemas.openxmlformats.org/officeDocument/2006/relationships/hyperlink" Target="consultantplus://offline/ref=E997B9F779C1F50AC6FCE58C135A715B6AE4B13C60C84DDCAD0A85F4164EAFD292F735FA882B96632B4BA6N86DH" TargetMode="External"/><Relationship Id="rId25" Type="http://schemas.openxmlformats.org/officeDocument/2006/relationships/hyperlink" Target="consultantplus://offline/ref=E997B9F779C1F50AC6FCE59A10362F576EE7E834639F1880A500D0AC4917FF95C3F160ACD27E987C2E55A48D2B371B1BN76CH" TargetMode="External"/><Relationship Id="rId26" Type="http://schemas.openxmlformats.org/officeDocument/2006/relationships/hyperlink" Target="consultantplus://offline/ref=E997B9F779C1F50AC6FCE59A10362F576EE7E8346A9E1688A2038DA6414EF397C4FE3FA9D56F987C294BA48F353E4F483B1F09D4570A3D1C3D8022B8N36AH" TargetMode="External"/><Relationship Id="rId27" Type="http://schemas.openxmlformats.org/officeDocument/2006/relationships/hyperlink" Target="consultantplus://offline/ref=E997B9F779C1F50AC6FCE59A10362F576EE7E834639A1989A700D0AC4917FF95C3F160ACD27E987C2E55A48D2B371B1BN76CH" TargetMode="External"/><Relationship Id="rId28" Type="http://schemas.openxmlformats.org/officeDocument/2006/relationships/hyperlink" Target="consultantplus://offline/ref=E997B9F779C1F50AC6FCE59A10362F576EE7E8346298178AA400D0AC4917FF95C3F160BED226947D294BA58E3E614A5D2A4705D24E143E01218220NB69H" TargetMode="External"/><Relationship Id="rId29" Type="http://schemas.openxmlformats.org/officeDocument/2006/relationships/hyperlink" Target="consultantplus://offline/ref=E997B9F779C1F50AC6FCE59A10362F576EE7E834639C148CA200D0AC4917FF95C3F160ACD27E987C2E55A48D2B371B1BN76CH" TargetMode="External"/><Relationship Id="rId30" Type="http://schemas.openxmlformats.org/officeDocument/2006/relationships/hyperlink" Target="consultantplus://offline/ref=E997B9F779C1F50AC6FCE59A10362F576EE7E834639C198FA300D0AC4917FF95C3F160BED226947D294BA58C3E614A5D2A4705D24E143E01218220NB69H" TargetMode="External"/><Relationship Id="rId31" Type="http://schemas.openxmlformats.org/officeDocument/2006/relationships/hyperlink" Target="consultantplus://offline/ref=E997B9F779C1F50AC6FCE59A10362F576EE7E8346298178AA400D0AC4917FF95C3F160BED226947D294BA68C3E614A5D2A4705D24E143E01218220NB69H" TargetMode="External"/><Relationship Id="rId32" Type="http://schemas.openxmlformats.org/officeDocument/2006/relationships/hyperlink" Target="consultantplus://offline/ref=E997B9F779C1F50AC6FCE58C135A715B6BEDB638689B1ADEFC5F8BF11E1EF5C284BE39FC94289E29780FF183343205197C5406D552N167H" TargetMode="External"/><Relationship Id="rId33" Type="http://schemas.openxmlformats.org/officeDocument/2006/relationships/hyperlink" Target="consultantplus://offline/ref=E997B9F779C1F50AC6FCE59A10362F576EE7E8346A9E1688A2038DA6414EF397C4FE3FA9D56F987C294BA48F373E4F483B1F09D4570A3D1C3D8022B8N36AH" TargetMode="External"/><Relationship Id="rId34" Type="http://schemas.openxmlformats.org/officeDocument/2006/relationships/hyperlink" Target="consultantplus://offline/ref=E997B9F779C1F50AC6FCE59A10362F576EE7E8346A9E1688A2038DA6414EF397C4FE3FA9D56F987C294BA48F363E4F483B1F09D4570A3D1C3D8022B8N36AH" TargetMode="External"/><Relationship Id="rId35" Type="http://schemas.openxmlformats.org/officeDocument/2006/relationships/hyperlink" Target="consultantplus://offline/ref=E997B9F779C1F50AC6FCE59A10362F576EE7E8346296128AA200D0AC4917FF95C3F160BED226947D294BA4883E614A5D2A4705D24E143E01218220NB69H" TargetMode="External"/><Relationship Id="rId36" Type="http://schemas.openxmlformats.org/officeDocument/2006/relationships/hyperlink" Target="consultantplus://offline/ref=E997B9F779C1F50AC6FCE59A10362F576EE7E834639C198FA300D0AC4917FF95C3F160BED226947D294BA58C3E614A5D2A4705D24E143E01218220NB69H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22:00Z</dcterms:created>
  <dc:creator>Марина В. Крестовская</dc:creator>
  <dc:description/>
  <dc:language>en-US</dc:language>
  <cp:lastModifiedBy>Юлия С. Сухарева</cp:lastModifiedBy>
  <dcterms:modified xsi:type="dcterms:W3CDTF">2023-03-21T03:22:00Z</dcterms:modified>
  <cp:revision>2</cp:revision>
  <dc:subject/>
  <dc:title/>
</cp:coreProperties>
</file>