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АРНАУЛЬСКАЯ ГОРОДСК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 декабря 2022 г. N 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РОГНОЗНОГО ПЛАНА ПРИВАТИЗАЦИИ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Й СОБСТВЕННОСТИ НА 2023 - 2025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В редакции решения Барнаульской городской Думы от 17.02.2023 №8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соответствии с Гражданским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кодексо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законо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от 21.12.2001 N 178-ФЗ "О приватизации государственного и муниципального имущества",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Положение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о порядке приватизации объектов муниципальной собственности, утвержденным решением городской Думы от 27.08.2002 N 259, городская Дума решил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Утвердить прогнозный </w:t>
      </w:r>
      <w:hyperlink w:anchor="Par3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план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приватизации объектов муниципальной собственности на 2023 - 2025 годы (приложение 1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Признать утратившими силу решения городской Думы с 01.01.2023 </w:t>
      </w:r>
      <w:hyperlink w:anchor="Par53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(приложение 2)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Объекты, включенные в прогнозный </w:t>
      </w:r>
      <w:hyperlink w:anchor="Par3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план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приватизации объектов муниципальной собственности на 2023 - 2025 годы (приложение 1), подлежат приватизации с 01.01.2023 по 31.12.2025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Комитету по управлению муниципальной собственностью города Барнаула (Фоминых С.Н.) обеспечить размещение решения на официальном сайте Российской Федерации для размещения информации о проведении торгов, определенном Правительством Российской Федерации, и сайте комитета по управлению муниципальной собственностью города Барнаул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Комитету информационной политики (Андреева Е.С.) обеспечить опубликование решения в газете "Вечерний Барнаул" и официальном сетевом издании "Правовой портал администрации г. Барнаула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Контроль за исполнением решения возложить на комитет по экономической политике и собственности (Касплер В.В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седатель 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.А.БУ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.Г.ФРАН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 декабря 2022 г. N 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32"/>
      <w:bookmarkEnd w:id="0"/>
      <w:r>
        <w:rPr>
          <w:rFonts w:cs="Arial" w:ascii="Arial" w:hAnsi="Arial"/>
          <w:b/>
          <w:bCs/>
          <w:sz w:val="20"/>
          <w:szCs w:val="20"/>
        </w:rPr>
        <w:t>ПРОГНОЗ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ВАТИЗАЦИИ ОБЪЕКТОВ МУНИЦИПАЛЬНОЙ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2023 - 2025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родажа недвижимого имущества</w:t>
      </w:r>
    </w:p>
    <w:p>
      <w:pPr>
        <w:sectPr>
          <w:type w:val="nextPage"/>
          <w:pgSz w:w="11906" w:h="16838"/>
          <w:pgMar w:left="1133" w:right="5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45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992"/>
        <w:gridCol w:w="1134"/>
        <w:gridCol w:w="5670"/>
        <w:gridCol w:w="226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нахожд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.ч. подвал, кв. 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-р 9 января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6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521: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50 лет СССР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,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2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119:1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       Исключен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дакции решения Барнаульской городской Думы от 17.02.2023 №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зд 9 М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 в подвале,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618:2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Антона Петрова, 10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,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/1000 доли в праве собственности в подвале здания столярной мастерской, общей площадью 725,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227: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      Исключен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дакции решения Барнаульской городской Думы от 17.02.2023 №8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Благовещенская, 1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здание общей площадью 212,0 кв. 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509:31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участок общей площадью 426,0 кв. 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509:31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Большая Олонская, 4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о5 на 2-м эта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516:2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Веры Кащеевой, 1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1000 долей в праве собственности на здание центрального теплового пункта N 531, общей площадью 965,8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401:8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Веры Кащеевой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/1000 доли в праве собственности на здание теплового пункта со складом, общей площадью 1047,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401:8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Георгиева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2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132:4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Георгия Исакова, 20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 в подвале теплового пункта N 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516:3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Дзержинского, 7, р.п. Ю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/1000 долей в праве собственности на нежилое помещение Н3 на 1-м этаже, общей площадью 280,3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1:042103: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Кавалерий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/1000 долей в праве собственности на нежилое помещение Н1 в подвале, общей площадью 175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404: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Калинин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,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в подвале,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616:1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Калинина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2 в подвале,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618: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Калинин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001 в подвале,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608: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Калинина, 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здание больницы с подвалом, общей площадью 969,9 кв. м, являющее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состояние которого признано неудовлетворительны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444:6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участок общей площадью 4248,0 кв. 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444:9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Карагандинская,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здание общей площадью 650,2 кв. 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106: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участок общей площадью 985,0 кв. 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106: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дакции решения Барнаульской городской Думы от 17.02.2023 №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Красноармейский,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,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/1000 долей в праве собственности на нежилое помещение Н5 на 1-м этаже и в подвале, общей площадью 1023,9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427:3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Куета, 35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ание магазина общей площадью 255,5 кв. 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508:1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участок общей площадью 623,0 кв. 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508:5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П.С.Кулагин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444: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П.С.Кулагин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2 на 1-м эта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444:1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Лазурная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1000 долей в праве собственности на здание теплового пункта, общей площадью 870,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417: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Ленина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3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413:2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Ленина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подвала в здании общеж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416:5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Ленина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а 1-м этаже,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630: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Ленина, 92/ ул. Профинтерна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6 в подвале,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616: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Ленина,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,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5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102: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Лесной, 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здание общей площадью 62,5 кв. 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1:021509:1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участок общей площадью 280,0 кв. 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1:021515:3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дакции решения Барнаульской городской Думы от 17.02.2023 №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Малахова,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5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132: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Маяковского, 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ание поликлиники с пристроем общей площадью 787,8 кв. 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426: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участок общей площадью 957 кв. 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426: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Мерзликин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500 долей в праве собственности на административное здание, общей площадью 754,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428: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Молодежная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,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/500 долей в праве собственности на нежилое помещение Н1 в подвале, общей площадью 1466,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427:2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территории, прилегающей к земельному участку по пр-кту Космонавтов, 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здание (строение) общей площадью 213,4 кв. 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113:2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участок общей площадью 1411,0 кв. 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113:5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учный городок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,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2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1:010805: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Новосибирская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5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509:2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Островского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2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00000: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Островского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,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3 на 1-м этаже и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00000:1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вловский тракт,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21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131:3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вловский тракт,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3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131:3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вловский тракт, 26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405:5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Попова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1000 долей в праве собственности на здание теплового пункта, общей площадью 1905,3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404: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Попова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/1000 долей в праве собственности на здание центрального теплового пункта N 525, общей площадью 650,3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409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Северо-Западная, 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,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001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217:2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Северо-Западная, 23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/1400 долей в праве собственности на нежилое помещение общей площадью 104,7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217:2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Северо-Западная, 23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/1000 долей в праве собственности на нежилое помещение, общей площадью 254,9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217:2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Сизова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/1000 долей в праве собственности на нежилое помещение Н5 на 1-м этаже, общей площадью 402,3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618:2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Солнечная Поляна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01 на 1-м эта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408:4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Солнечная Поляна, 4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/1000 долей в праве собственности на здание теплового пункта общей площадью 961,4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416: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дакции решения Барнаульской городской Думы от 17.02.2023 №8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Социалистический, 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N 5 общей площадью 48,5 кв. м на 2-м этаж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50207:14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N 6 общей площадью 33,2 кв. м на 2-м этаже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50207:14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N 7 общей площадью 36,7 кв. м на 2-м этаж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50207:14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Социалистический,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5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50203: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Строителей, 8б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ражный б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406: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кт Строителей, 22/ пл. Победы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4 в подвале, 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417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Шевченко, 52а/пр-кт Ленина,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8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642: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Шукшина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/1000 доли в праве собственности на здание центрального теплового пункта N 524, общей площадью 665,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408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Энтузиастов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4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114:2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Эмилии Алексеевой, 2/ пр-кт Ленина,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0/10000 долей в праве собственности на здание главного корпуса гаража и административного здания с пристроями, общей площадью 11307,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20312: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Юбилейная, 1а, с. Гон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 на 1-м эта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1:011024: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Юрина,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 помещение Н1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534: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Юрина, 20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/1000 долей в праве собственности на нежилое помещение Н2, общей площадью 387,5 кв. м в центральном тепловом пункте N 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528:6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Ярных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/1000 долей в праве собственности на нежилое помещение Н1, общей площадью 297,4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40111: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Власихинская, 14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ание - штаб общей площадью 243,0 кв. 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ание - хранилище техники общей площадью 134,0 кв. 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ание - контрольно-пропускной пункт общей площадью 12,0 кв. 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участок общей площадью 4847,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421:2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421:2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421:2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30421: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. Георгия Исакова, 23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1000 долей в праве собственности на здание центрального теплового пункта N 514 общей площадью 399,3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63:010620: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жил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Продажа движим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ажа движимого имущества (в том числе автотранспортных средств и металлолома) осуществляется по мере поступления предложений от муниципальных предприятий и учреждений, а также оприходования материалов в виде металлолома, полученного в ходе ремонтных работ и списания основных средств имущества каз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родажа акций акционерных обще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ключ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редакции решения Барнаульской городской Думы от 17.02.2023 №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Прогноз объемов поступлений в бюджет города Барнау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результате исполнения прогнозного плана приват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ъектов муниципальной собственности города Барнау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2023 - 2025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упления в бюджет города Барнаула доходов от приватизации муниципального имущества в 2023 году ожидаются в размере 41,6 млн рублей, в 2024 году - 41,6 млн рублей, в 2025 году - 41,6 млн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редакции решения Барнаульской городской Думы от 17.02.2023 №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 декабря 2022 г. N 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Par538"/>
      <w:bookmarkEnd w:id="1"/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Й ГОРОДСКОЙ ДУМЫ, ПРИЗНАВАЕМЫХ УТРАТИВШИМИ СИЛ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От 30.11.2021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 803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"Об утверждении прогнозного плана приватизации объектов муниципальной собственности на 2022 - 2024 годы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От 04.02.2022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 839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"О внесении изменений в решение городской Думы от 30.11.2021 N 803 "Об утверждении прогнозного плана приватизации объектов муниципальной собственности на 2022 - 2024 годы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От 28.04.2022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 880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"О внесении изменений и дополнений в решение городской Думы от 30.11.2021 N 803 "Об утверждении прогнозного плана приватизации объектов муниципальной собственности на 2022 - 2024 годы" (в ред. решения от 04.02.2022 N 839)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От 30.08.2022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 949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"О внесении изменений и дополнений в решение городской Думы от 30.11.2021 N 803 "Об утверждении прогнозного плана приватизации объектов муниципальной собственности на 2022 - 2024 годы" (в ред. решения от 28.04.2022 N 880)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ED2543651268AC80FAA925AD4877336D945AD0F61F3AD1F520E5B0966CB86106B3BFE1F64B96519E2F487DFCFABI" TargetMode="External"/><Relationship Id="rId3" Type="http://schemas.openxmlformats.org/officeDocument/2006/relationships/hyperlink" Target="consultantplus://offline/ref=67CED2543651268AC80FAA925AD4877336DB4BAF0F66F3AD1F520E5B0966CB86106B3BFE1F64B96519E2F487DFCFABI" TargetMode="External"/><Relationship Id="rId4" Type="http://schemas.openxmlformats.org/officeDocument/2006/relationships/hyperlink" Target="consultantplus://offline/ref=67CED2543651268AC80FAA8459B8D97F34D313A10867FAFF4000080C5636CDD3422B65A75D27AA641AFCF686DEF3575E413C4606256367651461190FCFA9I" TargetMode="External"/><Relationship Id="rId5" Type="http://schemas.openxmlformats.org/officeDocument/2006/relationships/hyperlink" Target="consultantplus://offline/ref=67CED2543651268AC80FAA8459B8D97F34D313A10866F0FE4406080C5636CDD3422B65A74F27F2681BFBE887DEE6010F07C6AAI" TargetMode="External"/><Relationship Id="rId6" Type="http://schemas.openxmlformats.org/officeDocument/2006/relationships/hyperlink" Target="consultantplus://offline/ref=67CED2543651268AC80FAA8459B8D97F34D313A10866FBF34500080C5636CDD3422B65A74F27F2681BFBE887DEE6010F07C6AAI" TargetMode="External"/><Relationship Id="rId7" Type="http://schemas.openxmlformats.org/officeDocument/2006/relationships/hyperlink" Target="consultantplus://offline/ref=67CED2543651268AC80FAA8459B8D97F34D313A10866FDFD420E080C5636CDD3422B65A74F27F2681BFBE887DEE6010F07C6AAI" TargetMode="External"/><Relationship Id="rId8" Type="http://schemas.openxmlformats.org/officeDocument/2006/relationships/hyperlink" Target="consultantplus://offline/ref=67CED2543651268AC80FAA8459B8D97F34D313A10866F0FA4502080C5636CDD3422B65A74F27F2681BFBE887DEE6010F07C6AA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17:00Z</dcterms:created>
  <dc:creator>Марина В. Крестовская</dc:creator>
  <dc:description/>
  <dc:language>en-US</dc:language>
  <cp:lastModifiedBy>Юлия С. Сухарева</cp:lastModifiedBy>
  <dcterms:modified xsi:type="dcterms:W3CDTF">2023-03-21T03:17:00Z</dcterms:modified>
  <cp:revision>2</cp:revision>
  <dc:subject/>
  <dc:title/>
</cp:coreProperties>
</file>