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КОМИТЕТ ПО УПРАВЛЕНИЮ МУНИЦИПАЛЬНОЙ СОБСТВЕННОСТЬЮ </w:t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17.03.2023</w:t>
        <w:tab/>
        <w:tab/>
        <w:tab/>
        <w:tab/>
        <w:tab/>
        <w:tab/>
        <w:tab/>
        <w:t xml:space="preserve">                               №9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16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460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417"/>
        <w:gridCol w:w="7385"/>
      </w:tblGrid>
      <w:tr>
        <w:trPr>
          <w:trHeight w:val="571" w:hRule="atLeast"/>
        </w:trPr>
        <w:tc>
          <w:tcPr>
            <w:tcW w:w="5807" w:type="dxa"/>
            <w:tcBorders/>
          </w:tcPr>
          <w:p>
            <w:pPr>
              <w:pStyle w:val="Normal"/>
              <w:snapToGrid w:val="false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807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</w:tr>
      <w:tr>
        <w:trPr>
          <w:trHeight w:val="571" w:hRule="atLeast"/>
        </w:trPr>
        <w:tc>
          <w:tcPr>
            <w:tcW w:w="5807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пова Н.В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ырова Е.П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О признании конкурса 21.03.2023 несостоявшемся в отношении всех выставленных объектов.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/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Леонтьеву Н.С.: На конкурс 21.03.2023 выставлены следующие объекты, по которым не поданы заявк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жилое помещение в подвале общей площадью 349,9 кв.м                             по пр-кту Калинина, 5. 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  <w:t xml:space="preserve">Нежилое помещение в подвале </w:t>
      </w:r>
      <w:r>
        <w:rPr>
          <w:bCs/>
        </w:rPr>
        <w:t>общей площадью 336,1 кв.м</w:t>
      </w:r>
      <w:r>
        <w:rPr/>
        <w:t xml:space="preserve">                                по пр-кту Калинина, 14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жилое помещение Н-1001 в подвале общей площадью 67,2 кв.м                 по пр-кту Калинина, 18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Нежилое помещение Н4 в подвале общей площадью 105,4 кв.м   по                       пр-кту Строителей, 22/пл.Победы, 4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жилое здание больницы с подвалом общей площадью 969,9 кв.м, являющееся объектом культурного наследия «Поликлиника», включенным в единый государственный реестр объектов культурного наследия (памятников истории и культуры) народов Российской Федерации, земельный участок общей площадью 4248 кв.м, забор металлический протяженностью 93,15 м, расположенные по пр-кту Калинина, 24.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4 члена комисс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1. Признать конкурс 21.03.2023 в отношении указанных объектов несостоявшемся из-за отсутствия заявок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54"/>
        <w:gridCol w:w="28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онтьева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рестовская</w:t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 Архипова</w:t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П. Насыро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10:00Z</dcterms:created>
  <dc:creator>Ermak N.A.</dc:creator>
  <dc:description/>
  <cp:keywords/>
  <dc:language>en-US</dc:language>
  <cp:lastModifiedBy>Ирина П. Петровна</cp:lastModifiedBy>
  <cp:lastPrinted>2023-03-17T11:16:00Z</cp:lastPrinted>
  <dcterms:modified xsi:type="dcterms:W3CDTF">2023-03-17T04:16:00Z</dcterms:modified>
  <cp:revision>10</cp:revision>
  <dc:subject/>
  <dc:title>ПРОТОКОЛ</dc:title>
</cp:coreProperties>
</file>