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права муниципальной собственности на выморочное иму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51 Гражданского кодекса Российской Федерации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 указанной статьи в порядке наследования по закону в собственность городского или сельского поселения, муниципального района (в части межселенных территорий) либо городского округа переходит следующее выморочное имущество, находящееся на соответствующей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указанное в абзаце втором настоящего пункта, включается в соответствующий жилищный фонд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выморочное имущество переходит в порядке наследования по закону в собственность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175 Гражданского кодекса Российской Федерации предусмотр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ледники, принявшие наследство, отвечают по долгам наследодателя солидар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статья 323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ый из наследников отвечает по долгам наследодателя в пределах стоимости перешедшего к нему наследствен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рядка оформления права муниципальной собственности на выморочное имущество, утвержденного постановлением администрации города Барнаула от 23.08.2017 №1763,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 по земельным ресурсам и землеустройству города Барнаула в отношении свободных от объектов недвижимости земельных участков, а также долей в праве общей долевой собственности на указанные объекты недвижимого имущест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жилищно-коммунального хозяйства города Барнаула в отношении жилых помещений, земельных участков с расположенными на них жилыми помещениями, а также долей в праве общей долевой собственности на указан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  в отношении земельных участков с расположенными на них зданиями, сооружениями, иными объектами недвижимого имущества, за исключением жилых помещений, а также долей в праве общей долевой собственности на указанные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календарных дней со дня выявления выморочного имущества уполномоченные органы обязаны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е органы предоставляю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идетельства о праве на наследство на выморочное имущество уполномоченные органы в течение 30 календарных дней обращаются в суд с заявлениями о признании права муниципальной собственности на выморочное имуществ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4DDEF4B96CFE085221D2C19A02CDAEE1682EC62437F9F271726EE78D091F4C4308291B3AD8B8s0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04:00Z</dcterms:created>
  <dc:creator>Олег И. Насыров</dc:creator>
  <dc:description/>
  <dc:language>en-US</dc:language>
  <cp:lastModifiedBy>Олег И. Насыров</cp:lastModifiedBy>
  <cp:lastPrinted>2023-03-15T09:57:00Z</cp:lastPrinted>
  <dcterms:modified xsi:type="dcterms:W3CDTF">2023-03-16T01:04:00Z</dcterms:modified>
  <cp:revision>2</cp:revision>
  <dc:subject/>
  <dc:title/>
</cp:coreProperties>
</file>