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8.04.2023</w:t>
      </w:r>
      <w:r>
        <w:rPr>
          <w:rFonts w:cs="Times New Roman" w:ascii="Times New Roman" w:hAnsi="Times New Roman"/>
          <w:sz w:val="28"/>
          <w:szCs w:val="28"/>
        </w:rPr>
        <w:t xml:space="preserve"> продажи объекто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без объявления цены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на электронной торговой площадке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17.02.2023 №224, 22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Форма торгов (способ приватизации) – </w:t>
      </w:r>
      <w:r>
        <w:rPr>
          <w:bCs/>
          <w:sz w:val="28"/>
          <w:szCs w:val="28"/>
        </w:rPr>
        <w:t>продажа имущества без объявления цены в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Место подачи (приема) заявок и подведения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3 марта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14 апреля года, 09:00 ча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одведения итогов продажи имущества без объявления цены –                 </w:t>
      </w:r>
      <w:r>
        <w:rPr>
          <w:sz w:val="28"/>
          <w:szCs w:val="28"/>
        </w:rPr>
        <w:t>18 апреля 2023 года в 09:00 ча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Подведение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750/1000 долей (131,6 кв.м) на нежилое помещение                                         Н1 в подвале общей площадью 175,5 кв.м по ул.Кавалерийской, 13 с кадастровым номером </w:t>
      </w:r>
      <w:r>
        <w:rPr>
          <w:rFonts w:eastAsia="TimesNewRomanPSMT;MS Mincho"/>
          <w:b/>
          <w:sz w:val="28"/>
          <w:szCs w:val="28"/>
        </w:rPr>
        <w:t>22:63:010404:5950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продажа без объявления ц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 xml:space="preserve">Обеспечение сохранности, свободного доступа для обслуживания и эксплуатации сетей, оборудования и узлов учета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9.03.2022, 19.07.2022, 04.10.2022, 22.11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640/1000 долей (654,9 кв.м) в праве собственности на нежилое помещение Н5 на 1-м этаже и в подвале общей площадью 1023,9 кв.м по                        пр-кту Красноармейскому, 131 с кадастровым номером</w:t>
      </w:r>
      <w:r>
        <w:rPr>
          <w:rFonts w:eastAsia="TimesNewRomanPSMT;MS Mincho"/>
          <w:b/>
          <w:sz w:val="28"/>
          <w:szCs w:val="28"/>
        </w:rPr>
        <w:t xml:space="preserve"> 22:63:040427:3226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Способ приватизации –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 договор аренды нежилого помещения от 01.01.2023 №481 </w:t>
        <w:br/>
        <w:t>с ООО «Оптика-Сервис» с 01.01.2023 по 30.11.2023 (16,1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2.03.2022, 19.07.2022, 04.10.2022, 22.11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торгов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ок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торгах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торгах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. Ограничения участия в продаже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Порядок проведения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продажи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доли в праве общей собственности остальные участники долевой собственности (далее – долевые собственники) имеют преимущественное право покупки продаваемой доли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доли в течение пяти рабочих дней со дня подведения итогов торгов обязан направить долевым собственникам письменное предложение заключить договор купли-продажи продаваемой доли с указанием цены и других условий, на которых продает ее. Если долевые собственники не приобретут продаваемую долю в праве собственности на недвижимое имущество в течение месяца со дня извещения, договор купли-продажи заключается с победителем торгов в течение пяти рабочих дней со дня  получения письменного отказа долевых собственников от заключения договора купли-продажи либо со дня истечения срока, установленного для заключения договора купли-продажи с долевыми собствен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9:00Z</dcterms:created>
  <dc:creator>Терехов Станислав Михайлович</dc:creator>
  <dc:description/>
  <cp:keywords/>
  <dc:language>en-US</dc:language>
  <cp:lastModifiedBy>Ирина П. Петровна</cp:lastModifiedBy>
  <cp:lastPrinted>2022-12-19T11:28:00Z</cp:lastPrinted>
  <dcterms:modified xsi:type="dcterms:W3CDTF">2023-03-09T03:46:00Z</dcterms:modified>
  <cp:revision>38</cp:revision>
  <dc:subject/>
  <dc:title>конкурс  декабрь</dc:title>
</cp:coreProperties>
</file>