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6.03.2023</w:t>
        <w:tab/>
        <w:tab/>
        <w:tab/>
        <w:tab/>
        <w:tab/>
        <w:tab/>
        <w:t xml:space="preserve">                                                         №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лома черного металла весом </w:t>
      </w:r>
      <w:r>
        <w:rPr>
          <w:bCs/>
          <w:szCs w:val="28"/>
        </w:rPr>
        <w:t>нетто 4,75 тонны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4,75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6.03.2023 №3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szCs w:val="28"/>
        </w:rPr>
        <w:t>нетто 4,75 тонны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Лом черного металла весом нетто 4,75 тонны, в том числе:                      лом черного металла 5А весом нетто 0,855 тонны, 12А весом нетто                3,895 тонны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6 000 (семьдесят шесть тысяч)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000 (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3-02-21T11:18:00Z</cp:lastPrinted>
  <dcterms:modified xsi:type="dcterms:W3CDTF">2023-03-09T07:02:00Z</dcterms:modified>
  <cp:revision>28</cp:revision>
  <dc:subject/>
  <dc:title>О принятии в муниципальную собственность</dc:title>
</cp:coreProperties>
</file>