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6.03.2023                                                                                № 200/156/ПР-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комитета по управлению муниципальной собственностью города Барнаул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(Шаропина Н.С.) обеспечить опубликование приказа </w:t>
        <w:br/>
        <w:t>в официальном сетевом издании «Правовой портал администрации г.Барнаула» и размещение на официальном Интернет-сайте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 xml:space="preserve"> Н.Н. Колесн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___________№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плату услуг подвижной связ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62100" cy="476250"/>
            <wp:effectExtent l="0" t="0" r="0" b="0"/>
            <wp:docPr id="1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" cy="257175"/>
            <wp:effectExtent l="0" t="0" r="0" b="0"/>
            <wp:docPr id="2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8125" cy="257175"/>
            <wp:effectExtent l="0" t="0" r="0" b="0"/>
            <wp:docPr id="3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ячная цена аренды канала передачи данных сети «Интернет» с i-й пропускной способностью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325" cy="257175"/>
            <wp:effectExtent l="0" t="0" r="0" b="0"/>
            <wp:docPr id="4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615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н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ые расходы на услуги по передачи данных сети (руб.) 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</w:t>
        <w:br/>
        <w:t>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енность работников, подлежащих диспансериз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диспансеризации в расчете на одного работни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ая </w:t>
        <w:br/>
        <w:t>в таблице №2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1"/>
        <w:gridCol w:w="1418"/>
        <w:gridCol w:w="29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цены в расчете на одного работни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18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59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072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6 44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НК коронавируса в мазках со слизистой оболочки носоглотки методом П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43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на антитела к коронавир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8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</w:t>
        <w:br/>
        <w:t>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3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2268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теп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к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самоклеящийся (сти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н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офисной техники (А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офисной техники (А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офисная, плотность 16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фель для механического каранда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 да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 неда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-пла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ы для бум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ки клей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кварт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наст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двухцв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механ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автома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ч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,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33*31*34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 с клап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штемпельная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ь для прошивки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 универс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4 коль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архивная для перепл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вклад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без скоросшивателя «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для бумаг с завяз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конверт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канц.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и для ден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стира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перь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-рол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ло для станка архивного перепл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ила си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чей продукции, изготавливаемой типографи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прочей продукции, изготовляемой типографией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таблице №4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й единицы прочей продукции, изготовляемой типографией, по j-му тираж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4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4,0*13см, корешок 2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4,0*13см, корешок 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5,0*15см, корешок 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5,0*15см, корешок 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5,0*15см, корешок 8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остоверение 20*6,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клейка в удостоверение 55*8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-пакет полиэтилен, 250*353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А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, штамп, размер 3,3*6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автоматическая, размер 0,9*2,6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автоматическая, размер 1,4*3,8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автоматическая, диаметром 4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оплату проезда работника к месту командирования и обратн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ез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 960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по договору найма жилого помещения на период команд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живание п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му направлению коман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 052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разовательные услуги п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1 733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услуг внештатных сотру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6975" cy="485775"/>
            <wp:effectExtent l="0" t="0" r="0" b="0"/>
            <wp:docPr id="32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250" cy="266700"/>
            <wp:effectExtent l="0" t="0" r="0" b="0"/>
            <wp:docPr id="33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сотрудника в j-й должности, указанное в таблице №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0525" cy="266700"/>
            <wp:effectExtent l="0" t="0" r="0" b="0"/>
            <wp:docPr id="34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месяца работы внештатного сотрудника в j-й должности, указанная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0525" cy="266700"/>
            <wp:effectExtent l="0" t="0" r="0" b="0"/>
            <wp:docPr id="35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2 336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38225" cy="476250"/>
            <wp:effectExtent l="0" t="0" r="0" b="0"/>
            <wp:docPr id="36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1950" cy="257175"/>
            <wp:effectExtent l="0" t="0" r="0" b="0"/>
            <wp:docPr id="37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>
          <w:rFonts w:eastAsia="Times New Roman" w:cs="Times New Roman" w:ascii="Times New Roman" w:hAnsi="Times New Roman"/>
          <w:sz w:val="24"/>
          <w:szCs w:val="24"/>
        </w:rPr>
        <w:t>, указанная в таблице №9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3 104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0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лицензию (руб. за ед.)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 6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технической поддержке и адаптации программ системы «1С:Предпри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833,33 за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58 3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7 2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провождение ПО «Контурн-Экстер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сервис по формированию и отправке электронных документов в ЕГРН «ТехноКад-Муниципал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С:Реестр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продукта «1С: Реестр государственного и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916,67 за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31 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аво использования гео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6 888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14450" cy="476250"/>
            <wp:effectExtent l="0" t="0" r="0" b="0"/>
            <wp:docPr id="42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375" cy="257175"/>
            <wp:effectExtent l="0" t="0" r="0" b="0"/>
            <wp:docPr id="43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 №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325" cy="257175"/>
            <wp:effectExtent l="0" t="0" r="0" b="0"/>
            <wp:docPr id="44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, указанная в таблице №11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дключение к онлайн-сервису </w:t>
              <w:br/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fe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oc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 3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ndpoin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curit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4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tified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ck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0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 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истрибутив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crosoft 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цензия на сервер 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6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цензия на клиента 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crosoft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 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cre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tudio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8 с установочным комплектом и услугами по устан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4 530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 активации прямой технической поддержки для СЗИ Secret Net Studio 8 </w:t>
              <w:br/>
              <w:t>с установочным компл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 7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на коды активации технической поддерж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l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5 7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Лицензия на право использования СКЗИ «КриптоПр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SP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Лицензия на право использования </w:t>
              <w:br/>
              <w:t>ПО «КриптоАРМ Стандарт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во на использование ПО VipNet Cl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 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еисключительное право на использование Dallas Loc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 0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исключительное право на использование обновления сервера безопасности для комплекса Dallas 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тифицированный комплект для установки Dallas 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41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14575" cy="485775"/>
            <wp:effectExtent l="0" t="0" r="0" b="0"/>
            <wp:docPr id="45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850" cy="257175"/>
            <wp:effectExtent l="0" t="0" r="0" b="0"/>
            <wp:docPr id="46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ттестуемых i-х объектов (помещений), указанное в таблице №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" cy="257175"/>
            <wp:effectExtent l="0" t="0" r="0" b="0"/>
            <wp:docPr id="47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аттестации одного i-го объекта (помещения), указанная в таблице №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375" cy="266700"/>
            <wp:effectExtent l="0" t="0" r="0" b="0"/>
            <wp:docPr id="48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единиц j-го оборудования (устройств), требующих проверки, указанное в таблице №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325" cy="266700"/>
            <wp:effectExtent l="0" t="0" r="0" b="0"/>
            <wp:docPr id="49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проверки одной единицы j-го оборудования (устройства), указанная в таблице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№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559"/>
        <w:gridCol w:w="2268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ттест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оборудования (раб.м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ъект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7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обретение материальных запасов </w:t>
      </w:r>
      <w:r>
        <w:rPr>
          <w:rFonts w:cs="Times New Roman" w:ascii="Times New Roman" w:hAnsi="Times New Roman"/>
          <w:sz w:val="24"/>
          <w:szCs w:val="24"/>
        </w:rPr>
        <w:t>для комитета по управлению муниципальной собственностью города Барнаул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" w:name="sub_110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"/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системных блок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</w:t>
        <w:br/>
        <w:t>в таблице №1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системного бло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других запасных частей для вычислительной техники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9225" cy="476250"/>
            <wp:effectExtent l="0" t="0" r="0" b="0"/>
            <wp:docPr id="54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1950" cy="257175"/>
            <wp:effectExtent l="0" t="0" r="0" b="0"/>
            <wp:docPr id="55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, указанное в таблице №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850" cy="257175"/>
            <wp:effectExtent l="0" t="0" r="0" b="0"/>
            <wp:docPr id="56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й единицы i-й запасной части для вычислительной техники, указанная в таблице №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543"/>
        <w:gridCol w:w="2268"/>
        <w:gridCol w:w="1418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 103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ц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 22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 289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ринск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 652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 681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еративная 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 8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97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у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78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ышь компьют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4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тевой филь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3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леш Диск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8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кус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бель-удлините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Диск S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8 00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ал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12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eb-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 934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14450" cy="47625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 принтеров, многофункциональных устройств и копировальных аппаратов (оргтехники), указанное в таблице №14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– цена 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2693"/>
        <w:gridCol w:w="1701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эксплуатации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ногофункциональное устройство лазе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0 03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ногофункциональное устройство лазерное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8 21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нтер лазе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 914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обретение мебели </w:t>
      </w:r>
      <w:r>
        <w:rPr>
          <w:rFonts w:cs="Times New Roman" w:ascii="Times New Roman" w:hAnsi="Times New Roman"/>
          <w:sz w:val="24"/>
          <w:szCs w:val="24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2" w:name="sub_1194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5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</w:t>
        <w:br/>
        <w:t>в таблице №15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мебел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19"/>
        <w:gridCol w:w="2409"/>
        <w:gridCol w:w="1418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ресло офис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 728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ресло дл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 46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асы наст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3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основных средств для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рабочих станций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7160" cy="476250"/>
            <wp:effectExtent l="0" t="0" r="0" b="0"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ст 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ст ф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приобретения одной рабочей станции по i-й должности указана в таблице №16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177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2268"/>
        <w:gridCol w:w="1418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53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6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9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41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1:00Z</dcterms:created>
  <dc:creator>Оксана В. Трясунова</dc:creator>
  <dc:description/>
  <cp:keywords/>
  <dc:language>en-US</dc:language>
  <cp:lastModifiedBy>Наталья Шаропина</cp:lastModifiedBy>
  <cp:lastPrinted>2023-02-20T12:56:00Z</cp:lastPrinted>
  <dcterms:modified xsi:type="dcterms:W3CDTF">2023-03-06T06:53:00Z</dcterms:modified>
  <cp:revision>4</cp:revision>
  <dc:subject/>
  <dc:title/>
</cp:coreProperties>
</file>