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АДМИНИСТРАЦИЯ ГОРОДА БАРНАУЛ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 30 сентября 2019 г. N 1685</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КОМИССИИ ПО ВОПРОСАМ ОКАЗ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Й ПОДДЕРЖКИ В ОТНОШЕНИИ МУНИЦИПАЛЬНОГО ИМУЩЕСТВА</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в ред. Постановлений администрации города Барнаула</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8.05.2020 </w:t>
            </w:r>
            <w:hyperlink r:id="rId2">
              <w:r>
                <w:rPr>
                  <w:rStyle w:val="InternetLink"/>
                  <w:rFonts w:cs="Times New Roman" w:ascii="Times New Roman" w:hAnsi="Times New Roman"/>
                  <w:color w:val="0000FF"/>
                  <w:sz w:val="24"/>
                  <w:szCs w:val="24"/>
                </w:rPr>
                <w:t>N 830</w:t>
              </w:r>
            </w:hyperlink>
            <w:r>
              <w:rPr>
                <w:rFonts w:cs="Times New Roman" w:ascii="Times New Roman" w:hAnsi="Times New Roman"/>
                <w:color w:val="392C69"/>
                <w:sz w:val="24"/>
                <w:szCs w:val="24"/>
              </w:rPr>
              <w:t xml:space="preserve">, от 31.03.2021 </w:t>
            </w:r>
            <w:hyperlink r:id="rId3">
              <w:r>
                <w:rPr>
                  <w:rStyle w:val="InternetLink"/>
                  <w:rFonts w:cs="Times New Roman" w:ascii="Times New Roman" w:hAnsi="Times New Roman"/>
                  <w:color w:val="0000FF"/>
                  <w:sz w:val="24"/>
                  <w:szCs w:val="24"/>
                </w:rPr>
                <w:t>N 442</w:t>
              </w:r>
            </w:hyperlink>
            <w:r>
              <w:rPr>
                <w:rFonts w:cs="Times New Roman" w:ascii="Times New Roman" w:hAnsi="Times New Roman"/>
                <w:color w:val="392C69"/>
                <w:sz w:val="24"/>
                <w:szCs w:val="24"/>
              </w:rPr>
              <w:t xml:space="preserve">, от 07.10.2022 </w:t>
            </w:r>
            <w:hyperlink r:id="rId4">
              <w:r>
                <w:rPr>
                  <w:rStyle w:val="InternetLink"/>
                  <w:rFonts w:cs="Times New Roman" w:ascii="Times New Roman" w:hAnsi="Times New Roman"/>
                  <w:color w:val="0000FF"/>
                  <w:sz w:val="24"/>
                  <w:szCs w:val="24"/>
                </w:rPr>
                <w:t>N 1501</w:t>
              </w:r>
            </w:hyperlink>
            <w:r>
              <w:rPr>
                <w:rFonts w:cs="Times New Roman" w:ascii="Times New Roman" w:hAnsi="Times New Roman"/>
                <w:color w:val="392C69"/>
                <w:sz w:val="24"/>
                <w:szCs w:val="24"/>
              </w:rPr>
              <w:t>)</w:t>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С целью эффективной реализации Федерального </w:t>
      </w:r>
      <w:hyperlink r:id="rId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6.07.2006 №135-ФЗ «О защите конкуренции», руководствуясь решениями Барнаульской городской Думы от 29.09.2008 </w:t>
      </w:r>
      <w:hyperlink r:id="rId6">
        <w:r>
          <w:rPr>
            <w:rStyle w:val="InternetLink"/>
            <w:rFonts w:cs="Times New Roman" w:ascii="Times New Roman" w:hAnsi="Times New Roman"/>
            <w:color w:val="0000FF"/>
            <w:sz w:val="24"/>
            <w:szCs w:val="24"/>
          </w:rPr>
          <w:t>№840</w:t>
        </w:r>
      </w:hyperlink>
      <w:r>
        <w:rPr>
          <w:rFonts w:cs="Times New Roman" w:ascii="Times New Roman" w:hAnsi="Times New Roman"/>
          <w:sz w:val="24"/>
          <w:szCs w:val="24"/>
        </w:rPr>
        <w:t xml:space="preserve"> «Об утверждении Положения о порядке пользования и распоряжения имуществом, являющимся собственностью городского округа - города Барнаула Алтайского края», от 14.05.2009 </w:t>
      </w:r>
      <w:hyperlink r:id="rId7">
        <w:r>
          <w:rPr>
            <w:rStyle w:val="InternetLink"/>
            <w:rFonts w:cs="Times New Roman" w:ascii="Times New Roman" w:hAnsi="Times New Roman"/>
            <w:color w:val="0000FF"/>
            <w:sz w:val="24"/>
            <w:szCs w:val="24"/>
          </w:rPr>
          <w:t>№99</w:t>
        </w:r>
      </w:hyperlink>
      <w:r>
        <w:rPr>
          <w:rFonts w:cs="Times New Roman" w:ascii="Times New Roman" w:hAnsi="Times New Roman"/>
          <w:sz w:val="24"/>
          <w:szCs w:val="24"/>
        </w:rPr>
        <w:t xml:space="preserve"> «Об утверждении Положения 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w:t>
      </w:r>
      <w:hyperlink r:id="rId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т 10.07.2014 №1474 «Об утверждении муниципальной программы "Развитие предпринимательства в городе Барнауле на 2015 - 2024 годы», постановляю:</w:t>
      </w:r>
    </w:p>
    <w:p>
      <w:pPr>
        <w:pStyle w:val="ConsPlusNormal"/>
        <w:jc w:val="both"/>
        <w:rPr/>
      </w:pPr>
      <w:r>
        <w:rPr>
          <w:rFonts w:cs="Times New Roman" w:ascii="Times New Roman" w:hAnsi="Times New Roman"/>
          <w:sz w:val="24"/>
          <w:szCs w:val="24"/>
        </w:rPr>
        <w:t xml:space="preserve">(в ред. </w:t>
      </w:r>
      <w:hyperlink r:id="rId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Барнаула от 07.10.2022 №1501)</w:t>
      </w:r>
    </w:p>
    <w:p>
      <w:pPr>
        <w:pStyle w:val="ConsPlusNormal"/>
        <w:spacing w:before="220" w:after="0"/>
        <w:ind w:firstLine="540"/>
        <w:jc w:val="both"/>
        <w:rPr/>
      </w:pPr>
      <w:r>
        <w:rPr>
          <w:rFonts w:cs="Times New Roman" w:ascii="Times New Roman" w:hAnsi="Times New Roman"/>
          <w:sz w:val="24"/>
          <w:szCs w:val="24"/>
        </w:rPr>
        <w:t xml:space="preserve">1. Утвердить </w:t>
      </w:r>
      <w:hyperlink w:anchor="P54">
        <w:r>
          <w:rPr>
            <w:rStyle w:val="InternetLink"/>
            <w:rFonts w:cs="Times New Roman" w:ascii="Times New Roman" w:hAnsi="Times New Roman"/>
            <w:color w:val="0000FF"/>
            <w:sz w:val="24"/>
            <w:szCs w:val="24"/>
          </w:rPr>
          <w:t>Положение</w:t>
        </w:r>
      </w:hyperlink>
      <w:r>
        <w:rPr>
          <w:rFonts w:cs="Times New Roman" w:ascii="Times New Roman" w:hAnsi="Times New Roman"/>
          <w:sz w:val="24"/>
          <w:szCs w:val="24"/>
        </w:rPr>
        <w:t xml:space="preserve"> о комиссии по вопросам оказания имущественной поддержки в отношении муниципального имущества (приложение).</w:t>
      </w:r>
    </w:p>
    <w:p>
      <w:pPr>
        <w:pStyle w:val="ConsPlusNormal"/>
        <w:spacing w:before="220" w:after="0"/>
        <w:ind w:firstLine="540"/>
        <w:jc w:val="both"/>
        <w:rPr/>
      </w:pPr>
      <w:r>
        <w:rPr>
          <w:rFonts w:cs="Times New Roman" w:ascii="Times New Roman" w:hAnsi="Times New Roman"/>
          <w:sz w:val="24"/>
          <w:szCs w:val="24"/>
        </w:rPr>
        <w:t>2. Контроль за исполнением постановления возложить на первого заместителя главы администрации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вый заместите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главы администрации горо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уководитель аппар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В.Г.ФРАН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города</w:t>
      </w:r>
    </w:p>
    <w:p>
      <w:pPr>
        <w:pStyle w:val="ConsPlusNormal"/>
        <w:jc w:val="right"/>
        <w:rPr/>
      </w:pPr>
      <w:r>
        <w:rPr>
          <w:rFonts w:cs="Times New Roman" w:ascii="Times New Roman" w:hAnsi="Times New Roman"/>
          <w:sz w:val="24"/>
          <w:szCs w:val="24"/>
        </w:rPr>
        <w:t>от 30 сентября 2019 г. №1685</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54"/>
      <w:bookmarkEnd w:id="0"/>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КОМИССИИ ПО ВОПРОСАМ ОКАЗАНИЯ ИМУЩЕСТВЕННОЙ ПОДДЕРЖ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ТНОШЕНИИ МУНИЦИПАЛЬНОГО ИМУЩЕСТВА</w:t>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69" w:type="dxa"/>
            <w:tcBorders/>
            <w:shd w:fill="F4F3F8" w:val="clear"/>
            <w:tcMar>
              <w:top w:w="113" w:type="dxa"/>
              <w:bottom w:w="113" w:type="dxa"/>
            </w:tcMar>
          </w:tcPr>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Список изменяющих документов</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в ред. Постановлений администрации города Барнаула</w:t>
            </w:r>
          </w:p>
          <w:p>
            <w:pPr>
              <w:pStyle w:val="ConsPlusNormal"/>
              <w:jc w:val="center"/>
              <w:rPr>
                <w:rFonts w:ascii="Times New Roman" w:hAnsi="Times New Roman" w:cs="Times New Roman"/>
                <w:sz w:val="24"/>
                <w:szCs w:val="24"/>
              </w:rPr>
            </w:pPr>
            <w:r>
              <w:rPr>
                <w:rFonts w:cs="Times New Roman" w:ascii="Times New Roman" w:hAnsi="Times New Roman"/>
                <w:color w:val="392C69"/>
                <w:sz w:val="24"/>
                <w:szCs w:val="24"/>
              </w:rPr>
              <w:t xml:space="preserve">от 28.05.2020 </w:t>
            </w:r>
            <w:hyperlink r:id="rId10">
              <w:r>
                <w:rPr>
                  <w:rStyle w:val="InternetLink"/>
                  <w:rFonts w:cs="Times New Roman" w:ascii="Times New Roman" w:hAnsi="Times New Roman"/>
                  <w:color w:val="0000FF"/>
                  <w:sz w:val="24"/>
                  <w:szCs w:val="24"/>
                </w:rPr>
                <w:t>N 830</w:t>
              </w:r>
            </w:hyperlink>
            <w:r>
              <w:rPr>
                <w:rFonts w:cs="Times New Roman" w:ascii="Times New Roman" w:hAnsi="Times New Roman"/>
                <w:color w:val="392C69"/>
                <w:sz w:val="24"/>
                <w:szCs w:val="24"/>
              </w:rPr>
              <w:t xml:space="preserve">, от 31.03.2021 </w:t>
            </w:r>
            <w:hyperlink r:id="rId11">
              <w:r>
                <w:rPr>
                  <w:rStyle w:val="InternetLink"/>
                  <w:rFonts w:cs="Times New Roman" w:ascii="Times New Roman" w:hAnsi="Times New Roman"/>
                  <w:color w:val="0000FF"/>
                  <w:sz w:val="24"/>
                  <w:szCs w:val="24"/>
                </w:rPr>
                <w:t>N 442</w:t>
              </w:r>
            </w:hyperlink>
            <w:r>
              <w:rPr>
                <w:rFonts w:cs="Times New Roman" w:ascii="Times New Roman" w:hAnsi="Times New Roman"/>
                <w:color w:val="392C69"/>
                <w:sz w:val="24"/>
                <w:szCs w:val="24"/>
              </w:rPr>
              <w:t xml:space="preserve">, от 07.10.2022 </w:t>
            </w:r>
            <w:hyperlink r:id="rId12">
              <w:r>
                <w:rPr>
                  <w:rStyle w:val="InternetLink"/>
                  <w:rFonts w:cs="Times New Roman" w:ascii="Times New Roman" w:hAnsi="Times New Roman"/>
                  <w:color w:val="0000FF"/>
                  <w:sz w:val="24"/>
                  <w:szCs w:val="24"/>
                </w:rPr>
                <w:t>N 1501</w:t>
              </w:r>
            </w:hyperlink>
            <w:r>
              <w:rPr>
                <w:rFonts w:cs="Times New Roman" w:ascii="Times New Roman" w:hAnsi="Times New Roman"/>
                <w:color w:val="392C69"/>
                <w:sz w:val="24"/>
                <w:szCs w:val="24"/>
              </w:rPr>
              <w:t>)</w:t>
            </w:r>
          </w:p>
        </w:tc>
        <w:tc>
          <w:tcPr>
            <w:tcW w:w="113" w:type="dxa"/>
            <w:tcBorders/>
            <w:shd w:fill="F4F3F8" w:val="cle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оложение о комиссии по вопросам оказания имущественной поддержки в отношении муниципального имущества (далее - Положение) устанавливает порядок создания и деятельности комиссии по вопросам оказания имущественной поддержки в отношении муниципального имущества (далее - Комиссия),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далее - муниципальное имуществ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2. Комиссия является постоянно действующим коллегиальным органом администрации города Барнаула, созданным с целью принятия решений по обращениям юридических лиц и индивидуальных предпринимателей, в том числе субъектов малого и среднего предпринимательства и организаций, образующих инфраструктуру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далее - заявители), обратившихся в администрацию города Барнаула (далее - администрация города) с заявлением об оказании имущественной поддержки.</w:t>
      </w:r>
    </w:p>
    <w:p>
      <w:pPr>
        <w:pStyle w:val="ConsPlusNormal"/>
        <w:jc w:val="both"/>
        <w:rPr/>
      </w:pPr>
      <w:r>
        <w:rPr>
          <w:rFonts w:cs="Times New Roman" w:ascii="Times New Roman" w:hAnsi="Times New Roman"/>
          <w:sz w:val="24"/>
          <w:szCs w:val="24"/>
        </w:rPr>
        <w:t xml:space="preserve">(в ред. </w:t>
      </w:r>
      <w:hyperlink r:id="rId1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Барнаула от 07.10.2022 N 150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Комиссия в своей деятельности руководствуется законодательством Российской Федерации и Алтайского края, муниципальными нормативными правовыми актами, Положением и осуществляет свою деятельность во взаимодействии с органами администрации города, иными органами местного самоуправления (далее - отраслевые орган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2. Функции, права и обязанност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К функциям Комиссии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лений об оказании имущественной поддер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работка предложений об оказании заявителям имущественной поддер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казания имущественной поддержки в виде применения понижающего коэффициента при расчете арендной платы, заключения договора пользования без проведения торгов, заключения договора безвозмездного пользования, отказа в согласовании оказания имущественной поддер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иных функций, предусмотренных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В своей деятельности Комиссия имеет право запрашивать в государственных органах, органах местного самоуправления и иных организациях информацию по вопросам, относящимся к компетенции Комисс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Комиссия обязана осуществлять свою деятельность в соответствии с действующим законодательством Российской Федерации, Алтайского края и муниципальными правовыми актами.</w:t>
      </w:r>
    </w:p>
    <w:p>
      <w:pPr>
        <w:pStyle w:val="ConsPlusNormal"/>
        <w:spacing w:before="220" w:after="0"/>
        <w:ind w:firstLine="540"/>
        <w:jc w:val="both"/>
        <w:rPr/>
      </w:pPr>
      <w:r>
        <w:rPr>
          <w:rFonts w:cs="Times New Roman" w:ascii="Times New Roman" w:hAnsi="Times New Roman"/>
          <w:sz w:val="24"/>
          <w:szCs w:val="24"/>
        </w:rPr>
        <w:t xml:space="preserve">2.4. Предоставление муниципальной преференции (оказание имущественной поддержк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без получения предварительного согласия антимонопольного органа осуществляется в соответствии с </w:t>
      </w:r>
      <w:hyperlink r:id="rId14">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в порядке, предусмотренном для оказания имущественной поддержки в соответствии со </w:t>
      </w:r>
      <w:hyperlink r:id="rId15">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т 26.07.2006 N 135-ФЗ "О защите конкуренции" (далее - Федеральный закон "О защите конкурен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Состав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В состав Комиссии включаются представители администрации города, представители комитета по управлению муниципальной собственностью города Барнаула, представитель комитета по земельным ресурсам и землеустройству города Барнаула, представитель комитета по финансам, налоговой и кредитной политике города Барнаула, представитель комитета экономического развития и инвестиционной деятельности администрации города Барнаула, депутат Барнаульской городской Думы, представители Общественной палаты города Барнаула, представители граждан, иных организаций.</w:t>
      </w:r>
    </w:p>
    <w:p>
      <w:pPr>
        <w:pStyle w:val="ConsPlusNormal"/>
        <w:jc w:val="both"/>
        <w:rPr/>
      </w:pPr>
      <w:r>
        <w:rPr>
          <w:rFonts w:cs="Times New Roman" w:ascii="Times New Roman" w:hAnsi="Times New Roman"/>
          <w:sz w:val="24"/>
          <w:szCs w:val="24"/>
        </w:rPr>
        <w:t xml:space="preserve">(п. 3.1 в ред. </w:t>
      </w:r>
      <w:hyperlink r:id="rId1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Барнаула от 28.05.2020 N 830)</w:t>
      </w:r>
    </w:p>
    <w:p>
      <w:pPr>
        <w:pStyle w:val="ConsPlusNormal"/>
        <w:spacing w:before="220" w:after="0"/>
        <w:ind w:firstLine="540"/>
        <w:jc w:val="both"/>
        <w:rPr/>
      </w:pPr>
      <w:r>
        <w:rPr>
          <w:rFonts w:cs="Times New Roman" w:ascii="Times New Roman" w:hAnsi="Times New Roman"/>
          <w:sz w:val="24"/>
          <w:szCs w:val="24"/>
        </w:rPr>
        <w:t xml:space="preserve">3.2. Состав Комиссии утверждается и изменяется постановлением администрации города. Формирование и изменение состава Комиссии осуществляется в соответствии с </w:t>
      </w:r>
      <w:hyperlink r:id="rId17">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т 06.02.2019 N 145 "Об утверждении порядка создания, формирования и изменения состава коллегиальных органов органов местного самоуправления города Барнаула" (далее - постановление администрации города от 06.02.2019 N 145). Комиссия состоит из 12 человек.</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Информация о формировании (изменении) состава Комиссии, изменении сведений о членах Комиссии в течение 10 рабочих дней со дня принятия постановления администрации города об утверждении (изменении) состава Комиссии размещается комитетом по управлению муниципальной собственностью города Барнаула на официальном Интернет-сайте города Барнаула и на Интернет-сайте комитета по управлению муниципальной собственностью города Барнаула.</w:t>
      </w:r>
    </w:p>
    <w:p>
      <w:pPr>
        <w:pStyle w:val="ConsPlusNormal"/>
        <w:spacing w:before="220" w:after="0"/>
        <w:ind w:firstLine="540"/>
        <w:jc w:val="both"/>
        <w:rPr/>
      </w:pPr>
      <w:r>
        <w:rPr>
          <w:rFonts w:cs="Times New Roman" w:ascii="Times New Roman" w:hAnsi="Times New Roman"/>
          <w:sz w:val="24"/>
          <w:szCs w:val="24"/>
        </w:rPr>
        <w:t xml:space="preserve">3.4. Решение об исключении члена из состава Комиссии принимается открытым голосованием простым большинством голосов присутствующих на заседании членов Комиссии, по основаниям, предусмотренным </w:t>
      </w:r>
      <w:hyperlink r:id="rId18">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т 06.02.2019 N 145.</w:t>
      </w:r>
    </w:p>
    <w:p>
      <w:pPr>
        <w:pStyle w:val="ConsPlusNormal"/>
        <w:spacing w:before="220" w:after="0"/>
        <w:ind w:firstLine="540"/>
        <w:jc w:val="both"/>
        <w:rPr/>
      </w:pPr>
      <w:r>
        <w:rPr>
          <w:rFonts w:cs="Times New Roman" w:ascii="Times New Roman" w:hAnsi="Times New Roman"/>
          <w:sz w:val="24"/>
          <w:szCs w:val="24"/>
        </w:rPr>
        <w:t xml:space="preserve">3.5. </w:t>
      </w:r>
      <w:hyperlink r:id="rId19">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исутствия граждан на заседаниях Комиссии реализуется в соответствии с постановлением администрации города от 05.10.2018 N 1688 "Об утверждении Порядка обеспечения присутствия граждан на заседаниях коллегиальных органов органов местного самоуправления города Барнау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В состав Комиссии входят председатель, заместитель председателя, секретарь и иные члены Комиссии.</w:t>
      </w:r>
    </w:p>
    <w:p>
      <w:pPr>
        <w:pStyle w:val="ConsPlusNormal"/>
        <w:jc w:val="both"/>
        <w:rPr/>
      </w:pPr>
      <w:r>
        <w:rPr>
          <w:rFonts w:cs="Times New Roman" w:ascii="Times New Roman" w:hAnsi="Times New Roman"/>
          <w:sz w:val="24"/>
          <w:szCs w:val="24"/>
        </w:rPr>
        <w:t xml:space="preserve">(в ред. </w:t>
      </w:r>
      <w:hyperlink r:id="rId20">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Барнаула от 28.05.2020 N 83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1. Председател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тверждает повестку заседания Комиссии, назначает дату, время и место проведения заседания Комиссии, определяет состав приглаше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заимодействует с главой города Барнаула по вопросам, относящимся к компетенци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едательствует на заседаниях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яет слово для выступлений членам Комиссии, приглашенным лиц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авит на голосование предложения членов Комиссии и проекты принимаемых решений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водит итоги голосования и оглашает принятые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ывает протокол заседания Комиссии;</w:t>
      </w:r>
    </w:p>
    <w:p>
      <w:pPr>
        <w:pStyle w:val="ConsPlusNormal"/>
        <w:ind w:firstLine="709"/>
        <w:jc w:val="both"/>
        <w:rPr/>
      </w:pPr>
      <w:r>
        <w:rPr>
          <w:rFonts w:cs="Times New Roman" w:ascii="Times New Roman" w:hAnsi="Times New Roman"/>
          <w:sz w:val="24"/>
          <w:szCs w:val="24"/>
        </w:rPr>
        <w:t xml:space="preserve">принимает решения по результатам рассмотрения заявлений, поступивших от заинтересованных граждан о присутствии на заседании Комиссии, в соответствии с </w:t>
      </w:r>
      <w:hyperlink r:id="rId21">
        <w:r>
          <w:rPr>
            <w:rStyle w:val="InternetLink"/>
            <w:rFonts w:cs="Times New Roman" w:ascii="Times New Roman" w:hAnsi="Times New Roman"/>
            <w:color w:val="0000FF"/>
            <w:sz w:val="24"/>
            <w:szCs w:val="24"/>
          </w:rPr>
          <w:t>Порядком</w:t>
        </w:r>
      </w:hyperlink>
      <w:r>
        <w:rPr>
          <w:rFonts w:cs="Times New Roman" w:ascii="Times New Roman" w:hAnsi="Times New Roman"/>
          <w:sz w:val="24"/>
          <w:szCs w:val="24"/>
        </w:rPr>
        <w:t xml:space="preserve"> обеспечения присутствия граждан на заседаниях коллегиальных органов органов местного самоуправления города Барнаула, утвержденным постановлением администрации города от 05.10.2018 N 168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в целях реализации задач, предусмотренных Положением и иными муниципальными правовыми актами.</w:t>
      </w:r>
    </w:p>
    <w:p>
      <w:pPr>
        <w:pStyle w:val="ConsPlusNormal"/>
        <w:ind w:firstLine="709"/>
        <w:jc w:val="both"/>
        <w:rPr/>
      </w:pPr>
      <w:r>
        <w:rPr>
          <w:rFonts w:cs="Times New Roman" w:ascii="Times New Roman" w:hAnsi="Times New Roman"/>
          <w:sz w:val="24"/>
          <w:szCs w:val="24"/>
        </w:rPr>
        <w:t xml:space="preserve">Абзац исключен. - </w:t>
      </w:r>
      <w:hyperlink r:id="rId22">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Барнаула от 28.05.2020 N 83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2. Заместитель председател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няет обязанности председателя Комиссии в случае его временного отсут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казывает содействие председателю в организации работы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по поручению председателя Комиссии в целях реализации задач, предусмотренных Положением и иными муниципальными правовыми актами.</w:t>
      </w:r>
    </w:p>
    <w:p>
      <w:pPr>
        <w:pStyle w:val="ConsPlusNormal"/>
        <w:ind w:firstLine="709"/>
        <w:jc w:val="both"/>
        <w:rPr/>
      </w:pPr>
      <w:r>
        <w:rPr>
          <w:rFonts w:cs="Times New Roman" w:ascii="Times New Roman" w:hAnsi="Times New Roman"/>
          <w:sz w:val="24"/>
          <w:szCs w:val="24"/>
        </w:rPr>
        <w:t xml:space="preserve">(пп. 3.6.2 введен </w:t>
      </w:r>
      <w:hyperlink r:id="rId2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Барнаула от 28.05.2020 N 830)</w:t>
      </w:r>
    </w:p>
    <w:p>
      <w:pPr>
        <w:pStyle w:val="ConsPlusNormal"/>
        <w:ind w:firstLine="709"/>
        <w:jc w:val="both"/>
        <w:rPr/>
      </w:pPr>
      <w:hyperlink r:id="rId24">
        <w:r>
          <w:rPr>
            <w:rStyle w:val="InternetLink"/>
            <w:rFonts w:cs="Times New Roman" w:ascii="Times New Roman" w:hAnsi="Times New Roman"/>
            <w:color w:val="0000FF"/>
            <w:sz w:val="24"/>
            <w:szCs w:val="24"/>
          </w:rPr>
          <w:t>3.6.3</w:t>
        </w:r>
      </w:hyperlink>
      <w:r>
        <w:rPr>
          <w:rFonts w:cs="Times New Roman" w:ascii="Times New Roman" w:hAnsi="Times New Roman"/>
          <w:sz w:val="24"/>
          <w:szCs w:val="24"/>
        </w:rPr>
        <w:t>.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ует повестку заседания Комиссии и представляет ее председателю Комиссии для утверждения и назначения даты заседания Комиссии, организует подготовку материалов к заседанию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овещает членов Комиссии и приглашаемых на заседание лиц не позднее чем за три рабочих дня до дня заседания Комиссии о дате, времени, месте проведения заседания и его повестке, а также материалов к очередному заседанию Комиссии членам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со дня принятия постановления администрации города об утверждении состава Комиссии информирует граждан, которые направляли заявления о включении в состав, а также Общественную палату города Барнаула, иные организации, которые направляли ходатайства и рекомендации, о результатах формирования состава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еспечивает информирование о заседаниях Комиссии путем размещения информационного сообщения на официальном Интернет-сайте города Барнаула не позднее чем за пять дней до даты заседани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ед началом заседания Комиссии обеспечивает регистрацию членов Комиссии, приглашенных ли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едет протокол заседания Комиссии, оформляет и подписывает 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ет иные функции в целях реализации задач, предусмотренных Положением и иными муниципальными правовыми ак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секретаря Комиссии исполнение его функций возлагается председателем Комиссии на одного из членов Комиссии.</w:t>
      </w:r>
    </w:p>
    <w:p>
      <w:pPr>
        <w:pStyle w:val="ConsPlusNormal"/>
        <w:ind w:firstLine="709"/>
        <w:jc w:val="both"/>
        <w:rPr/>
      </w:pPr>
      <w:hyperlink r:id="rId25">
        <w:r>
          <w:rPr>
            <w:rStyle w:val="InternetLink"/>
            <w:rFonts w:cs="Times New Roman" w:ascii="Times New Roman" w:hAnsi="Times New Roman"/>
            <w:color w:val="0000FF"/>
            <w:sz w:val="24"/>
            <w:szCs w:val="24"/>
          </w:rPr>
          <w:t>3.6.4</w:t>
        </w:r>
      </w:hyperlink>
      <w:r>
        <w:rPr>
          <w:rFonts w:cs="Times New Roman" w:ascii="Times New Roman" w:hAnsi="Times New Roman"/>
          <w:sz w:val="24"/>
          <w:szCs w:val="24"/>
        </w:rPr>
        <w:t>. Члены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имают непосредственное участие в заседаниях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накомятся с документами и материалами по вопросам, рассматриваемым Комисси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частвуют в голосовании по вопросам, рассматриваемым в ходе заседания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ят предложения по организации деятельности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уществляют иные функции в целях реализации задач, предусмотренных Положением и иными муниципальными правовыми актами.</w:t>
      </w:r>
    </w:p>
    <w:p>
      <w:pPr>
        <w:pStyle w:val="ConsPlusNormal"/>
        <w:ind w:firstLine="709"/>
        <w:jc w:val="both"/>
        <w:rPr/>
      </w:pPr>
      <w:r>
        <w:rPr>
          <w:rFonts w:cs="Times New Roman" w:ascii="Times New Roman" w:hAnsi="Times New Roman"/>
          <w:sz w:val="24"/>
          <w:szCs w:val="24"/>
        </w:rPr>
        <w:t xml:space="preserve">3.7. Участие в деятельности Комиссии не должно приводить к возникновению конфликта интересов. Для целей Положения используется понятие "конфликт интересов", установленное </w:t>
      </w:r>
      <w:hyperlink r:id="rId26">
        <w:r>
          <w:rPr>
            <w:rStyle w:val="InternetLink"/>
            <w:rFonts w:cs="Times New Roman" w:ascii="Times New Roman" w:hAnsi="Times New Roman"/>
            <w:color w:val="0000FF"/>
            <w:sz w:val="24"/>
            <w:szCs w:val="24"/>
          </w:rPr>
          <w:t>частью 1 статьи 10</w:t>
        </w:r>
      </w:hyperlink>
      <w:r>
        <w:rPr>
          <w:rFonts w:cs="Times New Roman" w:ascii="Times New Roman" w:hAnsi="Times New Roman"/>
          <w:sz w:val="24"/>
          <w:szCs w:val="24"/>
        </w:rPr>
        <w:t xml:space="preserve"> Федерального закона от 25.12.2008 N 273-ФЗ "О противодействии корруп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Порядок работы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Организационно-техническое, правовое и информационное обеспечение деятельности Комиссии осуществляет комитет по управлению муниципальной собственностью города Барнау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Основной формой деятельности Комиссии является заседание. Заседание Комиссии проводит председател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Заседание Комиссии правомочно, если в нем приняло участие более половины от установленного числа ее член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Решение Комиссии принимается открытым голосованием простым большинством голосов присутствующих на заседании членов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5. При голосовании каждый член Комиссии имеет один голос. При равном количестве голосов членов Комиссии мнение председательствующего является решающи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6. Заявление рассматривается Комиссией в течение 60 календарных дней с момента его поступления в администрацию горо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Порядок рассмотрения обращений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5.1. Вопрос оказания имущественной поддержки рассматривается Комиссией в соответствии со </w:t>
      </w:r>
      <w:hyperlink r:id="rId27">
        <w:r>
          <w:rPr>
            <w:rStyle w:val="InternetLink"/>
            <w:rFonts w:cs="Times New Roman" w:ascii="Times New Roman" w:hAnsi="Times New Roman"/>
            <w:color w:val="0000FF"/>
            <w:sz w:val="24"/>
            <w:szCs w:val="24"/>
          </w:rPr>
          <w:t>статьями 17.1</w:t>
        </w:r>
      </w:hyperlink>
      <w:r>
        <w:rPr>
          <w:rFonts w:cs="Times New Roman" w:ascii="Times New Roman" w:hAnsi="Times New Roman"/>
          <w:sz w:val="24"/>
          <w:szCs w:val="24"/>
        </w:rPr>
        <w:t xml:space="preserve">, </w:t>
      </w:r>
      <w:hyperlink r:id="rId28">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w:t>
      </w:r>
      <w:hyperlink r:id="rId29">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Федерального закона "О защите конкуренции", </w:t>
      </w:r>
      <w:hyperlink r:id="rId30">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б оказании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утвержденным решением Барнаульской городской Думы от 14.05.2009 N 99, </w:t>
      </w:r>
      <w:hyperlink r:id="rId31">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от 10.07.2014 N 1474 "Об утверждении муниципальной программы "Развитие предпринимательства в городе Барнауле на 2015 - 2024 год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в ред. </w:t>
      </w:r>
      <w:hyperlink r:id="rId3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Барнаула от 07.10.2022 N 1501)</w:t>
      </w:r>
    </w:p>
    <w:p>
      <w:pPr>
        <w:pStyle w:val="ConsPlusNormal"/>
        <w:spacing w:before="220" w:after="0"/>
        <w:ind w:firstLine="540"/>
        <w:jc w:val="both"/>
        <w:rPr/>
      </w:pPr>
      <w:r>
        <w:rPr>
          <w:rFonts w:cs="Times New Roman" w:ascii="Times New Roman" w:hAnsi="Times New Roman"/>
          <w:sz w:val="24"/>
          <w:szCs w:val="24"/>
        </w:rPr>
        <w:t xml:space="preserve">5.2. В целях оказания имущественной поддержки заявитель направляет в администрацию города заявление об оказании имущественной поддержки </w:t>
      </w:r>
      <w:hyperlink w:anchor="P213">
        <w:r>
          <w:rPr>
            <w:rStyle w:val="InternetLink"/>
            <w:rFonts w:cs="Times New Roman" w:ascii="Times New Roman" w:hAnsi="Times New Roman"/>
            <w:color w:val="0000FF"/>
            <w:sz w:val="24"/>
            <w:szCs w:val="24"/>
          </w:rPr>
          <w:t>(приложение)</w:t>
        </w:r>
      </w:hyperlink>
      <w:r>
        <w:rPr>
          <w:rFonts w:cs="Times New Roman" w:ascii="Times New Roman" w:hAnsi="Times New Roman"/>
          <w:sz w:val="24"/>
          <w:szCs w:val="24"/>
        </w:rPr>
        <w:t xml:space="preserve"> (далее - заявление), которое распределяется главой города, за исключением заявлений органов государственной власти, государственных учреждений здравоохранения, отраслевому органу, осуществляющему полномочия в определенной сфере управления городом в пределах, установленных </w:t>
      </w:r>
      <w:hyperlink r:id="rId33">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городского округа - города Барнаула Алтайского края и иными муниципальными правовыми актами. Заявления органов государственной власти распределяются главой города комитету общественных связей и безопасности администрации города Барнаула. Заявления государственных учреждений здравоохранения распределяются главой города комитету по социальной поддержке населения города Барнаула.</w:t>
      </w:r>
    </w:p>
    <w:p>
      <w:pPr>
        <w:pStyle w:val="ConsPlusNormal"/>
        <w:jc w:val="both"/>
        <w:rPr/>
      </w:pPr>
      <w:r>
        <w:rPr>
          <w:rFonts w:cs="Times New Roman" w:ascii="Times New Roman" w:hAnsi="Times New Roman"/>
          <w:sz w:val="24"/>
          <w:szCs w:val="24"/>
        </w:rPr>
        <w:t xml:space="preserve">(п. 5.2 в ред. </w:t>
      </w:r>
      <w:hyperlink r:id="rId3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Барнаула от 31.03.2021 N 442)</w:t>
      </w:r>
    </w:p>
    <w:p>
      <w:pPr>
        <w:pStyle w:val="ConsPlusNormal"/>
        <w:spacing w:before="220" w:after="0"/>
        <w:ind w:firstLine="540"/>
        <w:jc w:val="both"/>
        <w:rPr/>
      </w:pPr>
      <w:r>
        <w:rPr>
          <w:rFonts w:cs="Times New Roman" w:ascii="Times New Roman" w:hAnsi="Times New Roman"/>
          <w:sz w:val="24"/>
          <w:szCs w:val="24"/>
        </w:rPr>
        <w:t xml:space="preserve">5.3. К </w:t>
      </w:r>
      <w:hyperlink w:anchor="P228">
        <w:r>
          <w:rPr>
            <w:rStyle w:val="InternetLink"/>
            <w:rFonts w:cs="Times New Roman" w:ascii="Times New Roman" w:hAnsi="Times New Roman"/>
            <w:color w:val="0000FF"/>
            <w:sz w:val="24"/>
            <w:szCs w:val="24"/>
          </w:rPr>
          <w:t>заявлению</w:t>
        </w:r>
      </w:hyperlink>
      <w:r>
        <w:rPr>
          <w:rFonts w:cs="Times New Roman" w:ascii="Times New Roman" w:hAnsi="Times New Roman"/>
          <w:sz w:val="24"/>
          <w:szCs w:val="24"/>
        </w:rPr>
        <w:t xml:space="preserve"> в соответствии со </w:t>
      </w:r>
      <w:hyperlink r:id="rId35">
        <w:r>
          <w:rPr>
            <w:rStyle w:val="InternetLink"/>
            <w:rFonts w:cs="Times New Roman" w:ascii="Times New Roman" w:hAnsi="Times New Roman"/>
            <w:color w:val="0000FF"/>
            <w:sz w:val="24"/>
            <w:szCs w:val="24"/>
          </w:rPr>
          <w:t>статьями 19</w:t>
        </w:r>
      </w:hyperlink>
      <w:r>
        <w:rPr>
          <w:rFonts w:cs="Times New Roman" w:ascii="Times New Roman" w:hAnsi="Times New Roman"/>
          <w:sz w:val="24"/>
          <w:szCs w:val="24"/>
        </w:rPr>
        <w:t xml:space="preserve">, </w:t>
      </w:r>
      <w:hyperlink r:id="rId36">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Федерального закона "О защите конкуренции" должны быть прилож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еречень видов деятельности, осуществляемых и (или) осуществлявшихся заявителем, претендующим на получение имущественной поддержки,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я видов товаров, объем товаров, произведенных и (или) реализованных заявителем, претендующим на получение имущественной поддержки,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spacing w:before="220" w:after="0"/>
        <w:ind w:firstLine="540"/>
        <w:jc w:val="both"/>
        <w:rPr/>
      </w:pPr>
      <w:r>
        <w:rPr>
          <w:rFonts w:cs="Times New Roman" w:ascii="Times New Roman" w:hAnsi="Times New Roman"/>
          <w:sz w:val="24"/>
          <w:szCs w:val="24"/>
        </w:rPr>
        <w:t>3) бухгалтерская отчетность заявителя, претендующего на получение имущественной поддержки, по состоянию на последнюю отчетную дату, предшествующую дате подачи заявления, либо, если заявитель не предо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доходах и расходах за год, предшествующий году обращения с заявлением, по видам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еречень лиц, входящих в одну группу лиц с заявителем, претендующим на получение имущественной поддержки, с указанием основания для вхождения таких лиц в эту групп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отариально заверенные копии учредительных документов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справка заявителя с указанием среднесписочной численности, среднего уровня заработной платы работников и наличия (отсутствия) задолженности по заработной плате на первое число месяца, в котором подано заяв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справка о стоимости оказываемых услуг (выполняемых работ).</w:t>
      </w:r>
    </w:p>
    <w:p>
      <w:pPr>
        <w:pStyle w:val="ConsPlusNormal"/>
        <w:spacing w:before="220" w:after="0"/>
        <w:ind w:firstLine="540"/>
        <w:jc w:val="both"/>
        <w:rPr/>
      </w:pPr>
      <w:r>
        <w:rPr>
          <w:rFonts w:cs="Times New Roman" w:ascii="Times New Roman" w:hAnsi="Times New Roman"/>
          <w:sz w:val="24"/>
          <w:szCs w:val="24"/>
        </w:rPr>
        <w:t xml:space="preserve">5.4. К </w:t>
      </w:r>
      <w:hyperlink w:anchor="P284">
        <w:r>
          <w:rPr>
            <w:rStyle w:val="InternetLink"/>
            <w:rFonts w:cs="Times New Roman" w:ascii="Times New Roman" w:hAnsi="Times New Roman"/>
            <w:color w:val="0000FF"/>
            <w:sz w:val="24"/>
            <w:szCs w:val="24"/>
          </w:rPr>
          <w:t>заявлению</w:t>
        </w:r>
      </w:hyperlink>
      <w:r>
        <w:rPr>
          <w:rFonts w:cs="Times New Roman" w:ascii="Times New Roman" w:hAnsi="Times New Roman"/>
          <w:sz w:val="24"/>
          <w:szCs w:val="24"/>
        </w:rPr>
        <w:t xml:space="preserve"> об оказании имущественной поддержки в соответствии со </w:t>
      </w:r>
      <w:hyperlink r:id="rId37">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 защите конкуренции" должны быть прилож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заверенные заявителе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ведения, подтверждающие отсутствие финансирования на оплату арендной платы (для органов государственной в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и расходах за год, предшествующий году обращения с заявлением, по видам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правка заявителя с указанием среднесписочной численности, среднего уровня заработной платы работников и наличия (отсутствия) задолженности по заработной плате на первое число месяца, в котором подано заяв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лан финансово-хозяйственной деятельности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еречень и стоимость платных услуг (работ) и перечень услуг (работ), оказываемых (выполняемых) на безвозмездной осно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5. Имущественная поддержка в случае если ее предоставление приводит к изменению доходов бюджета города, предоставляется не ранее 1 января года, следующего за годом принятия решения о согласовании предоставления имущественной поддержки, при условии направления заявления в администрацию города не позднее 1 августа года, предшествующего году оказания имущественной поддерж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казание имущественной поддержки не приводит к изменению доходов бюджета города, заявление сроком подачи не ограничив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6. Отраслевой орган в течение 15 рабочих дней со дня поступления заявления в администрацию города направляет в комитет по земельным ресурсам и землеустройству города Барнаула, в случае если объектом имущественной поддержки является земельный участок, либо в комитет по управлению муниципальной собственностью города Барнаула, если объектом имущественной поддержки является иное имущество (далее - уполномоченные комитеты), и по электронной почте в комитет по финансам, налоговой и кредитной политике города Барнаула заявление, пояснительную записку, содержащую экономическое обоснование необходимости оказания имущественной поддержки, анализ деятельности заявителя, информацию о доходах и расходах заявителя с приложением материалов бухгалтерской отчетности за год, предшествующий году подачи заявления (далее - пояснительная зап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Экономическое обоснование должно содержать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бъемах средств, направленных на содержание и ремонт объекта имущественной поддер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оступлении денежных средств на счета заявителя за финансовый год, предшествующий году подач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статках средств на счетах заявителя на конец финансового года, предшествующего году подач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олной стоимости годовой арендной платы за объект имущественной поддер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тсутствии финансирования на оплату арендной платы (для органов государственной в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численности работников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наличии (отсутствии) задолженности по заработной плате на первое число месяца, в котором подано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стоимости оказываемых услуг (выполняемых работ) и перечне услуг (работ), оказываемых (выполняемых) на безвозмездной осно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задолженности по обязательным платежам в бюджеты бюджетной системы РФ на первое число месяца, в котором подано заявл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69" w:type="dxa"/>
            <w:tcBorders/>
            <w:shd w:fill="F4F3F8" w:val="clear"/>
            <w:tcMar>
              <w:top w:w="113" w:type="dxa"/>
              <w:bottom w:w="113"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color w:val="392C69"/>
                <w:sz w:val="24"/>
                <w:szCs w:val="24"/>
              </w:rPr>
              <w:t>Абз. 12 п. 5.6 вступил в силу с 01.01.2023 (</w:t>
            </w:r>
            <w:hyperlink r:id="rId38">
              <w:r>
                <w:rPr>
                  <w:rStyle w:val="InternetLink"/>
                  <w:rFonts w:cs="Times New Roman" w:ascii="Times New Roman" w:hAnsi="Times New Roman"/>
                  <w:color w:val="0000FF"/>
                  <w:sz w:val="24"/>
                  <w:szCs w:val="24"/>
                </w:rPr>
                <w:t>Постановление</w:t>
              </w:r>
            </w:hyperlink>
            <w:r>
              <w:rPr>
                <w:rFonts w:cs="Times New Roman" w:ascii="Times New Roman" w:hAnsi="Times New Roman"/>
                <w:color w:val="392C69"/>
                <w:sz w:val="24"/>
                <w:szCs w:val="24"/>
              </w:rPr>
              <w:t xml:space="preserve"> администрации города Барнаула от 07.10.2022 N 1501).</w:t>
            </w:r>
          </w:p>
        </w:tc>
        <w:tc>
          <w:tcPr>
            <w:tcW w:w="113" w:type="dxa"/>
            <w:tcBorders/>
            <w:shd w:fill="F4F3F8"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соблюдении заявителем условий, целей использования ранее переданного по договорам аренды, безвозмездного пользования муниципального имущества, установленном по результатам выездной проверки, проведенной отраслевым органом, в соответствии с Порядком осуществления контроля за использованием переданного в пользование муниципального имущества, утвержденным постановлением администрации города;</w:t>
      </w:r>
    </w:p>
    <w:p>
      <w:pPr>
        <w:pStyle w:val="ConsPlusNormal"/>
        <w:ind w:firstLine="709"/>
        <w:jc w:val="both"/>
        <w:rPr/>
      </w:pPr>
      <w:r>
        <w:rPr>
          <w:rFonts w:cs="Times New Roman" w:ascii="Times New Roman" w:hAnsi="Times New Roman"/>
          <w:sz w:val="24"/>
          <w:szCs w:val="24"/>
        </w:rPr>
        <w:t xml:space="preserve">(абзац введен </w:t>
      </w:r>
      <w:hyperlink r:id="rId39">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Барнаула от 07.10.2022 N 150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ложение отраслевого комитета о согласовании вида оказания имущественной поддержки (применение понижающего коэффициента при расчете арендной платы, заключение договора пользования без проведения торгов, заключение договора безвозмездного пользования) или об отказе в согласовании оказания имущественной поддержки, а также сроке предоставления имущественной поддержки.</w:t>
      </w:r>
    </w:p>
    <w:p>
      <w:pPr>
        <w:pStyle w:val="ConsPlusNormal"/>
        <w:ind w:firstLine="709"/>
        <w:jc w:val="both"/>
        <w:rPr/>
      </w:pPr>
      <w:r>
        <w:rPr>
          <w:rFonts w:cs="Times New Roman" w:ascii="Times New Roman" w:hAnsi="Times New Roman"/>
          <w:sz w:val="24"/>
          <w:szCs w:val="24"/>
        </w:rPr>
        <w:t xml:space="preserve">(абзац введен </w:t>
      </w:r>
      <w:hyperlink r:id="rId4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Барнаула от 31.03.2021 N 44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 согласовывается с заместителем главы администрации города, курирующим соответствующую отрасль, и комитетом экономического развития и инвестиционной деятельности администрации города в течение пяти рабочих дней со дня ее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администрацию города позднее 1 августа года, предшествующего году оказания имущественной поддержки, уполномоченным комитетом не позднее пяти рабочих дней со дня поступления пояснительной записки от отраслевого органа готовится заключение о влиянии оказания имущественной поддержки заявителю на доходную часть бюджета города (далее - заключ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комитет в течение 10 рабочих дней со дня поступления пояснительной записки от отраслевого органа представляет на рассмотрение Комиссии заявление, пояснительную записку, заключение.</w:t>
      </w:r>
    </w:p>
    <w:p>
      <w:pPr>
        <w:pStyle w:val="ConsPlusNormal"/>
        <w:ind w:firstLine="709"/>
        <w:jc w:val="both"/>
        <w:rPr/>
      </w:pPr>
      <w:r>
        <w:rPr>
          <w:rFonts w:cs="Times New Roman" w:ascii="Times New Roman" w:hAnsi="Times New Roman"/>
          <w:sz w:val="24"/>
          <w:szCs w:val="24"/>
        </w:rPr>
        <w:t xml:space="preserve">Абзац исключен. - </w:t>
      </w:r>
      <w:hyperlink r:id="rId41">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администрации города Барнаула от 31.03.2021 N 44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7. На заседание Комиссии приглашается представитель отраслевого органа, предоставившего пояснительную записку, а также в случае рассмотрения вопроса оказания имущественной поддержке субъектам малого и среднего предпринимательства - представитель Координационного совета предпринимателей при администрации города Барнау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предоставленного заявления Комиссия принимает одно из следующих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согласовании предоставления имущественной поддержки в виде применения понижающего коэффициента при расчете арендной платы, заключения договора аренды без проведения торгов, заключения договора безвозмездно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 отказе в согласовании предоставления имущественной поддер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Вид оказываемой заявителю имущественной поддержки определяется на заседании Комиссии с учетом мнения отраслевого органа, предоставившего пояснительную записк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0. Решение об отказе в предоставлении имущественной поддержки принимается Комиссией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представлены документы, определенные Положением,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муниципальных программ (подпрограмм), или представлены недостоверные сведения и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выполнены условия оказания поддер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 момента признания заявителем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69" w:type="dxa"/>
            <w:tcBorders/>
            <w:shd w:fill="F4F3F8" w:val="clear"/>
            <w:tcMar>
              <w:top w:w="113" w:type="dxa"/>
              <w:bottom w:w="113"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color w:val="392C69"/>
                <w:sz w:val="24"/>
                <w:szCs w:val="24"/>
              </w:rPr>
              <w:t>Абз. 6 п. 5.10 вступил в силу с 01.01.2023 (</w:t>
            </w:r>
            <w:hyperlink r:id="rId42">
              <w:r>
                <w:rPr>
                  <w:rStyle w:val="InternetLink"/>
                  <w:rFonts w:cs="Times New Roman" w:ascii="Times New Roman" w:hAnsi="Times New Roman"/>
                  <w:color w:val="0000FF"/>
                  <w:sz w:val="24"/>
                  <w:szCs w:val="24"/>
                </w:rPr>
                <w:t>Постановление</w:t>
              </w:r>
            </w:hyperlink>
            <w:r>
              <w:rPr>
                <w:rFonts w:cs="Times New Roman" w:ascii="Times New Roman" w:hAnsi="Times New Roman"/>
                <w:color w:val="392C69"/>
                <w:sz w:val="24"/>
                <w:szCs w:val="24"/>
              </w:rPr>
              <w:t xml:space="preserve"> администрации города Барнаула от 07.10.2022 N 1501).</w:t>
            </w:r>
          </w:p>
        </w:tc>
        <w:tc>
          <w:tcPr>
            <w:tcW w:w="113" w:type="dxa"/>
            <w:tcBorders/>
            <w:shd w:fill="F4F3F8" w:val="cle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соблюдение заявителем условий, целей использования ранее переданного по договорам аренды, безвозмездного пользования муниципального имущества, установленное по результатам выездной проверки, проведенной отраслевым органом, в соответствии с Порядком осуществления контроля за использованием переданного в пользование муниципального имущества, утвержденным постановлением администрации города;</w:t>
      </w:r>
    </w:p>
    <w:p>
      <w:pPr>
        <w:pStyle w:val="ConsPlusNormal"/>
        <w:ind w:firstLine="709"/>
        <w:jc w:val="both"/>
        <w:rPr/>
      </w:pPr>
      <w:r>
        <w:rPr>
          <w:rFonts w:cs="Times New Roman" w:ascii="Times New Roman" w:hAnsi="Times New Roman"/>
          <w:sz w:val="24"/>
          <w:szCs w:val="24"/>
        </w:rPr>
        <w:t xml:space="preserve">(абзац введен </w:t>
      </w:r>
      <w:hyperlink r:id="rId43">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администрации города Барнаула от 07.10.2022 N 150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личие у заявителя просроченной задолженности по договору(ам) аренды, безвозмездного пользования в отношении ранее переданного в пользование муниципального имущества.</w:t>
      </w:r>
    </w:p>
    <w:p>
      <w:pPr>
        <w:pStyle w:val="ConsPlusNormal"/>
        <w:ind w:firstLine="709"/>
        <w:jc w:val="both"/>
        <w:rPr/>
      </w:pPr>
      <w:r>
        <w:rPr>
          <w:rFonts w:cs="Times New Roman" w:ascii="Times New Roman" w:hAnsi="Times New Roman"/>
          <w:sz w:val="24"/>
          <w:szCs w:val="24"/>
        </w:rPr>
        <w:t xml:space="preserve">(в ред. </w:t>
      </w:r>
      <w:hyperlink r:id="rId4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Барнаула от 31.03.2021 N 44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1. Решение Комиссии в течение двух рабочих дней со дня проведения заседания оформляется протоколом, который подписывается председателем Комиссии и секретар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2. Секретарь Комиссии в течение двух рабочих дней со дня проведения заседания Комиссии направляет выписки из протокола заседания Комиссии отраслевым органам, в уполномоченный комитет.</w:t>
      </w:r>
    </w:p>
    <w:p>
      <w:pPr>
        <w:pStyle w:val="ConsPlusNormal"/>
        <w:ind w:firstLine="709"/>
        <w:jc w:val="both"/>
        <w:rPr/>
      </w:pPr>
      <w:r>
        <w:rPr>
          <w:rFonts w:cs="Times New Roman" w:ascii="Times New Roman" w:hAnsi="Times New Roman"/>
          <w:sz w:val="24"/>
          <w:szCs w:val="24"/>
        </w:rPr>
        <w:t xml:space="preserve">(п. 5.12 в ред. </w:t>
      </w:r>
      <w:hyperlink r:id="rId4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Барнаула от 31.03.2021 N 44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13. О принятом решении администрация города уведомляет заявителя в течение пяти дней со дня его принятия. Проект уведомления готовит отраслевой орган в течение одного рабочего дня со дня получения выписки из протокола заседания Комиссии.</w:t>
      </w:r>
    </w:p>
    <w:p>
      <w:pPr>
        <w:pStyle w:val="ConsPlusNormal"/>
        <w:ind w:firstLine="709"/>
        <w:jc w:val="both"/>
        <w:rPr/>
      </w:pPr>
      <w:r>
        <w:rPr>
          <w:rFonts w:cs="Times New Roman" w:ascii="Times New Roman" w:hAnsi="Times New Roman"/>
          <w:sz w:val="24"/>
          <w:szCs w:val="24"/>
        </w:rPr>
        <w:t xml:space="preserve">(в ред. </w:t>
      </w:r>
      <w:hyperlink r:id="rId46">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Барнаула от 31.03.2021 N 442)</w:t>
      </w:r>
    </w:p>
    <w:p>
      <w:pPr>
        <w:pStyle w:val="ConsPlusNormal"/>
        <w:ind w:firstLine="709"/>
        <w:jc w:val="both"/>
        <w:rPr/>
      </w:pPr>
      <w:bookmarkStart w:id="1" w:name="P196"/>
      <w:bookmarkEnd w:id="1"/>
      <w:r>
        <w:rPr>
          <w:rFonts w:cs="Times New Roman" w:ascii="Times New Roman" w:hAnsi="Times New Roman"/>
          <w:sz w:val="24"/>
          <w:szCs w:val="24"/>
        </w:rPr>
        <w:t xml:space="preserve">5.14. При оказании имущественной поддержки в соответствии со </w:t>
      </w:r>
      <w:hyperlink r:id="rId47">
        <w:r>
          <w:rPr>
            <w:rStyle w:val="InternetLink"/>
            <w:rFonts w:cs="Times New Roman" w:ascii="Times New Roman" w:hAnsi="Times New Roman"/>
            <w:color w:val="0000FF"/>
            <w:sz w:val="24"/>
            <w:szCs w:val="24"/>
          </w:rPr>
          <w:t>статьями 19</w:t>
        </w:r>
      </w:hyperlink>
      <w:r>
        <w:rPr>
          <w:rFonts w:cs="Times New Roman" w:ascii="Times New Roman" w:hAnsi="Times New Roman"/>
          <w:sz w:val="24"/>
          <w:szCs w:val="24"/>
        </w:rPr>
        <w:t xml:space="preserve">, </w:t>
      </w:r>
      <w:hyperlink r:id="rId48">
        <w:r>
          <w:rPr>
            <w:rStyle w:val="InternetLink"/>
            <w:rFonts w:cs="Times New Roman" w:ascii="Times New Roman" w:hAnsi="Times New Roman"/>
            <w:color w:val="0000FF"/>
            <w:sz w:val="24"/>
            <w:szCs w:val="24"/>
          </w:rPr>
          <w:t>20</w:t>
        </w:r>
      </w:hyperlink>
      <w:r>
        <w:rPr>
          <w:rFonts w:cs="Times New Roman" w:ascii="Times New Roman" w:hAnsi="Times New Roman"/>
          <w:sz w:val="24"/>
          <w:szCs w:val="24"/>
        </w:rPr>
        <w:t xml:space="preserve"> Федерального закона "О защите конкуренции" отраслевой орган в течение 10 рабочих дней с момента получения выписки из протокола заседания Комиссии:</w:t>
      </w:r>
    </w:p>
    <w:p>
      <w:pPr>
        <w:pStyle w:val="ConsPlusNormal"/>
        <w:ind w:firstLine="709"/>
        <w:jc w:val="both"/>
        <w:rPr/>
      </w:pPr>
      <w:r>
        <w:rPr>
          <w:rFonts w:cs="Times New Roman" w:ascii="Times New Roman" w:hAnsi="Times New Roman"/>
          <w:sz w:val="24"/>
          <w:szCs w:val="24"/>
        </w:rPr>
        <w:t xml:space="preserve">(в ред. </w:t>
      </w:r>
      <w:hyperlink r:id="rId49">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Барнаула от 31.03.2021 N 44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готавливает проект заявления администрации города в Управление Федеральной антимонопольной службы по Алтайскому краю (далее - антимонопольный орган) о даче согласия на оказание имущественной поддерж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гласовывает проект заявления с уполномоченным комите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ет проект заявления на подпись главе города.</w:t>
      </w:r>
    </w:p>
    <w:p>
      <w:pPr>
        <w:pStyle w:val="ConsPlusNormal"/>
        <w:spacing w:before="220" w:after="0"/>
        <w:ind w:firstLine="540"/>
        <w:jc w:val="both"/>
        <w:rPr/>
      </w:pPr>
      <w:r>
        <w:rPr>
          <w:rFonts w:cs="Times New Roman" w:ascii="Times New Roman" w:hAnsi="Times New Roman"/>
          <w:sz w:val="24"/>
          <w:szCs w:val="24"/>
        </w:rPr>
        <w:t xml:space="preserve">В течение трех рабочих дней со дня направления проект заявления подписывается главой города и направляется администрацией города с приложением документов, указанных в </w:t>
      </w:r>
      <w:hyperlink r:id="rId50">
        <w:r>
          <w:rPr>
            <w:rStyle w:val="InternetLink"/>
            <w:rFonts w:cs="Times New Roman" w:ascii="Times New Roman" w:hAnsi="Times New Roman"/>
            <w:color w:val="0000FF"/>
            <w:sz w:val="24"/>
            <w:szCs w:val="24"/>
          </w:rPr>
          <w:t>части 1 статьи 20</w:t>
        </w:r>
      </w:hyperlink>
      <w:r>
        <w:rPr>
          <w:rFonts w:cs="Times New Roman" w:ascii="Times New Roman" w:hAnsi="Times New Roman"/>
          <w:sz w:val="24"/>
          <w:szCs w:val="24"/>
        </w:rPr>
        <w:t xml:space="preserve"> Федерального закона "О защите конкуренции", в антимонопольный орг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принятии антимонопольным органом решения о даче согласия на оказание имущественной поддержки отраслевой орган в течение 10 рабочих дней со дня получения в порядке, установленном Инструкцией по делопроизводству в администрации города и иных органах местного самоуправления города, утвержденной постановлением администрации города, указанного решения готовит проект постановления администрации города о предоставлении муниципальной преференции, которое принимается в течение пяти рабочих дней со дня подготовки проекта.</w:t>
      </w:r>
    </w:p>
    <w:p>
      <w:pPr>
        <w:pStyle w:val="ConsPlusNormal"/>
        <w:jc w:val="both"/>
        <w:rPr/>
      </w:pPr>
      <w:r>
        <w:rPr>
          <w:rFonts w:cs="Times New Roman" w:ascii="Times New Roman" w:hAnsi="Times New Roman"/>
          <w:sz w:val="24"/>
          <w:szCs w:val="24"/>
        </w:rPr>
        <w:t xml:space="preserve">(в ред. </w:t>
      </w:r>
      <w:hyperlink r:id="rId5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Барнаула от 31.03.2021 N 44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антимонопольным органом решения об отказе в предоставлении муниципальной преференции администрация города уведомляет об этом заявителя в течение пяти дней со дня получения указанного решения.</w:t>
      </w:r>
    </w:p>
    <w:p>
      <w:pPr>
        <w:pStyle w:val="ConsPlusNormal"/>
        <w:spacing w:before="220" w:after="0"/>
        <w:ind w:firstLine="540"/>
        <w:jc w:val="both"/>
        <w:rPr/>
      </w:pPr>
      <w:r>
        <w:rPr>
          <w:rFonts w:cs="Times New Roman" w:ascii="Times New Roman" w:hAnsi="Times New Roman"/>
          <w:sz w:val="24"/>
          <w:szCs w:val="24"/>
        </w:rPr>
        <w:t xml:space="preserve">5.15. При оказании имущественной поддержки в соответствии со </w:t>
      </w:r>
      <w:hyperlink r:id="rId52">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 защите конкуренции" в виде заключения договора пользования без проведения торгов, заключения договора безвозмездного пользования, заключения договора аренды с применением понижающего коэффициента при расчете арендной платы отраслевой орган в течение 10 рабочих дней со дня получения выписки из протокола заседания Комиссии подготавливает проект постановления администрации города об оказании имущественной поддержки, которое принимается в течение пяти рабочих дней со дня подготовки проекта.</w:t>
      </w:r>
    </w:p>
    <w:p>
      <w:pPr>
        <w:pStyle w:val="ConsPlusNormal"/>
        <w:spacing w:before="220" w:after="0"/>
        <w:ind w:firstLine="540"/>
        <w:jc w:val="both"/>
        <w:rPr/>
      </w:pPr>
      <w:r>
        <w:rPr>
          <w:rFonts w:cs="Times New Roman" w:ascii="Times New Roman" w:hAnsi="Times New Roman"/>
          <w:sz w:val="24"/>
          <w:szCs w:val="24"/>
        </w:rPr>
        <w:t xml:space="preserve">В случае если при предоставлении имущественной поддержки в соответствии со </w:t>
      </w:r>
      <w:hyperlink r:id="rId53">
        <w:r>
          <w:rPr>
            <w:rStyle w:val="InternetLink"/>
            <w:rFonts w:cs="Times New Roman" w:ascii="Times New Roman" w:hAnsi="Times New Roman"/>
            <w:color w:val="0000FF"/>
            <w:sz w:val="24"/>
            <w:szCs w:val="24"/>
          </w:rPr>
          <w:t>статьей 17.1</w:t>
        </w:r>
      </w:hyperlink>
      <w:r>
        <w:rPr>
          <w:rFonts w:cs="Times New Roman" w:ascii="Times New Roman" w:hAnsi="Times New Roman"/>
          <w:sz w:val="24"/>
          <w:szCs w:val="24"/>
        </w:rPr>
        <w:t xml:space="preserve"> Федерального закона "О защите конкуренции" Комиссией принято решение о предоставлении имущественной поддержки в виде применения понижающего коэффициента при расчете арендной платы по действующему договору аренды, оказание такой имущественной поддержки осуществляется в порядке, определенном </w:t>
      </w:r>
      <w:hyperlink w:anchor="P196">
        <w:r>
          <w:rPr>
            <w:rStyle w:val="InternetLink"/>
            <w:rFonts w:cs="Times New Roman" w:ascii="Times New Roman" w:hAnsi="Times New Roman"/>
            <w:color w:val="0000FF"/>
            <w:sz w:val="24"/>
            <w:szCs w:val="24"/>
          </w:rPr>
          <w:t>пунктом 5.14</w:t>
        </w:r>
      </w:hyperlink>
      <w:r>
        <w:rPr>
          <w:rFonts w:cs="Times New Roman" w:ascii="Times New Roman" w:hAnsi="Times New Roman"/>
          <w:sz w:val="24"/>
          <w:szCs w:val="24"/>
        </w:rPr>
        <w:t xml:space="preserve"> Положения.</w:t>
      </w:r>
    </w:p>
    <w:p>
      <w:pPr>
        <w:pStyle w:val="ConsPlusNormal"/>
        <w:jc w:val="both"/>
        <w:rPr/>
      </w:pPr>
      <w:r>
        <w:rPr>
          <w:rFonts w:cs="Times New Roman" w:ascii="Times New Roman" w:hAnsi="Times New Roman"/>
          <w:sz w:val="24"/>
          <w:szCs w:val="24"/>
        </w:rPr>
        <w:t xml:space="preserve">(п. 5.15 в ред. </w:t>
      </w:r>
      <w:hyperlink r:id="rId54">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администрации города Барнаула от 31.03.2021 N 44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bookmarkStart w:id="2" w:name="P213"/>
      <w:bookmarkEnd w:id="2"/>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 комиссии по вопроса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казания имуществен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ддержки в отношен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города Барнаул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3" w:name="P228"/>
      <w:bookmarkEnd w:id="3"/>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казании имущественной поддерж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ответствии со статьями 19, 20 Федерального зак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26.07.2006 N 135-ФЗ "О защите конкурен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ошу   рассмотреть   на   заседании   комиссии  по  вопросам  оказания имущественной   поддержки   в  отношении  муниципального  имущества  вопрос согласования     предоставления     имущественной    поддержки    в    ви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мущественной поддер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хозяйствующего субъек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роком с "___" _____________20___ по "___" ______________ 20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ind w:firstLine="709"/>
        <w:jc w:val="both"/>
        <w:rPr/>
      </w:pPr>
      <w:r>
        <w:rPr>
          <w:rFonts w:cs="Times New Roman" w:ascii="Times New Roman" w:hAnsi="Times New Roman"/>
          <w:sz w:val="24"/>
          <w:szCs w:val="24"/>
        </w:rPr>
        <w:t>1. Перечень видов деятельности, осуществляемых и (или) осуществлявшихся заявителем,  претендующим  на  получение имущественной поддержки, в течение</w:t>
      </w:r>
    </w:p>
    <w:p>
      <w:pPr>
        <w:pStyle w:val="ConsPlusNonformat"/>
        <w:ind w:firstLine="709"/>
        <w:jc w:val="both"/>
        <w:rPr/>
      </w:pPr>
      <w:r>
        <w:rPr>
          <w:rFonts w:cs="Times New Roman" w:ascii="Times New Roman" w:hAnsi="Times New Roman"/>
          <w:sz w:val="24"/>
          <w:szCs w:val="24"/>
        </w:rPr>
        <w:t>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nformat"/>
        <w:ind w:firstLine="709"/>
        <w:jc w:val="both"/>
        <w:rPr/>
      </w:pPr>
      <w:r>
        <w:rPr>
          <w:rFonts w:cs="Times New Roman" w:ascii="Times New Roman" w:hAnsi="Times New Roman"/>
          <w:sz w:val="24"/>
          <w:szCs w:val="24"/>
        </w:rPr>
        <w:t>2.  Наименования  видов  товаров,  объем товаров, произведенных и (или) реализованных   заявителем,   претендующим   на   получение   имущественной поддержки,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nformat"/>
        <w:ind w:firstLine="709"/>
        <w:jc w:val="both"/>
        <w:rPr/>
      </w:pPr>
      <w:r>
        <w:rPr>
          <w:rFonts w:cs="Times New Roman" w:ascii="Times New Roman" w:hAnsi="Times New Roman"/>
          <w:sz w:val="24"/>
          <w:szCs w:val="24"/>
        </w:rPr>
        <w:t>3.  Бухгалтерская  отчетность  заявителя,  претендующего  на  получение имущественной   поддержки,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ConsPlusNonformat"/>
        <w:ind w:firstLine="709"/>
        <w:jc w:val="both"/>
        <w:rPr/>
      </w:pPr>
      <w:r>
        <w:rPr>
          <w:rFonts w:cs="Times New Roman" w:ascii="Times New Roman" w:hAnsi="Times New Roman"/>
          <w:sz w:val="24"/>
          <w:szCs w:val="24"/>
        </w:rPr>
        <w:t>4.  Сведения о доходах и расходах за год, предшествующий году обращения с заявлением, по видам деятельности;</w:t>
      </w:r>
    </w:p>
    <w:p>
      <w:pPr>
        <w:pStyle w:val="ConsPlusNonformat"/>
        <w:ind w:firstLine="709"/>
        <w:jc w:val="both"/>
        <w:rPr/>
      </w:pPr>
      <w:r>
        <w:rPr>
          <w:rFonts w:cs="Times New Roman" w:ascii="Times New Roman" w:hAnsi="Times New Roman"/>
          <w:sz w:val="24"/>
          <w:szCs w:val="24"/>
        </w:rPr>
        <w:t>5.  Перечень лиц, входящих в одну группу лиц с заявителем, претендующим на  получение  имущественной поддержки, с указанием основания для вхождения таких лиц в эту групп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Нотариально заверенные копии учредительных документов заявителя;</w:t>
      </w:r>
    </w:p>
    <w:p>
      <w:pPr>
        <w:pStyle w:val="ConsPlusNonformat"/>
        <w:ind w:firstLine="709"/>
        <w:jc w:val="both"/>
        <w:rPr/>
      </w:pPr>
      <w:r>
        <w:rPr>
          <w:rFonts w:cs="Times New Roman" w:ascii="Times New Roman" w:hAnsi="Times New Roman"/>
          <w:sz w:val="24"/>
          <w:szCs w:val="24"/>
        </w:rPr>
        <w:t>7.  Справка заявителя с указанием среднесписочной численности, среднего уровня  заработной платы работников и наличия (отсутствия) задолженности по заработной плате на первое число месяца, в котором подано заявле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Справка о стоимости оказываемых услуг (выполняемых рабо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      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города Барнаул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 ИН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онах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4" w:name="P284"/>
      <w:bookmarkEnd w:id="4"/>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казании имущественной поддерж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ответствии со статьей 17.1 Федерального зак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26.07.2006 N 135-ФЗ "О защите конкурен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рассмотреть   на   заседании   комиссии  по  вопросам  оказ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ущественной   поддержки   в  отношении  муниципального  имущества  во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ования     предоставления     имущественной    поддержки    в    ви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мущественной поддер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с "___" _____________ 20___ по "___" _____________ 20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и учредительных документов, заверенные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подтверждающие  отсутствие  финансирования  на  опл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ной платы (для органов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 доходах и расходах за год, предшествующий году обра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явлением, по видам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правка заявителя с указанием среднесписочной численности, средн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ровня  заработной платы работников и наличия (отсутствия) задолженности п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аботной плате на первое число месяца, в котором подан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лан финансово-хозяйственной деятельности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еречень  и стоимость платных услуг, работ и перечень услуг,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казываемых (выполняемых) на безвозмездной осно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    __________________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bottom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10CB6370ED331532A1357584118DFDEAF4BCA4B98E730F21BA34DDA727D2F07B3E974A01163F70090EF1D62FF82F77F3E9C4CAB98F8ED977737CG2kBC" TargetMode="External"/><Relationship Id="rId3" Type="http://schemas.openxmlformats.org/officeDocument/2006/relationships/hyperlink" Target="consultantplus://offline/ref=5310CB6370ED331532A1357584118DFDEAF4BCA4B988760A25BA34DDA727D2F07B3E974A01163F70090EF1D62FF82F77F3E9C4CAB98F8ED977737CG2kBC" TargetMode="External"/><Relationship Id="rId4" Type="http://schemas.openxmlformats.org/officeDocument/2006/relationships/hyperlink" Target="consultantplus://offline/ref=5310CB6370ED331532A1357584118DFDEAF4BCA4B18F7B002AB369D7AF7EDEF27C31C85D065F3371090EF1D022A72A62E2B1C9C9A4918DC46B717E2AGDkFC" TargetMode="External"/><Relationship Id="rId5" Type="http://schemas.openxmlformats.org/officeDocument/2006/relationships/hyperlink" Target="consultantplus://offline/ref=5310CB6370ED331532A13563877DD3F1E8FCE4AAB58D785E7EE56F80F02ED8A72E719604451820700A10F3D026GAkFC" TargetMode="External"/><Relationship Id="rId6" Type="http://schemas.openxmlformats.org/officeDocument/2006/relationships/hyperlink" Target="consultantplus://offline/ref=5310CB6370ED331532A1357584118DFDEAF4BCA4B18E730C22B669D7AF7EDEF27C31C85D145F6B7D090DEFD027B27C33A4GEk7C" TargetMode="External"/><Relationship Id="rId7" Type="http://schemas.openxmlformats.org/officeDocument/2006/relationships/hyperlink" Target="consultantplus://offline/ref=5310CB6370ED331532A1357584118DFDEAF4BCA4B18F710D23B369D7AF7EDEF27C31C85D145F6B7D090DEFD027B27C33A4GEk7C" TargetMode="External"/><Relationship Id="rId8" Type="http://schemas.openxmlformats.org/officeDocument/2006/relationships/hyperlink" Target="consultantplus://offline/ref=5310CB6370ED331532A1357584118DFDEAF4BCA4B18F770D23B369D7AF7EDEF27C31C85D145F6B7D090DEFD027B27C33A4GEk7C" TargetMode="External"/><Relationship Id="rId9" Type="http://schemas.openxmlformats.org/officeDocument/2006/relationships/hyperlink" Target="consultantplus://offline/ref=5310CB6370ED331532A1357584118DFDEAF4BCA4B18F7B002AB369D7AF7EDEF27C31C85D065F3371090EF1D023A72A62E2B1C9C9A4918DC46B717E2AGDkFC" TargetMode="External"/><Relationship Id="rId10" Type="http://schemas.openxmlformats.org/officeDocument/2006/relationships/hyperlink" Target="consultantplus://offline/ref=5310CB6370ED331532A1357584118DFDEAF4BCA4B98E730F21BA34DDA727D2F07B3E974A01163F70090EF1D92FF82F77F3E9C4CAB98F8ED977737CG2kBC" TargetMode="External"/><Relationship Id="rId11" Type="http://schemas.openxmlformats.org/officeDocument/2006/relationships/hyperlink" Target="consultantplus://offline/ref=5310CB6370ED331532A1357584118DFDEAF4BCA4B988760A25BA34DDA727D2F07B3E974A01163F70090EF1D62FF82F77F3E9C4CAB98F8ED977737CG2kBC" TargetMode="External"/><Relationship Id="rId12" Type="http://schemas.openxmlformats.org/officeDocument/2006/relationships/hyperlink" Target="consultantplus://offline/ref=5310CB6370ED331532A1357584118DFDEAF4BCA4B18F7B002AB369D7AF7EDEF27C31C85D065F3371090EF1D124A72A62E2B1C9C9A4918DC46B717E2AGDkFC" TargetMode="External"/><Relationship Id="rId13" Type="http://schemas.openxmlformats.org/officeDocument/2006/relationships/hyperlink" Target="consultantplus://offline/ref=5310CB6370ED331532A1357584118DFDEAF4BCA4B18F7B002AB369D7AF7EDEF27C31C85D065F3371090EF1D125A72A62E2B1C9C9A4918DC46B717E2AGDkFC" TargetMode="External"/><Relationship Id="rId14" Type="http://schemas.openxmlformats.org/officeDocument/2006/relationships/hyperlink" Target="consultantplus://offline/ref=5310CB6370ED331532A1357584118DFDEAF4BCA4B18F710D23B369D7AF7EDEF27C31C85D065F3371090EF1D125A72A62E2B1C9C9A4918DC46B717E2AGDkFC" TargetMode="External"/><Relationship Id="rId15" Type="http://schemas.openxmlformats.org/officeDocument/2006/relationships/hyperlink" Target="consultantplus://offline/ref=5310CB6370ED331532A13563877DD3F1E8FCE4AAB58D785E7EE56F80F02ED8A73C71CE08451B3B790005A58160F97333A5FAC4CAB98D8DC5G7k6C" TargetMode="External"/><Relationship Id="rId16" Type="http://schemas.openxmlformats.org/officeDocument/2006/relationships/hyperlink" Target="consultantplus://offline/ref=5310CB6370ED331532A1357584118DFDEAF4BCA4B98E730F21BA34DDA727D2F07B3E974A01163F70090EF0D12FF82F77F3E9C4CAB98F8ED977737CG2kBC" TargetMode="External"/><Relationship Id="rId17" Type="http://schemas.openxmlformats.org/officeDocument/2006/relationships/hyperlink" Target="consultantplus://offline/ref=5310CB6370ED331532A1357584118DFDEAF4BCA4B18F730B2BB769D7AF7EDEF27C31C85D145F6B7D090DEFD027B27C33A4GEk7C" TargetMode="External"/><Relationship Id="rId18" Type="http://schemas.openxmlformats.org/officeDocument/2006/relationships/hyperlink" Target="consultantplus://offline/ref=5310CB6370ED331532A1357584118DFDEAF4BCA4B18F730B2BB769D7AF7EDEF27C31C85D145F6B7D090DEFD027B27C33A4GEk7C" TargetMode="External"/><Relationship Id="rId19" Type="http://schemas.openxmlformats.org/officeDocument/2006/relationships/hyperlink" Target="consultantplus://offline/ref=5310CB6370ED331532A1357584118DFDEAF4BCA4B98C700D25BA34DDA727D2F07B3E974A01163F70090EF0D22FF82F77F3E9C4CAB98F8ED977737CG2kBC" TargetMode="External"/><Relationship Id="rId20" Type="http://schemas.openxmlformats.org/officeDocument/2006/relationships/hyperlink" Target="consultantplus://offline/ref=5310CB6370ED331532A1357584118DFDEAF4BCA4B98E730F21BA34DDA727D2F07B3E974A01163F70090EF0D42FF82F77F3E9C4CAB98F8ED977737CG2kBC" TargetMode="External"/><Relationship Id="rId21" Type="http://schemas.openxmlformats.org/officeDocument/2006/relationships/hyperlink" Target="consultantplus://offline/ref=5310CB6370ED331532A1357584118DFDEAF4BCA4B98C700D25BA34DDA727D2F07B3E974A01163F70090EF0D22FF82F77F3E9C4CAB98F8ED977737CG2kBC" TargetMode="External"/><Relationship Id="rId22" Type="http://schemas.openxmlformats.org/officeDocument/2006/relationships/hyperlink" Target="consultantplus://offline/ref=5310CB6370ED331532A1357584118DFDEAF4BCA4B98E730F21BA34DDA727D2F07B3E974A01163F70090EF0D62FF82F77F3E9C4CAB98F8ED977737CG2kBC" TargetMode="External"/><Relationship Id="rId23" Type="http://schemas.openxmlformats.org/officeDocument/2006/relationships/hyperlink" Target="consultantplus://offline/ref=5310CB6370ED331532A1357584118DFDEAF4BCA4B98E730F21BA34DDA727D2F07B3E974A01163F70090EF0D82FF82F77F3E9C4CAB98F8ED977737CG2kBC" TargetMode="External"/><Relationship Id="rId24" Type="http://schemas.openxmlformats.org/officeDocument/2006/relationships/hyperlink" Target="consultantplus://offline/ref=5310CB6370ED331532A1357584118DFDEAF4BCA4B98E730F21BA34DDA727D2F07B3E974A01163F70090EF0D72FF82F77F3E9C4CAB98F8ED977737CG2kBC" TargetMode="External"/><Relationship Id="rId25" Type="http://schemas.openxmlformats.org/officeDocument/2006/relationships/hyperlink" Target="consultantplus://offline/ref=5310CB6370ED331532A1357584118DFDEAF4BCA4B98E730F21BA34DDA727D2F07B3E974A01163F70090EF0D72FF82F77F3E9C4CAB98F8ED977737CG2kBC" TargetMode="External"/><Relationship Id="rId26" Type="http://schemas.openxmlformats.org/officeDocument/2006/relationships/hyperlink" Target="consultantplus://offline/ref=5310CB6370ED331532A13563877DD3F1E8FCEBA8B98E785E7EE56F80F02ED8A73C71CE0847183524584AA4DD24AF6033A5FAC6C9A5G8kCC" TargetMode="External"/><Relationship Id="rId27" Type="http://schemas.openxmlformats.org/officeDocument/2006/relationships/hyperlink" Target="consultantplus://offline/ref=5310CB6370ED331532A13563877DD3F1E8FCE4AAB58D785E7EE56F80F02ED8A73C71CE08451B3B790005A58160F97333A5FAC4CAB98D8DC5G7k6C" TargetMode="External"/><Relationship Id="rId28" Type="http://schemas.openxmlformats.org/officeDocument/2006/relationships/hyperlink" Target="consultantplus://offline/ref=5310CB6370ED331532A13563877DD3F1E8FCE4AAB58D785E7EE56F80F02ED8A73C71CE0F46106A214D5BFCD027B27E30B8E6C4CBGAk4C" TargetMode="External"/><Relationship Id="rId29" Type="http://schemas.openxmlformats.org/officeDocument/2006/relationships/hyperlink" Target="consultantplus://offline/ref=5310CB6370ED331532A13563877DD3F1E8FCE4AAB58D785E7EE56F80F02ED8A73C71CE014C106A214D5BFCD027B27E30B8E6C4CBGAk4C" TargetMode="External"/><Relationship Id="rId30" Type="http://schemas.openxmlformats.org/officeDocument/2006/relationships/hyperlink" Target="consultantplus://offline/ref=5310CB6370ED331532A1357584118DFDEAF4BCA4B18F710D23B369D7AF7EDEF27C31C85D065F3371090EF0D226A72A62E2B1C9C9A4918DC46B717E2AGDkFC" TargetMode="External"/><Relationship Id="rId31" Type="http://schemas.openxmlformats.org/officeDocument/2006/relationships/hyperlink" Target="consultantplus://offline/ref=5310CB6370ED331532A1357584118DFDEAF4BCA4B18F770D23B369D7AF7EDEF27C31C85D145F6B7D090DEFD027B27C33A4GEk7C" TargetMode="External"/><Relationship Id="rId32" Type="http://schemas.openxmlformats.org/officeDocument/2006/relationships/hyperlink" Target="consultantplus://offline/ref=5310CB6370ED331532A1357584118DFDEAF4BCA4B18F7B002AB369D7AF7EDEF27C31C85D065F3371090EF1D127A72A62E2B1C9C9A4918DC46B717E2AGDkFC" TargetMode="External"/><Relationship Id="rId33" Type="http://schemas.openxmlformats.org/officeDocument/2006/relationships/hyperlink" Target="consultantplus://offline/ref=5310CB6370ED331532A1357584118DFDEAF4BCA4B18E720922B269D7AF7EDEF27C31C85D145F6B7D090DEFD027B27C33A4GEk7C" TargetMode="External"/><Relationship Id="rId34" Type="http://schemas.openxmlformats.org/officeDocument/2006/relationships/hyperlink" Target="consultantplus://offline/ref=5310CB6370ED331532A1357584118DFDEAF4BCA4B988760A25BA34DDA727D2F07B3E974A01163F70090EF1D72FF82F77F3E9C4CAB98F8ED977737CG2kBC" TargetMode="External"/><Relationship Id="rId35" Type="http://schemas.openxmlformats.org/officeDocument/2006/relationships/hyperlink" Target="consultantplus://offline/ref=5310CB6370ED331532A13563877DD3F1E8FCE4AAB58D785E7EE56F80F02ED8A73C71CE0F46106A214D5BFCD027B27E30B8E6C4CBGAk4C" TargetMode="External"/><Relationship Id="rId36" Type="http://schemas.openxmlformats.org/officeDocument/2006/relationships/hyperlink" Target="consultantplus://offline/ref=5310CB6370ED331532A13563877DD3F1E8FCE4AAB58D785E7EE56F80F02ED8A73C71CE014C106A214D5BFCD027B27E30B8E6C4CBGAk4C" TargetMode="External"/><Relationship Id="rId37" Type="http://schemas.openxmlformats.org/officeDocument/2006/relationships/hyperlink" Target="consultantplus://offline/ref=5310CB6370ED331532A13563877DD3F1E8FCE4AAB58D785E7EE56F80F02ED8A73C71CE08451B3B790005A58160F97333A5FAC4CAB98D8DC5G7k6C" TargetMode="External"/><Relationship Id="rId38" Type="http://schemas.openxmlformats.org/officeDocument/2006/relationships/hyperlink" Target="consultantplus://offline/ref=5310CB6370ED331532A1357584118DFDEAF4BCA4B18F7B002AB369D7AF7EDEF27C31C85D065F3371090EF1D12CA72A62E2B1C9C9A4918DC46B717E2AGDkFC" TargetMode="External"/><Relationship Id="rId39" Type="http://schemas.openxmlformats.org/officeDocument/2006/relationships/hyperlink" Target="consultantplus://offline/ref=5310CB6370ED331532A1357584118DFDEAF4BCA4B18F7B002AB369D7AF7EDEF27C31C85D065F3371090EF1D120A72A62E2B1C9C9A4918DC46B717E2AGDkFC" TargetMode="External"/><Relationship Id="rId40" Type="http://schemas.openxmlformats.org/officeDocument/2006/relationships/hyperlink" Target="consultantplus://offline/ref=5310CB6370ED331532A1357584118DFDEAF4BCA4B988760A25BA34DDA727D2F07B3E974A01163F70090EF0D02FF82F77F3E9C4CAB98F8ED977737CG2kBC" TargetMode="External"/><Relationship Id="rId41" Type="http://schemas.openxmlformats.org/officeDocument/2006/relationships/hyperlink" Target="consultantplus://offline/ref=5310CB6370ED331532A1357584118DFDEAF4BCA4B988760A25BA34DDA727D2F07B3E974A01163F70090EF0D22FF82F77F3E9C4CAB98F8ED977737CG2kBC" TargetMode="External"/><Relationship Id="rId42" Type="http://schemas.openxmlformats.org/officeDocument/2006/relationships/hyperlink" Target="consultantplus://offline/ref=5310CB6370ED331532A1357584118DFDEAF4BCA4B18F7B002AB369D7AF7EDEF27C31C85D065F3371090EF1D12CA72A62E2B1C9C9A4918DC46B717E2AGDkFC" TargetMode="External"/><Relationship Id="rId43" Type="http://schemas.openxmlformats.org/officeDocument/2006/relationships/hyperlink" Target="consultantplus://offline/ref=5310CB6370ED331532A1357584118DFDEAF4BCA4B18F7B002AB369D7AF7EDEF27C31C85D065F3371090EF1D122A72A62E2B1C9C9A4918DC46B717E2AGDkFC" TargetMode="External"/><Relationship Id="rId44" Type="http://schemas.openxmlformats.org/officeDocument/2006/relationships/hyperlink" Target="consultantplus://offline/ref=5310CB6370ED331532A1357584118DFDEAF4BCA4B988760A25BA34DDA727D2F07B3E974A01163F70090EF0D32FF82F77F3E9C4CAB98F8ED977737CG2kBC" TargetMode="External"/><Relationship Id="rId45" Type="http://schemas.openxmlformats.org/officeDocument/2006/relationships/hyperlink" Target="consultantplus://offline/ref=5310CB6370ED331532A1357584118DFDEAF4BCA4B988760A25BA34DDA727D2F07B3E974A01163F70090EF0D52FF82F77F3E9C4CAB98F8ED977737CG2kBC" TargetMode="External"/><Relationship Id="rId46" Type="http://schemas.openxmlformats.org/officeDocument/2006/relationships/hyperlink" Target="consultantplus://offline/ref=5310CB6370ED331532A1357584118DFDEAF4BCA4B988760A25BA34DDA727D2F07B3E974A01163F70090EF0D72FF82F77F3E9C4CAB98F8ED977737CG2kBC" TargetMode="External"/><Relationship Id="rId47" Type="http://schemas.openxmlformats.org/officeDocument/2006/relationships/hyperlink" Target="consultantplus://offline/ref=5310CB6370ED331532A13563877DD3F1E8FCE4AAB58D785E7EE56F80F02ED8A73C71CE0F46106A214D5BFCD027B27E30B8E6C4CBGAk4C" TargetMode="External"/><Relationship Id="rId48" Type="http://schemas.openxmlformats.org/officeDocument/2006/relationships/hyperlink" Target="consultantplus://offline/ref=5310CB6370ED331532A13563877DD3F1E8FCE4AAB58D785E7EE56F80F02ED8A73C71CE014C106A214D5BFCD027B27E30B8E6C4CBGAk4C" TargetMode="External"/><Relationship Id="rId49" Type="http://schemas.openxmlformats.org/officeDocument/2006/relationships/hyperlink" Target="consultantplus://offline/ref=5310CB6370ED331532A1357584118DFDEAF4BCA4B988760A25BA34DDA727D2F07B3E974A01163F70090EF0D82FF82F77F3E9C4CAB98F8ED977737CG2kBC" TargetMode="External"/><Relationship Id="rId50" Type="http://schemas.openxmlformats.org/officeDocument/2006/relationships/hyperlink" Target="consultantplus://offline/ref=5310CB6370ED331532A13563877DD3F1E8FCE4AAB58D785E7EE56F80F02ED8A73C71CE0045106A214D5BFCD027B27E30B8E6C4CBGAk4C" TargetMode="External"/><Relationship Id="rId51" Type="http://schemas.openxmlformats.org/officeDocument/2006/relationships/hyperlink" Target="consultantplus://offline/ref=5310CB6370ED331532A1357584118DFDEAF4BCA4B988760A25BA34DDA727D2F07B3E974A01163F70090EF0D82FF82F77F3E9C4CAB98F8ED977737CG2kBC" TargetMode="External"/><Relationship Id="rId52" Type="http://schemas.openxmlformats.org/officeDocument/2006/relationships/hyperlink" Target="consultantplus://offline/ref=5310CB6370ED331532A13563877DD3F1E8FCE4AAB58D785E7EE56F80F02ED8A73C71CE08451B3B790005A58160F97333A5FAC4CAB98D8DC5G7k6C" TargetMode="External"/><Relationship Id="rId53" Type="http://schemas.openxmlformats.org/officeDocument/2006/relationships/hyperlink" Target="consultantplus://offline/ref=5310CB6370ED331532A13563877DD3F1E8FCE4AAB58D785E7EE56F80F02ED8A73C71CE08451B3B790005A58160F97333A5FAC4CAB98D8DC5G7k6C" TargetMode="External"/><Relationship Id="rId54" Type="http://schemas.openxmlformats.org/officeDocument/2006/relationships/hyperlink" Target="consultantplus://offline/ref=5310CB6370ED331532A1357584118DFDEAF4BCA4B988760A25BA34DDA727D2F07B3E974A01163F70090EF0D92FF82F77F3E9C4CAB98F8ED977737CG2kBC"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04:00Z</dcterms:created>
  <dc:creator>Регина С, Толстых</dc:creator>
  <dc:description/>
  <cp:keywords/>
  <dc:language>en-US</dc:language>
  <cp:lastModifiedBy>Регина С, Толстых</cp:lastModifiedBy>
  <dcterms:modified xsi:type="dcterms:W3CDTF">2023-03-03T03:04:00Z</dcterms:modified>
  <cp:revision>2</cp:revision>
  <dc:subject/>
  <dc:title/>
</cp:coreProperties>
</file>