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 марта 2013 г. N 889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5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, ПРЕДНАЗНАЧЕННОГО ДЛЯ ОКАЗА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ЕННОЙ ПОДДЕРЖКИ СУБЪЕКТАМ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И ОРГАНИЗАЦИЯМ, ОБРАЗУЮЩИМ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У ПОДДЕРЖКИ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, И ФИЗИЧЕСКИМ ЛИЦАМ, НЕ ЯВЛЯЮЩИМС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МИ ПРЕДПРИНИМАТЕЛЯМИ И ПРИМЕНЯЮЩИМ СПЕЦИАЛЬНЫ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Й РЕЖИМ "НАЛОГ НА ПРОФЕССИОНАЛЬНЫЙ ДОХОД"</w:t>
      </w:r>
    </w:p>
    <w:p>
      <w:pPr>
        <w:pStyle w:val="ConsPlusNormal"/>
        <w:spacing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города Барнау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11.2022 N 165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551"/>
        <w:gridCol w:w="240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 м /протяженность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40227:9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10413:3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ры Кащеевой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10401:8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сенняя, 1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30509:3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о-Алтайская, 1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, 96/1000 долей в здании ЦТП N 4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20347: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имитрова, 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50107:1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алинин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5 на 1-м этаже жилого дома, литер 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20616:1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алинина,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40111: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йбышев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а 1-м этаже жилого до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1:042103:1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10611:1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нтажников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10401:7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усоргского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/1000 доли здания гаража с пристрое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1:042106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нфиловцев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30112: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10414:1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20353: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 Поляна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10408:2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 Поляна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10413:3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, 36\1000 долей в здании ЦТП N 1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30509: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хэ-Батора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30132:25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фонная, 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40149:1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1:042109: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1:042109: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глецова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20343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калова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50208: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калова,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50214:2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кшин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2 415\1000 до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10413:3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макова, 4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/1000 долей нежилого помещения в здании центрального теплового пункта N 135 лит. 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30417:5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тузиастов,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Н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30105:2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тузиастов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административное здание, литер 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3:030105: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9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й комплекс по адресу: Первомайский район, с. Баюновские Ключи, разъезд Лосиха, ул. Лесная, 2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- ледник с овощехранилищем, литер 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10101: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- дом жилой (литер Б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10101: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тивно-приемного корпуса, литер 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10101: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изолятора, литер 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10101: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общежития обслуживающего персонала, литер 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10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- корпус спальный, литер 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00000:2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- корпус спальный, литер 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10101: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- корпус спальный, литер 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10101: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столовой летнего типа, литер 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10101: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эстрады с клубным помещением, литер 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10101: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- душевая-прачечная, литер 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10101: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- корпус спальный, литер 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00000:2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- корпус спальный, литер 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10101: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- корпус спальный, литер 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43403: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отельной, литер 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10101: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внеплощадочная, литер 1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10101: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- водопров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00000:2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,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- скважина разведочная эксплуатационная, литер Т; башня водонапорная, литер Ъ; резервуар пожарный, литер Э, Э1, Э2, Э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43101: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- канализация, литер 4, Ю, Ю1, Ю2, Я, Я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10101: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, литер Ч, Ш, Щ, 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43101: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- проезды внутриквартальные, литер I, II, III, IV, 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33:043101: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усоргского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61:042106: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9,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еречню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07"/>
        <w:gridCol w:w="241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дресу: Первомайский район, с. Баюновские Ключи, разъезд Лосиха, ул. Лесная,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УАЗ 22069 (легковой, г/н О097МЕ22RUS, 2004 г/в, VIN-ХТТ2206904041029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3500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е металлические ворота, 199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380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а-с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ли рычажные,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36000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сборе (монитор Samsung LA17HJEW413398M, системный блок, клавиатура Compaq CT6BAPAK01RZYBAG0, мышь компьютерная 3D Optcal),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340011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для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м (к компьюте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ждение, 200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1300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нция трансформаторная, 198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1300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линия, 198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13000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ая линия, 132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1300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калорифер, 200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34000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дресу: г. Барнаул, ул. Энтузиастов,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ракцион "Карнава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4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дресу: г. Барнаул, ул. Энтузиастов, 10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4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4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ят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"Лебед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4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"Центральн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4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да (вокруг пар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4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 "Уралоч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4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вокруг сцены со скамей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4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дресу: г. Барнаул, ул. Энтузиастов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ы-в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22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B606848FD938ED14CE0205D7E7A3D0ECC573B0C34C32018201384973223581624047FEA8234B2BB0A4407F2384D65172924B7B3605192ED74E7F9rCc9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32:00Z</dcterms:created>
  <dc:creator>Регина С, Толстых</dc:creator>
  <dc:description/>
  <cp:keywords/>
  <dc:language>en-US</dc:language>
  <cp:lastModifiedBy>Регина С, Толстых</cp:lastModifiedBy>
  <dcterms:modified xsi:type="dcterms:W3CDTF">2023-03-03T02:32:00Z</dcterms:modified>
  <cp:revision>2</cp:revision>
  <dc:subject/>
  <dc:title/>
</cp:coreProperties>
</file>