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17.02.2023</w:t>
        <w:tab/>
        <w:tab/>
        <w:tab/>
        <w:tab/>
        <w:tab/>
        <w:tab/>
        <w:t xml:space="preserve">                                                           №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ул.Кавалерийской, 13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30.01.2023 №1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276" w:leader="none"/>
          <w:tab w:val="left" w:pos="177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нежилого помещения                                по ул.Кавалерийской, 13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8.2022                            №1247 «</w:t>
      </w:r>
      <w:r>
        <w:rPr>
          <w:sz w:val="28"/>
          <w:szCs w:val="28"/>
        </w:rPr>
        <w:t>Об условиях приватизации нежилого помещения                                      по ул.Кавалерийской, 13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17.02.2023 №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Кавалерийской, 13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50/1000 долей (131,6 кв.м) на нежилое помещение                                         Н1 в подвале общей площадью 175,5 кв.м по ул.Кавалерийской, 13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Способ приватизации – продажа без объявления цены</w:t>
      </w:r>
      <w:r>
        <w:rPr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в электронной форме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3.  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4.   Обременения продаваемого объекта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Обеспечение сохранности, свободного доступа для обслуживания                 и эксплуатации сетей, оборудования и узлов учета. 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50:00Z</dcterms:created>
  <dc:creator>Медведева Людмила Аркадьевна</dc:creator>
  <dc:description/>
  <cp:keywords/>
  <dc:language>en-US</dc:language>
  <cp:lastModifiedBy>Юлия С. Сухарева</cp:lastModifiedBy>
  <cp:lastPrinted>2022-08-09T10:39:00Z</cp:lastPrinted>
  <dcterms:modified xsi:type="dcterms:W3CDTF">2023-02-21T04:10:00Z</dcterms:modified>
  <cp:revision>19</cp:revision>
  <dc:subject/>
  <dc:title>О принятии в муниципальную собственность</dc:title>
</cp:coreProperties>
</file>