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23</w:t>
        <w:tab/>
        <w:tab/>
        <w:tab/>
        <w:tab/>
        <w:tab/>
        <w:tab/>
        <w:t xml:space="preserve">                                                          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386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пр-кту Красноармейскому, 131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пр-кту Красноармейскому, 131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№1251         «</w:t>
      </w:r>
      <w:r>
        <w:rPr>
          <w:sz w:val="28"/>
          <w:szCs w:val="28"/>
        </w:rPr>
        <w:t>Об условиях приватизации нежилого помещения                                                 по пр-кту Красноармейскому, 131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2.2023 №2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Красноармейскому, 131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40/1000 долей (654,9 кв.м) в праве собственности на нежилое помещение Н5 на 1-м этаже и в подвале общей площадью 1023,9 кв.м          по пр-кту Красноармейскому, 131. 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Способ приватизации – продажа без объявления цены</w:t>
      </w:r>
      <w:r>
        <w:rPr>
          <w:szCs w:val="28"/>
        </w:rPr>
        <w:t xml:space="preserve">                                </w:t>
      </w:r>
      <w:r>
        <w:rPr>
          <w:bCs/>
          <w:szCs w:val="28"/>
        </w:rPr>
        <w:t>в электронной форме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Заключен договор аренды нежилого помещения от 01.01.2023 №481 </w:t>
        <w:br/>
        <w:t>с ООО «Оптика-Сервис» с 01.01.2023 по 30.11.2023 (16,1 кв.м)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firstLine="709"/>
        <w:jc w:val="both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3-02-10T10:07:00Z</cp:lastPrinted>
  <dcterms:modified xsi:type="dcterms:W3CDTF">2023-02-21T03:57:00Z</dcterms:modified>
  <cp:revision>24</cp:revision>
  <dc:subject/>
  <dc:title>О принятии в муниципальную собственность</dc:title>
</cp:coreProperties>
</file>