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5.02.2023                                                                                  № 200/156/ПР-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приказов комитета утратившими сил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Барнаула </w:t>
        <w:br/>
        <w:t xml:space="preserve">от 06.04.2016 №565 «Об утверждении Правил определения нормативных затрат на обеспечение функций муниципальных органов города Барнаула и подведомственных им казенных учреждений» </w:t>
      </w:r>
      <w:r>
        <w:rPr>
          <w:rFonts w:cs="Times New Roman" w:ascii="Times New Roman" w:hAnsi="Times New Roman"/>
          <w:spacing w:val="2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риказы комите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20 №156/ПР-19 «Об утверждении нормативных затрат на обеспечение функций комитета по управлению муниципальной собственностью города Барнаул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10.2020 №156/ПР-28 «О внесении изменения и дополнений в приложение к приказу комитета от 31.07.2020 №156/ПР-19 «Об утверждении нормативных затрат на обеспечение функций комитета по управлению муниципальной собственностью города Барнаул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07.2021 №200/156/ПР-19 «О внесении изменения в приказ комитета от 31.07.2020 №156/ПР-19 «Об утверждении нормативных затрат на обеспечение функций комитета по управлению муниципальной собственностью города Барнаула» (в редакции приказа от 22.10.2020 №156/ПР-28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5.2022 №200/156/ПР-20 «О внесении изменений и дополнений в приказ комитета от 31.07.2020 №156/ПР-19 «Об утверждении нормативных затрат на обеспечение функций комитета по управлению муниципальной собственностью города Барнаула» (в редакции приказа от 19.07.2021 №200/156/ПР-19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07.2022 №200/156/ПР-34 «О внесении изменений и дополнения в приказ комитета от 31.07.2020 №156/ПР-19 «Об утверждении нормативных затрат на обеспечение функций комитета по управлению муниципальной собственностью города Барнаула» (в редакции приказа от 27.05.2022 №200/156/ПР-2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планирования и управления имуществом (Кузнецова А.Ю.) разместить приказ в единой информационной системе в сфере закупок </w:t>
        <w:br/>
        <w:t>в течение семи рабочих дней с даты его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(Шаропина Н.С.) обеспечить опубликование приказа </w:t>
        <w:br/>
        <w:t>в официальном сетевом издании «Правовой портал администрации г.Барнаула» и размещение на официальном Интернет-сайте города Барнаула и комитета по управлению муниципальной собственностью города Барнау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заместителя председателя комитета Леонтье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                                        Н.Н. Колесни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31:00Z</dcterms:created>
  <dc:creator>Оксана В. Трясунова</dc:creator>
  <dc:description/>
  <cp:keywords/>
  <dc:language>en-US</dc:language>
  <cp:lastModifiedBy>Наталья Шаропина</cp:lastModifiedBy>
  <cp:lastPrinted>2023-01-23T10:48:00Z</cp:lastPrinted>
  <dcterms:modified xsi:type="dcterms:W3CDTF">2023-02-16T06:53:00Z</dcterms:modified>
  <cp:revision>3</cp:revision>
  <dc:subject/>
  <dc:title/>
</cp:coreProperties>
</file>