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2.2023</w:t>
        <w:tab/>
        <w:tab/>
        <w:tab/>
        <w:tab/>
        <w:tab/>
        <w:tab/>
        <w:t xml:space="preserve">                                                           №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 xml:space="preserve">Об условиях приватизации нежилого помещения по                        </w:t>
      </w:r>
      <w:r>
        <w:rPr>
          <w:bCs/>
          <w:szCs w:val="28"/>
        </w:rPr>
        <w:t>ул.Эмилии Алексеевой, 2/                пр-кт Ленина, 199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л.Эмилии Алексеевой, 2/ пр-кт Ленина, 199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4.02.2023 №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Эмилии                                         Алексеевой, 2/ пр-кт Ленина, 19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00/10000 долей (6445,7 кв.м) в праве собственности на здание главного корпуса гаража и административного здания с пристроями общей площадью 11307,0 кв.м по </w:t>
      </w:r>
      <w:r>
        <w:rPr>
          <w:bCs/>
          <w:sz w:val="28"/>
          <w:szCs w:val="28"/>
        </w:rPr>
        <w:t>ул.Эмилии Алексеевой, 2/ пр-кт Ленина, 19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0 260 000 (тридцать миллионов двести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 00</w:t>
      </w:r>
      <w:r>
        <w:rPr>
          <w:sz w:val="28"/>
          <w:szCs w:val="28"/>
        </w:rPr>
        <w:t xml:space="preserve">0 000 (один миллион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1276" w:leader="none"/>
          <w:tab w:val="left" w:pos="7200" w:leader="none"/>
        </w:tabs>
        <w:ind w:firstLine="709"/>
        <w:rPr/>
      </w:pPr>
      <w:r>
        <w:rPr>
          <w:bCs/>
        </w:rPr>
        <w:t xml:space="preserve">5.  Обременения продаваемого объекта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ищенко В.П. от 01.12.2022 №199  с 01.12.2022 по 31.10.2023               (81,3 кв.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уклиным А.Н. от 03.10.2022 №263 с 03.10.2022 по 02.09.2023    (81,2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узиным Д.Н. от 03.10.2022 №454 с 03.10.2022 по 02.09.2023       (119,5 кв.м)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Серых С.Л. от 03.10.2022 №917 с 03.10.2022 по 02.09.2023                  (116,1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Ширяевым С.Л. от 27.11.2022 №362  с 27.11.2022 по 26.11.2025                     (116,0 кв.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П Казюта А.В. от 26.09.2022 №178  с 26.09.2022 по 25.08.2023 (63,7 кв.м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П Никитиным А.А. от 12.09.2022 №80 с 12.09.2022 по 11.08.2023   (27,5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П Симановым Ю.В. от 07.11.2022 №127 с 07.11.2022 по 06.10.2023 (166,1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П Щукаревой В.В. от 03.10.2022 №555 с 03.10.2022 по 02.09.2023 (193,7 кв.м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ОО «Коммунальщик» от 02.01.2023 №690 с 02.01.2023                               по 01.12.2023 (81,3 кв.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ОО «Сириус Тур» от 03.10.2022 №440 с 03.10.2022 по 02.09.2023 (34,8 кв.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ОО «Транском» от  11.06.2022 №179 с 11.06.2022 по 10.06.2025 (2633,5 кв.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безвозмездного пользования от 07.05.2020 №215                с муниципальным казенным учреждением «Служба по техническому обеспечению деятельности органов местного самоуправления города»                     с 09.04.2020 по 08.04.2030 (278,6 кв.м)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9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51:00Z</dcterms:created>
  <dc:creator>Медведева Людмила Аркадьевна</dc:creator>
  <dc:description/>
  <cp:keywords/>
  <dc:language>en-US</dc:language>
  <cp:lastModifiedBy>Юлия С. Сухарева</cp:lastModifiedBy>
  <cp:lastPrinted>2023-02-02T13:13:00Z</cp:lastPrinted>
  <dcterms:modified xsi:type="dcterms:W3CDTF">2023-02-16T01:31:00Z</dcterms:modified>
  <cp:revision>7</cp:revision>
  <dc:subject/>
  <dc:title>О принятии в муниципальную собственность</dc:title>
</cp:coreProperties>
</file>