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02.2023</w:t>
        <w:tab/>
        <w:tab/>
        <w:tab/>
        <w:tab/>
        <w:tab/>
        <w:tab/>
        <w:t xml:space="preserve">                                                           №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        ул.Большой Олонской, 42а 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Большой Олонской, 42а</w:t>
      </w:r>
      <w:r>
        <w:rPr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4472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8.2022 №1243            «</w:t>
      </w:r>
      <w:r>
        <w:rPr>
          <w:sz w:val="28"/>
          <w:szCs w:val="28"/>
        </w:rPr>
        <w:t>Об условиях приватизации нежилого помещения по ул.Большой Олонской, 42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7.02.2023 №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ул.Большой Олонской, 42а 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о5 на 2-м этаже общей площадью 255,1 кв.м          по ул.Большой Олонской, 42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650 000 (один миллион шестьсот 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8-12T11:24:00Z</cp:lastPrinted>
  <dcterms:modified xsi:type="dcterms:W3CDTF">2023-02-13T06:22:00Z</dcterms:modified>
  <cp:revision>29</cp:revision>
  <dc:subject/>
  <dc:title>О принятии в муниципальную собственность</dc:title>
</cp:coreProperties>
</file>