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21.03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                от 01.11.2022 №1637, 1638, 1639, 1640, от 02.11.2022 №1649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конкурс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3 февраля 2023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3 марта 2023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конкурса – </w:t>
      </w:r>
      <w:r>
        <w:rPr>
          <w:b/>
          <w:sz w:val="28"/>
          <w:szCs w:val="28"/>
        </w:rPr>
        <w:t>17 марта 2023 года в 08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а, время направления предложений о цене имущества </w:t>
      </w:r>
      <w:r>
        <w:rPr>
          <w:rFonts w:cs="Times New Roman" w:ascii="Times New Roman" w:hAnsi="Times New Roman"/>
          <w:sz w:val="28"/>
          <w:szCs w:val="28"/>
        </w:rPr>
        <w:t xml:space="preserve"> –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1 марта 2023 года  с 09:00 час. до 09.30 час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Рассмотрение предложений участников конкурса о цене имущества и подведение итогов конкурса </w: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b/>
          <w:sz w:val="28"/>
          <w:szCs w:val="28"/>
        </w:rPr>
        <w:t xml:space="preserve">21 марта 2023 года  </w:t>
      </w:r>
      <w:r>
        <w:rPr>
          <w:rFonts w:cs="Times New Roman" w:ascii="Times New Roman" w:hAnsi="Times New Roman"/>
          <w:b/>
          <w:bCs/>
          <w:sz w:val="28"/>
          <w:szCs w:val="28"/>
        </w:rPr>
        <w:t>в 09.3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 продаже имущества считается завершенным со времени подписания продавцом протокола об итогах конкурс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(385-2) 37-05-94, 37-05-96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-2) 37-03-98.</w:t>
      </w:r>
    </w:p>
    <w:p>
      <w:pPr>
        <w:pStyle w:val="Normal"/>
        <w:numPr>
          <w:ilvl w:val="0"/>
          <w:numId w:val="2"/>
        </w:numPr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словия конкурса согласованы председателем комитета по культуре города Барнау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 Нежилое помещение в подвале общей площадью 349,9 кв.м                             по пр-кту Калинина, 5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дажи являет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1 210 000 (один миллион двести дес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дение работ по сохранению объекта культурного наследия, включенного в реестр объектов культурного наследия, в порядке, установленно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а выполнения условий конкурса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оведение работ по сохранению объекта культурного наследия в соответствии с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приказом управления Алтайского края по культуре и архивному делу от 22.12.2015 №587, совместно со всеми собственниками помещений в многоквартирном доме либо по решению общего собрания собственников помещений  в многоквартирном доме, принятому не менее чем двумя третями голосов от общего числа голосов собственников помещений в многоквартирном доме, управляющей организацией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.</w:t>
      </w:r>
    </w:p>
    <w:p>
      <w:pPr>
        <w:pStyle w:val="Style29"/>
        <w:tabs>
          <w:tab w:val="clear" w:pos="709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работ по сохранению объекта культурного наследия доведен до собственников и иных законных владельцев помещений, расположенных в объекте культурного наследия, предписанием управления государственной охраны объектов культурного наследия Алтайского края от 10.07.2019 №02-18/75.</w:t>
      </w:r>
    </w:p>
    <w:p>
      <w:pPr>
        <w:pStyle w:val="Style29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Экономическое обоснование условий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илу прямого указания федерального законодатель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29 Федерального закона от 21.12.2001 №178-ФЗ «О приватизации государственного и муниципального имуществ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 48  Федерального закона от 25.06.2002 №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рок выполнения условий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рок выполнения условий конкурса устанавливается предписанием, выданным </w:t>
      </w:r>
      <w:r>
        <w:rPr>
          <w:rFonts w:cs="Times New Roman" w:ascii="Times New Roman" w:hAnsi="Times New Roman"/>
          <w:sz w:val="28"/>
          <w:szCs w:val="28"/>
        </w:rPr>
        <w:t>управлением государственной охраны объектов культурного наследия Алтайского кр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но </w:t>
      </w:r>
      <w:r>
        <w:rPr>
          <w:rFonts w:cs="Times New Roman" w:ascii="Times New Roman" w:hAnsi="Times New Roman"/>
          <w:sz w:val="28"/>
          <w:szCs w:val="28"/>
        </w:rPr>
        <w:t xml:space="preserve">не должен превышать семи лет </w:t>
      </w:r>
      <w:r>
        <w:rPr>
          <w:rFonts w:cs="Times New Roman" w:ascii="Times New Roman" w:hAnsi="Times New Roman"/>
          <w:spacing w:val="-5"/>
          <w:sz w:val="28"/>
          <w:szCs w:val="28"/>
        </w:rPr>
        <w:t>со дня заключения договора купли-продаж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подтверждения покупателем условий конкурс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купатель предоставляет продавцу отчетные документы, подтверждающие выполнение условий конкурса один раз в полугодие, но не позднее 15 числа месяца, следующего за отчетным период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ого приказом управления Алтайского края по культуре  и архивному делу от 22.12.2015 №587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  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121 000</w:t>
      </w:r>
      <w:r>
        <w:rPr>
          <w:bCs/>
          <w:sz w:val="28"/>
          <w:szCs w:val="28"/>
        </w:rPr>
        <w:t xml:space="preserve"> (сто двадцать одна 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31.05.2022, 13.09.2022, 10.01.2023.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szCs w:val="28"/>
        </w:rPr>
        <w:t xml:space="preserve">2. Нежилое помещение в подвале </w:t>
      </w:r>
      <w:r>
        <w:rPr>
          <w:b/>
          <w:bCs/>
          <w:szCs w:val="28"/>
        </w:rPr>
        <w:t>общей площадью 336,1 кв.м</w:t>
      </w:r>
      <w:r>
        <w:rPr>
          <w:b/>
          <w:szCs w:val="28"/>
        </w:rPr>
        <w:t xml:space="preserve">                                по пр-кту Калинина, 14.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Объект продажи являет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Heading1"/>
        <w:ind w:firstLine="709"/>
        <w:rPr/>
      </w:pPr>
      <w:r>
        <w:rPr>
          <w:szCs w:val="28"/>
        </w:rPr>
        <w:t>Начальная цена объекта составляет 1 160 000 (один миллион сто шест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конкурса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дение работ по сохранению объекта культурного наследия, включенного в реестр объектов культурного наследия, в порядке, установленно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а выполнения условий конкурса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ие работ по сохранению объекта культурного наследия в соответствии с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приказом управления Алтайского края по культуре и архивному делу от 28.10.2015 №496, совместно со всеми собственниками помещений в многоквартирном доме либо по решению общего собрания собственников помещений в многоквартирном доме, принятому не менее чем двумя третями голосов от общего числа голосов собственников помещений в многоквартирном доме, управляющей организацией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.</w:t>
      </w:r>
    </w:p>
    <w:p>
      <w:pPr>
        <w:pStyle w:val="Style29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по сохранению объекта культурного наследия доведен до собственников и иных законных владельцев помещений, расположенных в объекте культурного наследия, предписанием управления государственной охраны объектов культурного наследия Алтайского края от 12.11.2019  №02-18/109.</w:t>
      </w:r>
    </w:p>
    <w:p>
      <w:pPr>
        <w:pStyle w:val="Normal"/>
        <w:tabs>
          <w:tab w:val="clear" w:pos="709"/>
          <w:tab w:val="left" w:pos="0" w:leader="none"/>
        </w:tabs>
        <w:ind w:left="1276" w:hanging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номическое обоснование условий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илу прямого указания федерального законодатель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статья 29 Федерального закона от 21.12.2001 №178-ФЗ «О приватизации государственного и муниципального имуществ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 48 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рок выполнения условий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рок выполнения условий конкурса устанавливается предписанием, выданным </w:t>
      </w:r>
      <w:r>
        <w:rPr>
          <w:rFonts w:cs="Times New Roman" w:ascii="Times New Roman" w:hAnsi="Times New Roman"/>
          <w:sz w:val="28"/>
          <w:szCs w:val="28"/>
        </w:rPr>
        <w:t>управлением государственной охраны объектов культурного наследия Алтайского кр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но </w:t>
      </w:r>
      <w:r>
        <w:rPr>
          <w:rFonts w:cs="Times New Roman" w:ascii="Times New Roman" w:hAnsi="Times New Roman"/>
          <w:sz w:val="28"/>
          <w:szCs w:val="28"/>
        </w:rPr>
        <w:t xml:space="preserve">не должен превышать семи лет </w:t>
      </w:r>
      <w:r>
        <w:rPr>
          <w:rFonts w:cs="Times New Roman" w:ascii="Times New Roman" w:hAnsi="Times New Roman"/>
          <w:spacing w:val="-5"/>
          <w:sz w:val="28"/>
          <w:szCs w:val="28"/>
        </w:rPr>
        <w:t>со дня заключения договора купли-продаж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подтверждения покупателем условий конкурс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Покупатель предоставляет продавцу отчетные документы, подтверждающие выполнение условий конкурса один раз в полугодие, но не позднее 15 числа месяца, следующего за отчетным период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ого приказом управления Алтайского края по культуре  и архивному делу от 28.10.2015 №496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116 000</w:t>
      </w:r>
      <w:r>
        <w:rPr>
          <w:bCs/>
          <w:sz w:val="28"/>
          <w:szCs w:val="28"/>
        </w:rPr>
        <w:t xml:space="preserve"> (сто шестнадца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31.05.2022, 13.09.2022, 10.01.2023.  Торги признаны несостоявшимися из-за отсутствия заявок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. Нежилое помещение Н-1001 в подвале общей площадью 67,2 кв.м                 по пр-кту Калинина, 18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дажи являет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300 000 (триста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дение работ по сохранению объекта культурного наследия, включенного в реестр объектов культурного наследия, в порядке, установленно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а выполнения условий конкурса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оведение работ по сохранению объекта культурного наследия в соответствии с охранным обязательством собственника или иного законного владельца объекта культурного наследия, включенного  в единый государственный реестр объектов культурного наследия (памятников истории и культуры) народов Российской Федерации, утвержденным приказом управления Алтайского края по культуре и архивному делу от 30.10.2015 №504, совместно со всеми собственниками помещений в многоквартирном доме либо по решению общего собрания собственников помещений в многоквартирном доме, принятому не менее чем двумя третями голосов от общего числа голосов собственников помещений в многоквартирном доме, управляющей организацией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.</w:t>
      </w:r>
    </w:p>
    <w:p>
      <w:pPr>
        <w:pStyle w:val="Style29"/>
        <w:tabs>
          <w:tab w:val="clear" w:pos="709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работ по сохранению объекта культурного наследия доведен до собственников и иных законных владельцев помещений, расположенных в объекте культурного наследия, предписанием управления государственной охраны объектов культурного наследия Алтайского края от 12.11.2019  №02-18/110.</w:t>
      </w:r>
    </w:p>
    <w:p>
      <w:pPr>
        <w:pStyle w:val="Normal"/>
        <w:tabs>
          <w:tab w:val="clear" w:pos="709"/>
          <w:tab w:val="left" w:pos="0" w:leader="none"/>
        </w:tabs>
        <w:ind w:left="1276" w:hanging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номическое обоснование условий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илу прямого указания федерального законодатель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статья 29 Федерального закона от 21.12.2001 №178-ФЗ «О приватизации государственного и муниципального имуществ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 48 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рок выполнения условий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рок выполнения условий конкурса устанавливается предписанием, выданным </w:t>
      </w:r>
      <w:r>
        <w:rPr>
          <w:rFonts w:cs="Times New Roman" w:ascii="Times New Roman" w:hAnsi="Times New Roman"/>
          <w:sz w:val="28"/>
          <w:szCs w:val="28"/>
        </w:rPr>
        <w:t>управлением государственной охраны объектов культурного наследия Алтайского кр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но </w:t>
      </w:r>
      <w:r>
        <w:rPr>
          <w:rFonts w:cs="Times New Roman" w:ascii="Times New Roman" w:hAnsi="Times New Roman"/>
          <w:sz w:val="28"/>
          <w:szCs w:val="28"/>
        </w:rPr>
        <w:t xml:space="preserve">не должен превышать семи лет </w:t>
      </w:r>
      <w:r>
        <w:rPr>
          <w:rFonts w:cs="Times New Roman" w:ascii="Times New Roman" w:hAnsi="Times New Roman"/>
          <w:spacing w:val="-5"/>
          <w:sz w:val="28"/>
          <w:szCs w:val="28"/>
        </w:rPr>
        <w:t>со дня заключения договора купли-продаж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подтверждения покупателем условий конкурс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купатель предоставляет продавцу отчетные документы, подтверждающие выполнение условий конкурса один раз в полугодие, но не позднее 15 числа месяца, следующего за отчетным период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требований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ого приказом управления Алтайского края по культуре  и архивному делу от 30.10.2015 №504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30 000</w:t>
      </w:r>
      <w:r>
        <w:rPr>
          <w:bCs/>
          <w:sz w:val="28"/>
          <w:szCs w:val="28"/>
        </w:rPr>
        <w:t xml:space="preserve"> (тридца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31.05.2022, 13.09.2022, 10.01.2023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4. Нежилое помещение Н4 в подвале общей площадью 105,4 кв.м                 по пр-кту Строителей, 22/пл.Победы, 4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дажи являет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610 000 (шестьсот десять 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дение работ по сохранению объекта культурного наследия, включенного в реестр объектов культурного наследия, в порядке, установл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а выполнения условий конкурса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сохранению объекта культурного наследия в соответствии с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приказом управления Алтайского края по культуре и архивному делу от 30.10.2015 №507, совместно со всеми собственниками помещений в многоквартирном доме либо по решению общего собрания собственников помещений в многоквартирном доме, принятому не менее чем двумя третями голосов от общего числа голосов собственников помещений в многоквартирном доме, управляющей организацией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.</w:t>
      </w:r>
    </w:p>
    <w:p>
      <w:pPr>
        <w:pStyle w:val="Style29"/>
        <w:tabs>
          <w:tab w:val="clear" w:pos="709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работ по сохранению объекта культурного наследия доведен до собственников и иных законных владельцев помещений, расположенных в объекте культурного наследия, предписанием управления государственной охраны объектов культурного наследия Алтайского края от 05.11.2019 №02-18/103.</w:t>
      </w:r>
    </w:p>
    <w:p>
      <w:pPr>
        <w:pStyle w:val="Normal"/>
        <w:tabs>
          <w:tab w:val="clear" w:pos="709"/>
          <w:tab w:val="left" w:pos="0" w:leader="none"/>
        </w:tabs>
        <w:ind w:left="1276" w:hanging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номическое обоснование условий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илу прямого указания федерального законодатель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29 Федерального закона от 21.12.2001 №178-ФЗ  «О приватизации государственного и муниципального имуществ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 48 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рок выполнения условий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рок выполнения условий конкурса устанавливается предписанием, выданным </w:t>
      </w:r>
      <w:r>
        <w:rPr>
          <w:rFonts w:cs="Times New Roman" w:ascii="Times New Roman" w:hAnsi="Times New Roman"/>
          <w:sz w:val="28"/>
          <w:szCs w:val="28"/>
        </w:rPr>
        <w:t>управлением государственной охраны объектов культурного наследия Алтайского кр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но </w:t>
      </w:r>
      <w:r>
        <w:rPr>
          <w:rFonts w:cs="Times New Roman" w:ascii="Times New Roman" w:hAnsi="Times New Roman"/>
          <w:sz w:val="28"/>
          <w:szCs w:val="28"/>
        </w:rPr>
        <w:t xml:space="preserve">не должен превышать семи лет </w:t>
      </w:r>
      <w:r>
        <w:rPr>
          <w:rFonts w:cs="Times New Roman" w:ascii="Times New Roman" w:hAnsi="Times New Roman"/>
          <w:spacing w:val="-5"/>
          <w:sz w:val="28"/>
          <w:szCs w:val="28"/>
        </w:rPr>
        <w:t>со дня заключения договора купли-продаж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подтверждения покупателем условий конкурс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купатель предоставляет продавцу отчетные документы, подтверждающие выполнение условий конкурса один раз в полугодие, но не позднее 15 числа месяца, следующего за отчетным период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требований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ого приказом управления Алтайского края по культуре  и архивному делу от 30.10.2015 №507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61 000</w:t>
      </w:r>
      <w:r>
        <w:rPr>
          <w:bCs/>
          <w:sz w:val="28"/>
          <w:szCs w:val="28"/>
        </w:rPr>
        <w:t xml:space="preserve"> (шестьдесят 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31.05.2022, 13.09.2022, 10.01.2023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 Нежилое здание больницы с подвалом общей площадью 969,9 кв.м, являющееся объектом культурного наследия «Поликлиника», включенным в единый государственный реестр объектов культурного наследия (памятников истории и культуры) народов Российской Федерации, земельный участок общей площадью 4248 кв.м, забор металлический протяженностью 93,15 м, расположенные по пр-кту Калинина, 24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9.06.2015 №646 «Об утверждении критериев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» нежилое здание больницы с подвалом относится к объектам культурного наследия, находящимся в неудовлетворительном состоянии, что подтверждается Актом технического состояния объекта культурного наследия, выявленного объекта культурного наследия (здания, строения, сооружения), составленным управлением государственной охраны объектов культурного наследия Алтайского края от 18.08.2021 №02-06/185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ачальная цена объекта составляет 5 828 001 (пять миллионов восемьсот двадцать восемь тысяч один) рубль 20 копеек с учетом налога на добавленную стоимость (далее – НДС), в том числе: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 нежилого здания больницы с подвалом – 1 (один) рубль</w:t>
        <w:br/>
        <w:t>(с учетом НДС –  1 рубль 20 копеек)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тоимость земельного участка – 5 709 000 (пять миллионов семьсот девять тысяч) рублей, НДС не облагается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забора металлического – 119 000 (сто девятнадцать тысяч) рублей с учетом НДС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реставрации объекта культурного наследия в порядке, установленном ст.45 Федерального закона от 25.06.2002 №73-ФЗ «Об объектах культурного наследия (памятниках истории и культуры) народов Российской Федерации», в соответствии с научно-проектной документацией на проведение работ по реставрации объекта культурного наследия «Поликлиника» по адресу: г.Барнаул, пр-кт Калинина, 24, разработанной ООО «Наследие»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а выполнения условий конкурса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оведение работ по реставрации объекта культурного наследия                                         в порядке, установленном ст.45 Федерального закона от 25.06.2002 №73-ФЗ «Об объектах культурного наследия (памятниках истории и культуры) народов Российской Федерации», в соответствии с научно-проектной документацией на проведение работ по реставрации объекта культурного наследия «Поликлиника» по адресу: г.Барнаул,  пр-кт Калинина, 24, разработанной ООО «Наследие», в том числе необходимо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обследования фундаментов в шурфах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ложить разрушенные участки кирпичной кладки наружных стен здания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осушение кирпичной кладки стен подвала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замену монолитной железобетонной плиты и балки перекрытия подвала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ремонт кирпичной кладки стен 1-го этажа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замену поврежденных участков шлакоблочной кладки стен 1-го этажа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замену конструкций полов 1-го этажа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полную замену конструкций чердачного перекрытия с устройством огнебиозащиты деревянных конструкций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полную замену конструкций крыши с устройством огнебиозащиты деревянных конструкций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замену кровельного покрытия на фальцевое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ь целостность кирпичной кладки столбов и металлической секции заполнения ограды.</w:t>
      </w:r>
    </w:p>
    <w:p>
      <w:pPr>
        <w:pStyle w:val="Normal"/>
        <w:tabs>
          <w:tab w:val="clear" w:pos="709"/>
          <w:tab w:val="left" w:pos="0" w:leader="none"/>
        </w:tabs>
        <w:ind w:left="1276" w:hanging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номическое обоснование условий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илу прямого указания федерального законодатель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29 Федерального закона от 21.12.2001 №178-ФЗ «О приватизации государственного и муниципального имуществ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 48  Федерального закона от 25.06.2002 №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рок выполнения условий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рок выполнения условий конкурса – 5 лет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подтверждения покупателем условий конкурс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Покупатель предоставляет продавцу отчетные документы, подтверждающие выполнение условий конкурса один раз в полугодие, но не позднее 15 числа месяца, следующего за отчетным период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сохранение и использование объекта культурного наследия  «Поликлиника» в соответствии с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приказом управления Алтайского края по культуре и архивному делу от 27.11.2015 №545, и Актом технического состояния объекта культурного наследия, выявленного объекта культурного наследия (здания, строения, сооружения), составленным управлением государственной охраны объектов культурного наследия Алтайского края от 18.08.2021 №02-06/185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земельный участок установлен частный сервитут в пользу                           ООО «БТК Текстиль» с 10.09.2019 на 49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емельный участок </w:t>
      </w:r>
      <w:r>
        <w:rPr>
          <w:sz w:val="28"/>
          <w:szCs w:val="28"/>
        </w:rPr>
        <w:t>полностью расположен в границах зоны с особыми условиями использования территории, территории объекта культурного наследия, публичного сервитута на основании сведений из Единого государственного реестра недвижимости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19-07-11. Содержание ограничения (обременения): В соответствии              с СанПиН 2.2.1/2.1.1.1200-03 </w:t>
      </w:r>
      <w:r>
        <w:rPr>
          <w:rFonts w:eastAsia="TimesNewRomanPSMT;MS Mincho" w:cs="Cambria Math" w:ascii="Cambria Math" w:hAnsi="Cambria Math"/>
          <w:sz w:val="28"/>
          <w:szCs w:val="28"/>
        </w:rPr>
        <w:t>≪</w:t>
      </w:r>
      <w:r>
        <w:rPr>
          <w:rFonts w:eastAsia="TimesNewRomanPSMT;MS Mincho"/>
          <w:sz w:val="28"/>
          <w:szCs w:val="28"/>
        </w:rPr>
        <w:t>Санитарно-защитные зоны и санитарная классификация предприятий, сооружений и иных объектов</w:t>
      </w:r>
      <w:r>
        <w:rPr>
          <w:rFonts w:eastAsia="TimesNewRomanPSMT;MS Mincho" w:cs="Cambria Math" w:ascii="Cambria Math" w:hAnsi="Cambria Math"/>
          <w:sz w:val="28"/>
          <w:szCs w:val="28"/>
        </w:rPr>
        <w:t>≫</w:t>
      </w:r>
      <w:r>
        <w:rPr>
          <w:rFonts w:eastAsia="TimesNewRomanPSMT;MS Mincho"/>
          <w:sz w:val="28"/>
          <w:szCs w:val="28"/>
        </w:rPr>
        <w:t xml:space="preserve"> ширина СЗЗ составляет 100 метров. СЗЗ устанавливается от ЗУ с КН 22:63:040118:6, разрешенное использование по документу: для эксплуатации стационарной автозаправочной станции. Площадь СЗЗ – 49117 кв. м, периметр 1116 м. Зона с особыми условиями использования территории устанавливается бессрочно. В соответствии с п.5 Постановления Правительства РФ от 3 марта 2018 г. N 222. В границах санитарно-защитной зоны не допускается использования земельных участков в целях: 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а) размещения жилой застройки, объектов образовательного и медицинского назначения, спортивных сооружений открытого типа, организаций отдыха детей и их оздоровления, зон рекреационного назначения и для вед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адоводства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б) размещения объектов для производства и хранения лекарственных средств, объектов пищевых отраслей промышленности, оптовых складов продовольственного сырья и пищевой продукции, комплексов водопроводных сооружений для подготовки и хранения питьевой воды, использования земельных участков в целях производства, хранения и переработки сельскохозяйственной продукции, предназначенной для дальнейшего использования в качестве пищевой продукции, если химическое, физическое и (или) биологическое воздействие объекта, в отношении которого установлена санитарно-защитная зона, приведет к нарушению качества и безопасности таких средств, сырья, воды и продукции в соответствии с установленными к ним требованиями.; Реестровый номер границы: 22:63-6.4635; Вид зоны по документу: Санитарно-защитная зона автозаправочного комплекса АЗК №5 Публичного акционерного общества </w:t>
      </w:r>
      <w:r>
        <w:rPr>
          <w:rFonts w:eastAsia="TimesNewRomanPSMT;MS Mincho" w:cs="Cambria Math" w:ascii="Cambria Math" w:hAnsi="Cambria Math"/>
          <w:sz w:val="28"/>
          <w:szCs w:val="28"/>
        </w:rPr>
        <w:t>≪</w:t>
      </w:r>
      <w:r>
        <w:rPr>
          <w:rFonts w:eastAsia="TimesNewRomanPSMT;MS Mincho"/>
          <w:sz w:val="28"/>
          <w:szCs w:val="28"/>
        </w:rPr>
        <w:t xml:space="preserve">НК </w:t>
      </w:r>
      <w:r>
        <w:rPr>
          <w:rFonts w:eastAsia="TimesNewRomanPSMT;MS Mincho" w:cs="Cambria Math" w:ascii="Cambria Math" w:hAnsi="Cambria Math"/>
          <w:sz w:val="28"/>
          <w:szCs w:val="28"/>
        </w:rPr>
        <w:t>≪</w:t>
      </w:r>
      <w:r>
        <w:rPr>
          <w:rFonts w:eastAsia="TimesNewRomanPSMT;MS Mincho"/>
          <w:sz w:val="28"/>
          <w:szCs w:val="28"/>
        </w:rPr>
        <w:t>Роснефть</w:t>
      </w:r>
      <w:r>
        <w:rPr>
          <w:rFonts w:eastAsia="TimesNewRomanPSMT;MS Mincho" w:cs="Cambria Math" w:ascii="Cambria Math" w:hAnsi="Cambria Math"/>
          <w:sz w:val="28"/>
          <w:szCs w:val="28"/>
        </w:rPr>
        <w:t>≫</w:t>
      </w:r>
      <w:r>
        <w:rPr>
          <w:rFonts w:eastAsia="TimesNewRomanPSMT;MS Mincho"/>
          <w:sz w:val="28"/>
          <w:szCs w:val="28"/>
        </w:rPr>
        <w:t xml:space="preserve"> - Алтайнефтепродукт</w:t>
      </w:r>
      <w:r>
        <w:rPr>
          <w:rFonts w:eastAsia="TimesNewRomanPSMT;MS Mincho" w:cs="Cambria Math" w:ascii="Cambria Math" w:hAnsi="Cambria Math"/>
          <w:sz w:val="28"/>
          <w:szCs w:val="28"/>
        </w:rPr>
        <w:t>≫</w:t>
      </w:r>
      <w:r>
        <w:rPr>
          <w:rFonts w:eastAsia="TimesNewRomanPSMT;MS Mincho"/>
          <w:sz w:val="28"/>
          <w:szCs w:val="28"/>
        </w:rPr>
        <w:t>, расположенной по адресу: Алтайский край, г. Барнаул,                пр-кт Калинина, д.19; Тип зоны: Санитарно-защитная зона предприятий, сооружений и иных объектов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19-09-24. Содержание ограничения (обременения): Постановление Правительства Российской Федерации от 03.03.2018 №222 "Об утверждении Правил установления санитарно-защитных зон и использования земельных участков, расположенных в границах санитарно-защитных зон" пункт 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а) размещения жилой застройки, объектов образовательного и медицинского назначения, спортивных сооружений открытого типа, организаций отдыха детей и их оздоровления, зон рекреационного назначения и для ведения садоводства; пункт б) размещения объектов для производства и хранения лекарственных средств, объектов пищевых отраслей промышленности, оптовых складов продовольственного сырья и пищевой продукции, комплексов водопроводных сооружений для подготовки и хранения питьевой воды, использования земельных участков в целях производства, хранения и переработки сельскохозяйственной продукции, предназначенной для дальнейшего использования в качестве пищевой продукции, если химическое, физическое и (или) биологическое воздействие объекта, в отношении которого установлена санитарно-защитная зона, приведет к нарушению качества и безопасности таких средств, сырья, воды и продукции в соответствии с установленными к ним требованиями.; Реестровый номер границы: 22:63-6.4462; Вид зоны по документу: Санитарно-защитная зона для предприятия АО БМК "Меланжист Алтая"; Тип зоны: Санитарно-защитная зона предприятий, сооружений и иных объектов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0-09-17. Содержание ограничения (обременения): В соответствии с приказом Управления государственной охраны объектов культурного наследия Алтайского края от 25.08.2020 №725 </w:t>
      </w:r>
      <w:r>
        <w:rPr>
          <w:rFonts w:eastAsia="TimesNewRomanPSMT;MS Mincho" w:cs="Cambria Math" w:ascii="Cambria Math" w:hAnsi="Cambria Math"/>
          <w:sz w:val="28"/>
          <w:szCs w:val="28"/>
        </w:rPr>
        <w:t>≪</w:t>
      </w:r>
      <w:r>
        <w:rPr>
          <w:rFonts w:eastAsia="TimesNewRomanPSMT;MS Mincho"/>
          <w:sz w:val="28"/>
          <w:szCs w:val="28"/>
        </w:rPr>
        <w:t xml:space="preserve">Об утверждении границ территории и режима использования территории объекта культурного наследия регионального значения </w:t>
      </w:r>
      <w:r>
        <w:rPr>
          <w:rFonts w:eastAsia="TimesNewRomanPSMT;MS Mincho" w:cs="Cambria Math" w:ascii="Cambria Math" w:hAnsi="Cambria Math"/>
          <w:sz w:val="28"/>
          <w:szCs w:val="28"/>
        </w:rPr>
        <w:t>≪</w:t>
      </w:r>
      <w:r>
        <w:rPr>
          <w:rFonts w:eastAsia="TimesNewRomanPSMT;MS Mincho"/>
          <w:sz w:val="28"/>
          <w:szCs w:val="28"/>
        </w:rPr>
        <w:t>Поликлиника</w:t>
      </w:r>
      <w:r>
        <w:rPr>
          <w:rFonts w:eastAsia="TimesNewRomanPSMT;MS Mincho" w:cs="Cambria Math" w:ascii="Cambria Math" w:hAnsi="Cambria Math"/>
          <w:sz w:val="28"/>
          <w:szCs w:val="28"/>
        </w:rPr>
        <w:t>≫</w:t>
      </w:r>
      <w:r>
        <w:rPr>
          <w:rFonts w:eastAsia="TimesNewRomanPSMT;MS Mincho"/>
          <w:sz w:val="28"/>
          <w:szCs w:val="28"/>
        </w:rPr>
        <w:t>, 1936 г., расположенного по адресу: Алтайский край, город Барнаул, район Октябрьский, проспект Калинина, 24</w:t>
      </w:r>
      <w:r>
        <w:rPr>
          <w:rFonts w:eastAsia="TimesNewRomanPSMT;MS Mincho" w:cs="Cambria Math" w:ascii="Cambria Math" w:hAnsi="Cambria Math"/>
          <w:sz w:val="28"/>
          <w:szCs w:val="28"/>
        </w:rPr>
        <w:t>≫</w:t>
      </w:r>
      <w:r>
        <w:rPr>
          <w:rFonts w:eastAsia="TimesNewRomanPSMT;MS Mincho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1. Разрешается. 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1.1. Проведение в установленном законом порядке работ по сохранению объекта культурного наследия или его отдельных элементов - мер, направленных на обеспечение физической сохранности и сохранение историко-культурной ценности объекта культурного наследия, предусматривающих консервацию, ремонт, реставрацию, приспособление объекта культурного наследия для современного использования и включающих в себя научно-исследовательские, изыскательские, проектные и производственные работы, научное руководство проведением работ по сохранению объекта культурного наследия, технический и авторский надзор за проведением этих работ. 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1.2.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 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1.3. Проведение изыскательских, проектных, земляных, строительных, мелиоративных, хозяйственных и иных работ при наличии обязательных разделов об обеспечении сохранности объекта культурного наследия в проектах проведения таких работ или проектов обеспечения сохранности объекта культурного наследия, согласованных органом исполнительной власти Алтайского края, уполномоченным в области сохранения, использования, популяризации и государственной охраны объектов культурного наследия (далее - </w:t>
      </w:r>
      <w:r>
        <w:rPr>
          <w:rFonts w:eastAsia="TimesNewRomanPSMT;MS Mincho" w:cs="Cambria Math" w:ascii="Cambria Math" w:hAnsi="Cambria Math"/>
          <w:sz w:val="28"/>
          <w:szCs w:val="28"/>
        </w:rPr>
        <w:t>≪</w:t>
      </w:r>
      <w:r>
        <w:rPr>
          <w:rFonts w:eastAsia="TimesNewRomanPSMT;MS Mincho"/>
          <w:sz w:val="28"/>
          <w:szCs w:val="28"/>
        </w:rPr>
        <w:t>орган охраны объектов культурного наследия</w:t>
      </w:r>
      <w:r>
        <w:rPr>
          <w:rFonts w:eastAsia="TimesNewRomanPSMT;MS Mincho" w:cs="Cambria Math" w:ascii="Cambria Math" w:hAnsi="Cambria Math"/>
          <w:sz w:val="28"/>
          <w:szCs w:val="28"/>
        </w:rPr>
        <w:t>≫</w:t>
      </w:r>
      <w:r>
        <w:rPr>
          <w:rFonts w:eastAsia="TimesNewRomanPSMT;MS Mincho"/>
          <w:sz w:val="28"/>
          <w:szCs w:val="28"/>
        </w:rPr>
        <w:t xml:space="preserve">). 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4. Размещение информационных надписей и обозначений, связанных с сохранением, использованием и популяризацией объекта культурного наследия, размером не более 0,25 кв.м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1.5. Проведение работ по озеленению и благоустройству территории объекта культурного наследия. 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 Запрещается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1. Строительство объектов капитального строительства и увеличение объемно-пространственных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характеристик существующих на территории объекта культурного наследия объектов капитального строительства. 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2.2.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, согласованных с органом охраны объектов культурного наследия. 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3. Устройство сетей инженерно-технического обеспечения в надземном исполнении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2.4. Применение при производстве работ по сохранению объекта культурного наследия технических средств, создающих динамическое, ударное или ударно-вибрационное воздействие на конструкции объект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культурного наследия. 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5. Распространение наружной рекламы, за исключением наружной рекламы, содержащей исключительно информацию о проведении на объекте культурного наследия, его территории театрально-зрелищных, культурно-просветительных и зрелищно-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, если такому упоминанию отведено не более чем десять процентов рекламной площади (пространства)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2.6. Размещение информационных надписей и обозначений, не связанных с сохранением, использованием и популяризацией объекта культурного наследия. 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2.7. Снос объекта культурного наследия и его элементов.; Реестровый номер границы: 22:63-8.406; Вид объекта реестра границ: Территория объекта культурного наследия; Вид зоны по документу: Территория объекта культурного наследия регионального значения </w:t>
      </w:r>
      <w:r>
        <w:rPr>
          <w:rFonts w:eastAsia="TimesNewRomanPSMT;MS Mincho" w:cs="Cambria Math" w:ascii="Cambria Math" w:hAnsi="Cambria Math"/>
          <w:sz w:val="28"/>
          <w:szCs w:val="28"/>
        </w:rPr>
        <w:t>≪</w:t>
      </w:r>
      <w:r>
        <w:rPr>
          <w:rFonts w:eastAsia="TimesNewRomanPSMT;MS Mincho"/>
          <w:sz w:val="28"/>
          <w:szCs w:val="28"/>
        </w:rPr>
        <w:t>Поликлиника</w:t>
      </w:r>
      <w:r>
        <w:rPr>
          <w:rFonts w:eastAsia="TimesNewRomanPSMT;MS Mincho" w:cs="Cambria Math" w:ascii="Cambria Math" w:hAnsi="Cambria Math"/>
          <w:sz w:val="28"/>
          <w:szCs w:val="28"/>
        </w:rPr>
        <w:t>≫</w:t>
      </w:r>
      <w:r>
        <w:rPr>
          <w:rFonts w:eastAsia="TimesNewRomanPSMT;MS Mincho"/>
          <w:sz w:val="28"/>
          <w:szCs w:val="28"/>
        </w:rPr>
        <w:t>, 1936 г., расположенного по адресу: Алтайский край, город Барнаул, Октябрьский район, проспект Калинина, 24; Тип зоны: Территория объекта культурного наследия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0-10-21. Содержание ограничения (обременения): 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шестой подзоны приаэродромной территории установлены в соответствии с Воздушным кодексом РФ, ст. 47, п. 3.6: запрещается размещать объекты, способствующие привлечению и массовому скоплению птиц.; Реестровый номер границы: 22:00-6.933; Вид объекта реестра границ: Зона с особыми условиям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использования территории; Вид зоны по документу: Шестая подзона приаэродромной территории аэродрома Барнаул (Михайловка) по адресу: Алтайский край, г. Барнаул, Павловский тракт, 226.; Тип зоны: Охранная зона транспорта; Номер: б/н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1-01-14. Содержание ограничения (обременения): 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третьей подзоны приаэродромной территории установлены в соответствии с Воздушным кодексом РФ, ст. 47, п. 3.3: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.; Реестровый номер границы: 22:00-6.934; Вид объекта реестра границ: Зона с особыми условиями использования территории; Вид зоны по документу: Третья подзона приаэродромной территории аэродрома Барнаул (Михайловка) по адресу: Алтайский край, г. Барнаул, Павловский тракт, 226.; Тип зоны: Охранная зона транспорта; Номер: б/н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4"/>
        </w:rPr>
      </w:pPr>
      <w:r>
        <w:rPr>
          <w:sz w:val="28"/>
          <w:szCs w:val="28"/>
        </w:rPr>
        <w:t>Размер задатка 582 800 (пятьсот восемьдесят две тысячи восемьсот) рублей             12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31.05.2022, 13.09.2022, 10.01.2023.  Торги признаны несостоявшимися из-за отсутствия заявок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8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конкурс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конкурс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подтверждает согласие претендента с условиями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конкурс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конкурс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конкурс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eastAsia="Calibri"/>
          <w:b w:val="false"/>
          <w:b w:val="false"/>
          <w:bCs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u w:val="single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конкурс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конкурс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  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конкурсе претендент вносит задаток в счет обеспечения оплаты приобретаемого на конкурс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10%</w:t>
      </w:r>
      <w:r>
        <w:rPr>
          <w:sz w:val="28"/>
          <w:szCs w:val="28"/>
        </w:rPr>
        <w:t xml:space="preserve"> от начальной цены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конкурса, за исключением его победителя, в течение пяти дней с даты подведения итогов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конкурс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конкурс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конкурсе является исчерпывающим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</w:t>
      </w:r>
      <w:r>
        <w:rPr>
          <w:b/>
          <w:sz w:val="28"/>
          <w:szCs w:val="28"/>
          <w:u w:val="single"/>
        </w:rPr>
        <w:t xml:space="preserve"> П</w:t>
      </w:r>
      <w:r>
        <w:rPr>
          <w:b/>
          <w:bCs/>
          <w:sz w:val="28"/>
          <w:szCs w:val="28"/>
          <w:u w:val="single"/>
        </w:rPr>
        <w:t>ризнание претендентов участниками конкурса</w:t>
      </w:r>
      <w:r>
        <w:rPr>
          <w:b/>
          <w:bCs/>
          <w:sz w:val="28"/>
          <w:szCs w:val="28"/>
        </w:rPr>
        <w:t xml:space="preserve">,  </w:t>
      </w:r>
      <w:r>
        <w:rPr>
          <w:b/>
          <w:sz w:val="28"/>
          <w:szCs w:val="28"/>
          <w:u w:val="single"/>
        </w:rPr>
        <w:t>подведение итогов конкурса, п</w:t>
      </w:r>
      <w:r>
        <w:rPr>
          <w:rFonts w:eastAsia="Batang;바탕"/>
          <w:b/>
          <w:sz w:val="28"/>
          <w:szCs w:val="28"/>
          <w:u w:val="single"/>
          <w:lang w:eastAsia="ko-KR"/>
        </w:rPr>
        <w:t>орядок определения победителе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 продавца о признании претендентов участниками или об отказе в допуске к участию в конкурсе оформляется в течение 5 рабочих дней со дня окончания срока приема заявок протоколом об итогах приема заявок и определении участников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конкурсе, с указанием оснований отказ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оснований для признания конкурса несостоявшимся продавец принимает соответствующее решение, которое отражает в протоколе.</w:t>
      </w:r>
    </w:p>
    <w:p>
      <w:pPr>
        <w:pStyle w:val="Western"/>
        <w:spacing w:before="0" w:after="0"/>
        <w:ind w:firstLine="709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Конкурс признается несостоявшимся в случае, если:</w:t>
      </w:r>
    </w:p>
    <w:p>
      <w:pPr>
        <w:pStyle w:val="Western"/>
        <w:spacing w:before="0" w:after="0"/>
        <w:ind w:firstLine="709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 в случае если принято решение об отказе в допуске к участию в конкурсе всех претендентов или о признании только одного претендента участником конкурса;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о истечения, указанного в информационном сообщении, срока приема заявок не поступило зая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конкурс подана только одна заявка на приобретение объекта культурного наследия, находящегося в неудовлетворительном состоянии, договор купли-продажи может быть заключен с таким лиц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озднее рабочего дня, следующего после дня подписания протокола об итогах приема заявок и определения участников, всем претендентам, подавшим заявки, направляются электронные уведомления о признании их участниками или об отказе в таком признании с указанием оснований отказа. Информация о претендентах, не допущенных к участию в конкурсе, размещается в открытой части электронной площадки, на официальном сайте в сети «Интернет», а также на сайте продавца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о цене имущества участник подает в установленное время в день подведения итогов конкурса, указанное в информационном сообщении о проведении конкурс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вправе подать только одно предложение о цене имущества, которое не может быть изменено. 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имущества заявляется участником конкурса посредством функционала электронной площадки. Предложение о цене имущества подается в форме отдельного электронного документа, имеющего защиту от несанкционированного просмо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предложений участников о цене имущества и подведение итогов конкурса осуществляются продавцом в день подведения итогов конкурса, указанный в информационном сообщении о проведении конкурса, который проводится не позднее 3-го рабочего дня со дня определения участник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ень и во время подведения итогов конкурса, по истечении времени, предусмотренного для направления предложений о цене имущества, и после получения от продавца протокола об итогах приема заявок и определении участников оператор электронной площадки через «личный кабинет» продавца обеспечивает доступ продавца к предложениям участников о цене имуще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 приобретения муниципального имущества принадлежит тому покупателю, который предложил наиболее высокую цену за указанное имущество, при условии выполнения таким покупателем условий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шение продавца об определении победителя конкурса оформляется протоколом об итогах конкурса. Указанный протокол подписывается продавцом в день подведения итогов конкурса. Подписание продавцом протокола об итогах конкурса является завершением процедуры конкурса.</w:t>
      </w:r>
    </w:p>
    <w:p>
      <w:pPr>
        <w:pStyle w:val="Western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конкурс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 наименование имущества и иные позволяющие его индивидуализировать сведения; цена сделки; фамилия, имя, отчество физического лица (индивидуального предпринимателя) или наименование юридического лица – победител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конкурса с победителем конкурса заключается договор купли-продажи.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конкурса от заключения договора купли-продажи задаток ему не возвращаетс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тридцать дней после дня полной оплаты имущества.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12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Заместитель председателя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Н.Н. Колесниченко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5DDB29434A16D37E38985965C3417E7ED32D8FBD1C6CED803D047067C7651C160B833F260E323C57EB" TargetMode="External"/><Relationship Id="rId3" Type="http://schemas.openxmlformats.org/officeDocument/2006/relationships/hyperlink" Target="consultantplus://offline/ref=9FCF589F26B2DD7EC15DAF34808397114744D5C4E8DDEFFF164F367746q8V3H" TargetMode="External"/><Relationship Id="rId4" Type="http://schemas.openxmlformats.org/officeDocument/2006/relationships/hyperlink" Target="consultantplus://offline/ref=9FCF589F26B2DD7EC15DAF34808397114744D5C4E8DDEFFF164F367746q8V3H" TargetMode="External"/><Relationship Id="rId5" Type="http://schemas.openxmlformats.org/officeDocument/2006/relationships/hyperlink" Target="consultantplus://offline/ref=9FCF589F26B2DD7EC15DAF34808397114744D5C4E8DDEFFF164F367746q8V3H" TargetMode="External"/><Relationship Id="rId6" Type="http://schemas.openxmlformats.org/officeDocument/2006/relationships/hyperlink" Target="consultantplus://offline/ref=9FCF589F26B2DD7EC15DAF34808397114744D5C4E8DDEFFF164F367746q8V3H" TargetMode="External"/><Relationship Id="rId7" Type="http://schemas.openxmlformats.org/officeDocument/2006/relationships/hyperlink" Target="consultantplus://offline/ref=BD97E6765EE66B00D95C65BFCE7024F0238BBCCDE3F85A15FE65426D7F01C082B08A6A45pFD" TargetMode="External"/><Relationship Id="rId8" Type="http://schemas.openxmlformats.org/officeDocument/2006/relationships/hyperlink" Target="consultantplus://offline/ref=BD97E6765EE66B00D95C65BFCE7024F0208EBCCAE6F85A15FE65426D7F01C082B08A6A58BC40pAD" TargetMode="External"/><Relationship Id="rId9" Type="http://schemas.openxmlformats.org/officeDocument/2006/relationships/hyperlink" Target="consultantplus://offline/ref=BD97E6765EE66B00D95C65BFCE7024F0208EBCCAE6F85A15FE65426D7F01C082B08A6A59B440p1D" TargetMode="External"/><Relationship Id="rId10" Type="http://schemas.openxmlformats.org/officeDocument/2006/relationships/hyperlink" Target="http://www.torgi/" TargetMode="External"/><Relationship Id="rId11" Type="http://schemas.openxmlformats.org/officeDocument/2006/relationships/hyperlink" Target="http://www.barnaul.org/" TargetMode="External"/><Relationship Id="rId12" Type="http://schemas.openxmlformats.org/officeDocument/2006/relationships/hyperlink" Target="consultantplus://offline/ref=9109A1D531E2BD8CCD9CF414FE6A3F6F2684FBE4F796BD6F3CB64FC06CB400995BBF9B1335B9CABDq8P4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11:00Z</dcterms:created>
  <dc:creator>Терехов Станислав Михайлович</dc:creator>
  <dc:description/>
  <cp:keywords/>
  <dc:language>en-US</dc:language>
  <cp:lastModifiedBy>Ирина П. Петровна</cp:lastModifiedBy>
  <cp:lastPrinted>2023-02-08T10:23:00Z</cp:lastPrinted>
  <dcterms:modified xsi:type="dcterms:W3CDTF">2023-02-08T04:29:00Z</dcterms:modified>
  <cp:revision>23</cp:revision>
  <dc:subject/>
  <dc:title>конкурс  декабрь</dc:title>
</cp:coreProperties>
</file>