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директора, его заместителей и главного бухгалтера муниципального казенного учреждения «Служба по техническому обеспечению деятельности органов местного самоуправления города» за 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321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 Валерий Евге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 – 31.12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Александр Александ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1.12.20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16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шкин Анатолий Иван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2 – 31.1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            по экономическ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манакова Марин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1.1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етова Елена Иван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31.12.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1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47:00Z</dcterms:created>
  <dc:creator>Татьяна Александровна Чурикова</dc:creator>
  <dc:description/>
  <cp:keywords/>
  <dc:language>en-US</dc:language>
  <cp:lastModifiedBy>Наталья С. Цуркан</cp:lastModifiedBy>
  <cp:lastPrinted>2019-03-28T15:17:00Z</cp:lastPrinted>
  <dcterms:modified xsi:type="dcterms:W3CDTF">2023-02-06T05:27:00Z</dcterms:modified>
  <cp:revision>4</cp:revision>
  <dc:subject/>
  <dc:title/>
</cp:coreProperties>
</file>