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4.03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9.12.2022 №1906, 1908, 1909, 1921, 1924, 1927, от 15.12.2022 №1986, 1987, 1988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6 феврал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6 марта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0 марта 2023 года в 09: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марта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color w:val="444444"/>
          <w:sz w:val="28"/>
          <w:szCs w:val="28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szCs w:val="28"/>
        </w:rPr>
        <w:t xml:space="preserve">1. 168/1000 долей (109 кв.м) в праве собственности на здание центрального теплового пункта №525 площадью 650,3 кв.м по ул.Попова, 60 с кадастровым номером </w:t>
      </w:r>
      <w:r>
        <w:rPr>
          <w:rFonts w:eastAsia="TimesNewRomanPSMT;MS Mincho"/>
          <w:b/>
          <w:szCs w:val="28"/>
        </w:rPr>
        <w:t>22:63:010409:4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70 000 (восемьсот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7 000</w:t>
      </w:r>
      <w:r>
        <w:rPr>
          <w:bCs/>
          <w:sz w:val="28"/>
          <w:szCs w:val="28"/>
        </w:rPr>
        <w:t xml:space="preserve"> (восемьдесят 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30.08.2022, 25.10.2022. Торги признаны несостоявшимися из-за отсутствия заявок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жилое помещение Н5 в подвале общей площадью 263,2 кв.м по </w:t>
      </w:r>
      <w:r>
        <w:rPr>
          <w:b/>
          <w:bCs/>
          <w:sz w:val="28"/>
          <w:szCs w:val="28"/>
        </w:rPr>
        <w:t xml:space="preserve">пр-кту Социалистическому, 78 с кадастровым номером </w:t>
      </w:r>
      <w:r>
        <w:rPr>
          <w:rFonts w:eastAsia="TimesNewRomanPSMT;MS Mincho"/>
          <w:b/>
          <w:sz w:val="28"/>
          <w:szCs w:val="28"/>
        </w:rPr>
        <w:t>22:63:050203:226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70 000 (два миллион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07 000</w:t>
      </w:r>
      <w:r>
        <w:rPr>
          <w:bCs/>
          <w:sz w:val="28"/>
          <w:szCs w:val="28"/>
        </w:rPr>
        <w:t xml:space="preserve"> (двести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6.2022, 30.08.2022, 25.10.2022. Торги признаны несостоявшимися из-за отсутствия заяв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жилое помещение Н18 в подвале общей площадью 432,3 кв.м по ул.Шевченко, 52а/пр-кту Ленина, 56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20642:7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290 000 (пять миллионов двести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529 000 </w:t>
      </w:r>
      <w:r>
        <w:rPr>
          <w:bCs/>
          <w:sz w:val="28"/>
          <w:szCs w:val="28"/>
        </w:rPr>
        <w:t>(пятьсот двадцать дев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6.2022, 30.08.2022, 25.10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184/1000 доли (122,2 кв.м) в праве собственности на здание центрального теплового пункта №524 </w:t>
      </w:r>
      <w:r>
        <w:rPr>
          <w:b/>
          <w:sz w:val="28"/>
          <w:szCs w:val="28"/>
        </w:rPr>
        <w:t xml:space="preserve">общей площадью 665,6 кв.м по ул.Шукшина, 20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10408:4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0 000 (пя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3.10.2022 №455 с ООО «ЖЭУ-21» с 03.10.2022 по 02.09.2023 (122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58 000 </w:t>
      </w:r>
      <w:r>
        <w:rPr>
          <w:bCs/>
          <w:sz w:val="28"/>
          <w:szCs w:val="28"/>
        </w:rPr>
        <w:t>(пятьдесят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4.06.2022, 30.08.2022, 25.10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106/500 долей (311,7 кв.м) в праве собственности на нежилое помещение Н1 в подвале общей площадью 1466,6 кв.м по ул.Молодежной, 64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427:292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00 000 (один миллион восемьсот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180 000 </w:t>
      </w:r>
      <w:r>
        <w:rPr>
          <w:bCs/>
          <w:sz w:val="28"/>
          <w:szCs w:val="28"/>
        </w:rPr>
        <w:t>(сто восем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2, 19.07.2022, 04.10.2022, 22.11.2022. Торги признаны несостоявшимися из-за отсутствия заяв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352/1000 доли (254,9 кв.м) в праве собственности на нежилое здание столярной мастерской в подвале общей площадью 725 кв.м по ул.Антона Петрова, 108б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27:31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10 000 (один миллион восем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181 000 </w:t>
      </w:r>
      <w:r>
        <w:rPr>
          <w:bCs/>
          <w:sz w:val="28"/>
          <w:szCs w:val="28"/>
        </w:rPr>
        <w:t>(сто восемьдесят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2, 19.07.2022, 04.10.2022, 22.11.2022. Торги признаны несостоявшимися из-за отсутствия заявок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Нежилое помещение Н3 в подвале общей площадью 471,2 кв.м по </w:t>
      </w:r>
      <w:r>
        <w:rPr>
          <w:b/>
          <w:sz w:val="28"/>
          <w:szCs w:val="28"/>
        </w:rPr>
        <w:t xml:space="preserve">пр-кту Ленина, 65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413:266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70 000 (один миллион восемьсот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87 000 </w:t>
      </w:r>
      <w:r>
        <w:rPr>
          <w:bCs/>
          <w:sz w:val="28"/>
          <w:szCs w:val="28"/>
        </w:rPr>
        <w:t>(сто восемьдесят 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3.2022, 19.07.2022, 04.10.2022, 22.11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ежилое помещение Н2 в подвале общей площадью 358,7 кв.м по ул.50 лет СССР, 12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30119:12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60 000 (один миллион восем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5.08.2022 №333 с ООО Транспортная компания «СНГ ТРАНС» с 15.08.2022 по 14.07.2024 (51,9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86 000 </w:t>
      </w:r>
      <w:r>
        <w:rPr>
          <w:bCs/>
          <w:sz w:val="28"/>
          <w:szCs w:val="28"/>
        </w:rPr>
        <w:t>(сто восем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3.2022, 19.07.2022, 04.10.2022, 22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825/1000 долей (331,7 кв.м) в праве собственности на нежилое помещение Н5 на 1-м этаже общей площадью 402,3 кв.м по ул.Сизова, 26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20618:2271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20 000 (пять миллионов сто двадца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22 №715 с ООО «Простор» с 13.05.2022  по 12.04.2023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146 с ООО «Простор» с 03.10.2022 по 02.09.2023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377 с ООО «Кристалл-Сервис» с 03.10.2022                               по 02.09.2023 (29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182 с ООО «АСК ПЛЮС» с 03.10.2022 по 02.09.2023 (1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512 000 </w:t>
      </w:r>
      <w:r>
        <w:rPr>
          <w:bCs/>
          <w:sz w:val="28"/>
          <w:szCs w:val="28"/>
        </w:rPr>
        <w:t>(пятьсот двенадцать тысяч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9.07.2022, 20.09.2022, 15.11.2022 (торги признаны несостоявшимися из-за отсутствия заявок), 09.03.2022 (торги признаны несостоявшимися</w:t>
      </w:r>
      <w:r>
        <w:rPr>
          <w:bCs/>
          <w:sz w:val="28"/>
          <w:szCs w:val="28"/>
        </w:rPr>
        <w:t>,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795/1000 долей (222,9 кв.м) в праве собственности на нежилое помещение Н3 на 1-м этаже общей площадью 280,3 кв.м по пр-кту Дзержинского, 7, р.п.Южный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1:042103:68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4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восем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7.10.2022 №121 с ООО «Мирный» с 01.11.2022 по 30.09.2023 (3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84 000 </w:t>
      </w:r>
      <w:r>
        <w:rPr>
          <w:bCs/>
          <w:sz w:val="28"/>
          <w:szCs w:val="28"/>
        </w:rPr>
        <w:t>(триста во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9.07.2022, 20.09.2022, 15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5:00Z</dcterms:created>
  <dc:creator>Терехов Станислав Михайлович</dc:creator>
  <dc:description/>
  <cp:keywords/>
  <dc:language>en-US</dc:language>
  <cp:lastModifiedBy>Марина В. Крестовская</cp:lastModifiedBy>
  <cp:lastPrinted>2023-01-30T13:18:00Z</cp:lastPrinted>
  <dcterms:modified xsi:type="dcterms:W3CDTF">2023-01-30T06:34:00Z</dcterms:modified>
  <cp:revision>5</cp:revision>
  <dc:subject/>
  <dc:title>конкурс  декабрь</dc:title>
</cp:coreProperties>
</file>