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lang w:val="en-US" w:eastAsia="en-US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lang w:val="en-US" w:eastAsia="en-US"/>
        </w:rPr>
      </w:pPr>
      <w:r>
        <w:rPr>
          <w:b/>
          <w:spacing w:val="-1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1.12.2022                                                                                № 200/156/ПР-24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согласовании МКУ «Служба по техническому обеспечению деятельности органов местного самоуправления города» не создавать официальные страницы в сети Интер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с учетом особенностей сферы деятельности </w:t>
      </w:r>
      <w:r>
        <w:rPr>
          <w:spacing w:val="30"/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</w:t>
      </w:r>
      <w:r>
        <w:rPr>
          <w:sz w:val="28"/>
        </w:rPr>
        <w:t xml:space="preserve">предложением муниципального казенного учреждения «Служба по техническому обеспечению деятельности органов местного самоуправления города» от 21.12.2022 №01-14/1010 </w:t>
      </w:r>
      <w:r>
        <w:rPr>
          <w:sz w:val="28"/>
          <w:szCs w:val="28"/>
        </w:rPr>
        <w:t>не создавать официальные страницы, в том числе в социальных сетях, для размещения информации о своей деятельности в информационно-телекоммуникационной сети «Интернет»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вступает в силу со дня его подписания и распространяет свое действие на правоотношения, возникшие с 01.12.2022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Шаропина Н.С.) обеспечить размещение приказа на официальном Интернет-сайте комитета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С.Н. Фоминых</w:t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7:00Z</dcterms:created>
  <dc:creator>pastv</dc:creator>
  <dc:description/>
  <cp:keywords/>
  <dc:language>en-US</dc:language>
  <cp:lastModifiedBy>Наталья Шаропина</cp:lastModifiedBy>
  <cp:lastPrinted>2022-12-21T08:22:00Z</cp:lastPrinted>
  <dcterms:modified xsi:type="dcterms:W3CDTF">2023-01-30T02:57:00Z</dcterms:modified>
  <cp:revision>2</cp:revision>
  <dc:subject/>
  <dc:title>РОССИЙСКАЯ ФЕДЕРАЦИЯ</dc:title>
</cp:coreProperties>
</file>