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1.2023</w:t>
        <w:tab/>
        <w:tab/>
        <w:tab/>
        <w:tab/>
        <w:tab/>
        <w:tab/>
        <w:t xml:space="preserve">                                                        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4536" w:leader="none"/>
          <w:tab w:val="left" w:pos="4678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Попова, 104 путем реализации ИП Ильиной О.В. преимущественного права              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индивидуального предпринимателя Ильиной Ольги Викторовны от 19.12.2022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24/1000 долей (30,38 кв.метра)             </w:t>
      </w:r>
      <w:r>
        <w:rPr>
          <w:bCs/>
          <w:sz w:val="28"/>
          <w:szCs w:val="28"/>
        </w:rPr>
        <w:t xml:space="preserve">в праве собственности на здание теплового пункта №138 </w:t>
      </w:r>
      <w:r>
        <w:rPr>
          <w:sz w:val="28"/>
          <w:szCs w:val="28"/>
        </w:rPr>
        <w:t>общей площадью   1284,5 кв.метра по ул.Попова, 1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реализации индивидуальным предпринимателем Ильиной Ольгой Викторовной преимущественного права на приобретение арендуемого имущества по рыночной стоимости 780 000 (семьсот восемьдесят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3-01-19T13:05:00Z</cp:lastPrinted>
  <dcterms:modified xsi:type="dcterms:W3CDTF">2023-01-27T07:15:00Z</dcterms:modified>
  <cp:revision>27</cp:revision>
  <dc:subject/>
  <dc:title>О принятии в муниципальную собственность</dc:title>
</cp:coreProperties>
</file>