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4.01.2023</w:t>
        <w:tab/>
        <w:tab/>
        <w:tab/>
        <w:tab/>
        <w:tab/>
        <w:tab/>
        <w:tab/>
        <w:t xml:space="preserve">                               №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3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460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7"/>
        <w:gridCol w:w="7385"/>
      </w:tblGrid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 xml:space="preserve">Об итогах продажи </w:t>
      </w:r>
      <w:r>
        <w:rPr>
          <w:lang w:val="ru-RU"/>
        </w:rPr>
        <w:t>24.01.2023</w:t>
      </w:r>
      <w:r>
        <w:rPr/>
        <w:t xml:space="preserve"> без объявления цены нежилого помещения</w:t>
      </w:r>
      <w:r>
        <w:rPr>
          <w:b/>
        </w:rPr>
        <w:t xml:space="preserve"> </w:t>
      </w:r>
      <w:r>
        <w:rPr/>
        <w:t xml:space="preserve">Н-2 </w:t>
      </w:r>
      <w:r>
        <w:rPr>
          <w:lang w:val="ru-RU"/>
        </w:rPr>
        <w:t xml:space="preserve">            </w:t>
      </w:r>
      <w:r>
        <w:rPr/>
        <w:t>в подвале общей площадью 114,4 кв.м по ул.Георгиева, 55.</w:t>
      </w:r>
    </w:p>
    <w:p>
      <w:pPr>
        <w:pStyle w:val="Normal"/>
        <w:rPr/>
      </w:pPr>
      <w:r>
        <w:rPr>
          <w:sz w:val="28"/>
          <w:szCs w:val="28"/>
        </w:rPr>
        <w:t>2. Об итогах продажи 24.01.2023 без объявления цены нежилого пом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1 </w:t>
      </w:r>
      <w:r>
        <w:rPr>
          <w:bCs/>
          <w:sz w:val="28"/>
          <w:szCs w:val="28"/>
        </w:rPr>
        <w:t xml:space="preserve">на 1-м этаже общей площадью 81,4 кв.м по </w:t>
      </w:r>
      <w:r>
        <w:rPr>
          <w:sz w:val="28"/>
          <w:szCs w:val="28"/>
        </w:rPr>
        <w:t>ул.Юбилейной, 1а, с.Гоньба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Об итогах продажи </w:t>
      </w:r>
      <w:r>
        <w:rPr>
          <w:lang w:val="ru-RU"/>
        </w:rPr>
        <w:t>24.01.2023</w:t>
      </w:r>
      <w:r>
        <w:rPr/>
        <w:t xml:space="preserve"> без объявления цены нежилого помещения Н4 </w:t>
      </w:r>
      <w:r>
        <w:rPr>
          <w:lang w:val="ru-RU"/>
        </w:rPr>
        <w:t xml:space="preserve">               </w:t>
      </w:r>
      <w:r>
        <w:rPr/>
        <w:t>в подвале общей площадью 340,2 кв.м по ул.Энтузиастов, 5.</w:t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Об итогах продажи </w:t>
      </w:r>
      <w:r>
        <w:rPr>
          <w:lang w:val="ru-RU"/>
        </w:rPr>
        <w:t>24.01.2023</w:t>
      </w:r>
      <w:r>
        <w:rPr/>
        <w:t xml:space="preserve"> без объявления цены нежилого помещения</w:t>
      </w:r>
      <w:r>
        <w:rPr>
          <w:b/>
        </w:rPr>
        <w:t xml:space="preserve"> </w:t>
      </w:r>
      <w:r>
        <w:rPr/>
        <w:t>Н-6</w:t>
      </w:r>
      <w:r>
        <w:rPr>
          <w:lang w:val="ru-RU"/>
        </w:rPr>
        <w:t xml:space="preserve">            </w:t>
      </w:r>
      <w:r>
        <w:rPr/>
        <w:t xml:space="preserve"> в подвале общей площадью 165,6 кв.м по б-ру 9 Января, 90.</w:t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Объект продажи - нежилое помещение Н-2 в подвале общей площадью 114,4 кв.м по ул.Георгиева, 55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rPr>
          <w:bCs/>
        </w:rPr>
      </w:pPr>
      <w:r>
        <w:rPr>
          <w:bCs/>
        </w:rPr>
        <w:t>Способ приватизации - продажа без объявления цены</w:t>
      </w:r>
      <w:r>
        <w:rPr/>
        <w:t xml:space="preserve"> </w:t>
      </w:r>
      <w:r>
        <w:rPr>
          <w:bCs/>
        </w:rPr>
        <w:t>в электронной форме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TextBody"/>
        <w:ind w:firstLine="709"/>
        <w:rPr/>
      </w:pPr>
      <w:r>
        <w:rPr/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7.06.2022, 16.08.2022. Торги признаны несостоявшимися из-за отсутствия заявок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зарегистрированных заявок – 13 (тринадцать)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Батулин Дании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4670/264800</w:t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Хлебнев Михаил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028/267816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ООО "СИБИРЬ КАПИТАЛ 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140/267936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Филипп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0/26817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дельников Викто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53/26799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Крюкова Ярослав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90/26812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ЭКСПЕРТИЗ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75/2673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СТВО С ОГРАНИЧЕННОЙ ОТВЕТСТВЕННОСТЬЮ "СВБ КОНСАЛТИН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9/26702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Осипчук Тимофей Ва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92/26738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03/26700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лтуманов Александр Александ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96/26751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омень Викто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86/26664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ров Кирил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07/267529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b/>
          <w:color w:val="000000"/>
          <w:lang w:val="ru-RU"/>
        </w:rPr>
        <w:t>РЕШИЛИ:</w:t>
      </w:r>
      <w:r>
        <w:rPr>
          <w:color w:val="000000"/>
          <w:lang w:val="ru-RU"/>
        </w:rPr>
        <w:t xml:space="preserve"> 1.</w:t>
      </w:r>
      <w:r>
        <w:rPr>
          <w:lang w:val="ru-RU"/>
        </w:rPr>
        <w:t>По результатам рассмотрения представленных документов признать участниками следующих претенд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Батулин Дании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4670/264800</w:t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Хлебнев Михаил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028/267816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ООО "СИБИРЬ КАПИТАЛ 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140/267936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Филипп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0/26817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дельников Викто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53/26799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Крюкова Ярослав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90/26812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СТВО С ОГРАНИЧЕННОЙ ОТВЕТСТВЕННОСТЬЮ "СВБ КОНСАЛТИН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9/26702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Осипчук Тимофей Ва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92/26738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03/26700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к. поданные заявки и приложенные к ним документы соответствуют требованиям, изложенным в документации о проведении </w:t>
      </w:r>
      <w:r>
        <w:rPr>
          <w:bCs/>
          <w:sz w:val="28"/>
          <w:szCs w:val="28"/>
        </w:rPr>
        <w:t xml:space="preserve">продажи объектов муниципальной собственности без объявления цены </w:t>
      </w:r>
      <w:r>
        <w:rPr>
          <w:sz w:val="28"/>
          <w:szCs w:val="28"/>
        </w:rPr>
        <w:t>в электронной форм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2. Не признавать участниками продажи без объявления цены нежилого помещения Н-2 в подвале общей площадью 114,4 кв.м по ул.Георгиева, 55 </w:t>
      </w:r>
      <w:r>
        <w:rPr/>
        <w:t>следующих претенд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26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я (наименование) претенд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ЭКСПЕРТИЗ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75/2673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.к. отсутствуют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26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я (наименование) претенд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лтуманов Александр Александр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96/26751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ров Кирилл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07/26752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т.к. отсутствует заполненная форма заявки</w:t>
      </w:r>
      <w:r>
        <w:rPr/>
        <w:t xml:space="preserve"> на объект продажи;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26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я (наименование) претенд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омень Виктор Пет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86/26664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т.к. отсутствует заполненная форма заявки на объект продажи и отсутствуют копии всех листов документа, удостоверяющего личность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Леонтьеву Н.С.: Предлагаю р</w:t>
      </w:r>
      <w:r>
        <w:rPr/>
        <w:t>ассмотреть предложения о цене приобретения имуще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цен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атулин Даниил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4670/26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 2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Хлебнев Михаил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028/267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000000"/>
              </w:rPr>
              <w:t>ООО "СИБИРЬ КАПИТАЛ 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140/267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Филипп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0/268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дельников Викто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53/267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Крюкова Ярослав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90/268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СТВО С ОГРАНИЧЕННОЙ ОТВЕТСТВЕННОСТЬЮ "СВБ КОНСАЛТ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9/267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Осипчук Тимофей Вад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92/267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03/267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111,00</w:t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ШИЛИ: 1</w:t>
      </w:r>
      <w:r>
        <w:rPr>
          <w:sz w:val="28"/>
          <w:szCs w:val="28"/>
        </w:rPr>
        <w:t>. Признать следующими итоги продажи 24.01.2023 без объявления цены нежилого помещения Н-2 в подвале общей площадью 114,4 кв.м                     по ул.Георгиева, 55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9"/>
        <w:gridCol w:w="3685"/>
      </w:tblGrid>
      <w:tr>
        <w:trPr>
          <w:trHeight w:val="7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а сделки приватизации, руб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атулин Дании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 22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ести пятьдесят четыре тысячи двести двадцать два) руб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СТВО С ОГРАНИЧЕННОЙ ОТВЕТСТВЕННОСТЬЮ "СВБ КОНСАЛТИНГ"</w:t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Леонтьеву Н.С.: Объект продажи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помещение Н1 </w:t>
      </w:r>
      <w:r>
        <w:rPr>
          <w:bCs/>
          <w:sz w:val="28"/>
          <w:szCs w:val="28"/>
        </w:rPr>
        <w:t xml:space="preserve">на 1-м этаже общей площадью 81,4 кв.м по </w:t>
      </w:r>
      <w:r>
        <w:rPr>
          <w:sz w:val="28"/>
          <w:szCs w:val="28"/>
        </w:rPr>
        <w:t>ул.Юбилейной, 1а, с.Гоньба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rPr>
          <w:bCs/>
        </w:rPr>
      </w:pPr>
      <w:r>
        <w:rPr>
          <w:bCs/>
        </w:rPr>
        <w:t>Способ приватизации - продажа без объявления цены</w:t>
      </w:r>
      <w:r>
        <w:rPr/>
        <w:t xml:space="preserve">  </w:t>
      </w:r>
      <w:r>
        <w:rPr>
          <w:bCs/>
        </w:rPr>
        <w:t>в электронной форме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6.2022, 30.08.2022. Торги признаны несостоявшимися из-за отсутствия заявок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зарегистрированных заявок – 15 (пятнадцать)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Важенцев Денис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5928/266440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Кузан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076/267868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Батулин Дании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4670/264801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Хлебнев Михаил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028/267810</w:t>
            </w:r>
          </w:p>
        </w:tc>
      </w:tr>
      <w:tr>
        <w:trPr>
          <w:trHeight w:val="3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Кирьянов Сергей Олегович, в лице представителя </w:t>
            </w:r>
            <w:r>
              <w:rPr>
                <w:b w:val="false"/>
                <w:color w:val="000000"/>
                <w:shd w:fill="FFFFFF" w:val="clear"/>
              </w:rPr>
              <w:t>Тишаков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  <w:r>
              <w:rPr>
                <w:b w:val="false"/>
                <w:color w:val="000000"/>
                <w:shd w:fill="FFFFFF" w:val="clear"/>
              </w:rPr>
              <w:t xml:space="preserve"> Владислав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  <w:r>
              <w:rPr>
                <w:b w:val="false"/>
                <w:color w:val="000000"/>
                <w:shd w:fill="FFFFFF" w:val="clear"/>
              </w:rPr>
              <w:t xml:space="preserve"> Вячеславович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211/268212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абанов Максим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73/266119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Осипчук Тимофей Ва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92/267362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05/268142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 Азер Ал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92/267885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ООО "СИБИРЬ КАПИТАЛ 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140/267937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03/267001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дельников Викто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53/267951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Филипп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0/26818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лтуманов Александр Александ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96/26751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ров Кирил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07/26753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b/>
          <w:color w:val="000000"/>
          <w:lang w:val="ru-RU"/>
        </w:rPr>
        <w:t>РЕШИЛИ:</w:t>
      </w:r>
      <w:r>
        <w:rPr>
          <w:color w:val="000000"/>
          <w:lang w:val="ru-RU"/>
        </w:rPr>
        <w:t xml:space="preserve"> 1.</w:t>
      </w:r>
      <w:r>
        <w:rPr>
          <w:lang w:val="ru-RU"/>
        </w:rPr>
        <w:t>По результатам рассмотрения представленных документов признать участниками следующих претенд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Важенцев Денис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5928/2664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Кузан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076/2678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Батулин Дании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4670/2648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Хлебнев Михаил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028/2678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Кирьянов Сергей Олегович, в лице представителя </w:t>
            </w:r>
            <w:r>
              <w:rPr>
                <w:b w:val="false"/>
                <w:color w:val="000000"/>
                <w:shd w:fill="FFFFFF" w:val="clear"/>
              </w:rPr>
              <w:t>Тишаков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  <w:r>
              <w:rPr>
                <w:b w:val="false"/>
                <w:color w:val="000000"/>
                <w:shd w:fill="FFFFFF" w:val="clear"/>
              </w:rPr>
              <w:t xml:space="preserve"> Владислав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  <w:r>
              <w:rPr>
                <w:b w:val="false"/>
                <w:color w:val="000000"/>
                <w:shd w:fill="FFFFFF" w:val="clear"/>
              </w:rPr>
              <w:t xml:space="preserve"> Вячеславович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211/2682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абанов Максим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73/2661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Осипчук Тимофей Ва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692/2673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05/2681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ООО "СИБИРЬ КАПИТАЛ 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140/2679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03/267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дельников Викто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53/2679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Филипп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0/26818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к. поданные заявки и приложенные к ним документы соответствуют требованиям, изложенным в документации о проведении </w:t>
      </w:r>
      <w:r>
        <w:rPr>
          <w:bCs/>
          <w:sz w:val="28"/>
          <w:szCs w:val="28"/>
        </w:rPr>
        <w:t xml:space="preserve">продажи объектов муниципальной собственности без объявления цены </w:t>
      </w:r>
      <w:r>
        <w:rPr>
          <w:sz w:val="28"/>
          <w:szCs w:val="28"/>
        </w:rPr>
        <w:t>в электронной форм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е признавать участниками продажи без объявления цены </w:t>
      </w:r>
      <w:r>
        <w:rPr>
          <w:bCs/>
          <w:sz w:val="28"/>
          <w:szCs w:val="28"/>
        </w:rPr>
        <w:t xml:space="preserve">нежилого помещения Н1 на 1-м этаже общей площадью 81,4 кв.м по ул.Юбилейной, 1а, с.Гоньба </w:t>
      </w:r>
      <w:r>
        <w:rPr>
          <w:bCs/>
          <w:color w:val="000000"/>
          <w:sz w:val="28"/>
          <w:szCs w:val="28"/>
        </w:rPr>
        <w:t>следующих претенд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26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я (наименование) претенд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лтуманов Александр Александр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96/26751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ров Кирилл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07/26753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т.к. отсутствует заполненная форма заявки</w:t>
      </w:r>
      <w:r>
        <w:rPr/>
        <w:t xml:space="preserve"> на объект продажи;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26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я (наименование) претенд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 Азер Ал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92/26788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т.к. отсутствуют копии всех листов документа, удостоверяющего личность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Леонтьеву Н.С.: Предлагаю р</w:t>
      </w:r>
      <w:r>
        <w:rPr/>
        <w:t>ассмотреть предложения о цене приобретения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8"/>
        <w:gridCol w:w="2126"/>
        <w:gridCol w:w="22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цене,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Важенцев Денис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5928/2664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Кузан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076/2678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Батулин Даниил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4670/2648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31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Хлебнев Михаил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028/2678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Кирьянов Сергей Олегович, в лице представителя </w:t>
            </w:r>
            <w:r>
              <w:rPr>
                <w:b w:val="false"/>
                <w:color w:val="000000"/>
                <w:shd w:fill="FFFFFF" w:val="clear"/>
              </w:rPr>
              <w:t>Тишаков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  <w:r>
              <w:rPr>
                <w:b w:val="false"/>
                <w:color w:val="000000"/>
                <w:shd w:fill="FFFFFF" w:val="clear"/>
              </w:rPr>
              <w:t xml:space="preserve"> Владислав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  <w:r>
              <w:rPr>
                <w:b w:val="false"/>
                <w:color w:val="000000"/>
                <w:shd w:fill="FFFFFF" w:val="clear"/>
              </w:rPr>
              <w:t xml:space="preserve"> Вячеславович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211/2682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абанов Максим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73/2661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Осипчук Тимофей Вад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92/2673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 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05/2681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77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ООО "СИБИРЬ КАПИТАЛ СТР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140/2679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03/267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 11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дельников Викто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53/2679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Филипп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0/2681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ЕШИЛИ: 1</w:t>
      </w:r>
      <w:r>
        <w:rPr>
          <w:sz w:val="28"/>
          <w:szCs w:val="28"/>
        </w:rPr>
        <w:t xml:space="preserve">. Признать следующими итоги продажи 24.01.2023 без объявления цены нежилого помещения Н1 </w:t>
      </w:r>
      <w:r>
        <w:rPr>
          <w:bCs/>
          <w:sz w:val="28"/>
          <w:szCs w:val="28"/>
        </w:rPr>
        <w:t xml:space="preserve">на 1-м этаже общей площадью 81,4 кв.м                            по </w:t>
      </w:r>
      <w:r>
        <w:rPr>
          <w:sz w:val="28"/>
          <w:szCs w:val="28"/>
        </w:rPr>
        <w:t>ул.Юбилейной, 1а, с.Гоньба</w:t>
      </w:r>
      <w:r>
        <w:rPr/>
        <w:t>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9"/>
        <w:gridCol w:w="3685"/>
      </w:tblGrid>
      <w:tr>
        <w:trPr>
          <w:trHeight w:val="7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а сделки приватизации, руб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женцев Денис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ести пятьдесят тысяч) рубле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 Алексей Викторович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3. СЛУШАЛИ:</w:t>
      </w:r>
      <w:r>
        <w:rPr>
          <w:sz w:val="28"/>
          <w:szCs w:val="28"/>
        </w:rPr>
        <w:t xml:space="preserve"> Леонтьеву Н.С.: Объект продажи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Н4 в подвале общей площадью 340,2 кв.м по ул.Энтузиастов, 5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rPr>
          <w:bCs/>
        </w:rPr>
      </w:pPr>
      <w:r>
        <w:rPr>
          <w:bCs/>
        </w:rPr>
        <w:t>Способ приватизации - продажа без объявления цены</w:t>
      </w:r>
      <w:r>
        <w:rPr/>
        <w:t xml:space="preserve"> </w:t>
      </w:r>
      <w:r>
        <w:rPr>
          <w:bCs/>
        </w:rPr>
        <w:t>в электронной форме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TextBody"/>
        <w:ind w:firstLine="709"/>
        <w:rPr/>
      </w:pPr>
      <w:r>
        <w:rPr/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6.2022, 30.08.2022. Торги признаны несостоявшимися из-за отсутствия заявок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зарегистрированных заявок – 16 (шестнадцать)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543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Батулин Даниил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4670/264803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03/267003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 Алексе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05/268143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ООО "СИБИРЬ КАПИТАЛ СТРОЙ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140/267938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Филиппов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0/268181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еливерстов Михаил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234/268046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П Шевчик Витал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132/267927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Шаравин Александр Павлович, в лице представителя </w:t>
            </w:r>
            <w:r>
              <w:rPr>
                <w:b w:val="false"/>
                <w:color w:val="000000"/>
                <w:shd w:fill="FFFFFF" w:val="clear"/>
              </w:rPr>
              <w:t>Тишаков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  <w:r>
              <w:rPr>
                <w:b w:val="false"/>
                <w:color w:val="000000"/>
                <w:shd w:fill="FFFFFF" w:val="clear"/>
              </w:rPr>
              <w:t xml:space="preserve"> Владислав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  <w:r>
              <w:rPr>
                <w:b w:val="false"/>
                <w:color w:val="000000"/>
                <w:shd w:fill="FFFFFF" w:val="clear"/>
              </w:rPr>
              <w:t xml:space="preserve"> Вячеславович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  <w:r>
              <w:rPr>
                <w:b w:val="false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211/268016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злов Андре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3/268186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Хлебнев Михаил Олег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028/267811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П Крылова Алла Викторовна, в лице представителя Мишина Павла Юрь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6729/267421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СТВО С ОГРАНИЧЕННОЙ ОТВЕТСТВЕННОСТЬЮ "СВБ КОНСАЛТИНГ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9/267031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Осипчук Тимофей Вади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92/267370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ИП </w:t>
            </w:r>
            <w:r>
              <w:rPr>
                <w:b w:val="false"/>
                <w:color w:val="000000"/>
                <w:shd w:fill="FFFFFF" w:val="clear"/>
              </w:rPr>
              <w:t>Крюкова Ярослав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290/268125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лтуманов Александр Александр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96/268132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ров Кирилл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07/26753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b/>
          <w:color w:val="000000"/>
          <w:lang w:val="ru-RU"/>
        </w:rPr>
        <w:t>РЕШИЛИ:</w:t>
      </w:r>
      <w:r>
        <w:rPr>
          <w:color w:val="000000"/>
          <w:lang w:val="ru-RU"/>
        </w:rPr>
        <w:t xml:space="preserve"> 1.</w:t>
      </w:r>
      <w:r>
        <w:rPr>
          <w:lang w:val="ru-RU"/>
        </w:rPr>
        <w:t>По результатам рассмотрения представленных документов признать участниками следующих претендент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543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Батулин Даниил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4670/264803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03/267003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 Алексе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05/268143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ООО "СИБИРЬ КАПИТАЛ СТРОЙ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140/267938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Филиппов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0/268181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еливерстов Михаил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234/268046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П Шевчик Витал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132/267927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Шаравин Александр Павлович, в лице представителя </w:t>
            </w:r>
            <w:r>
              <w:rPr>
                <w:b w:val="false"/>
                <w:color w:val="000000"/>
                <w:shd w:fill="FFFFFF" w:val="clear"/>
              </w:rPr>
              <w:t>Тишаков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  <w:r>
              <w:rPr>
                <w:b w:val="false"/>
                <w:color w:val="000000"/>
                <w:shd w:fill="FFFFFF" w:val="clear"/>
              </w:rPr>
              <w:t xml:space="preserve"> Владислав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  <w:r>
              <w:rPr>
                <w:b w:val="false"/>
                <w:color w:val="000000"/>
                <w:shd w:fill="FFFFFF" w:val="clear"/>
              </w:rPr>
              <w:t xml:space="preserve"> Вячеславович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  <w:r>
              <w:rPr>
                <w:b w:val="false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211/268016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злов Андре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3/268186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Хлебнев Михаил Олег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028/267811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П Крылова Алла Викторовна, в лице представителя Мишина Павла Юрь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6729/267421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СТВО С ОГРАНИЧЕННОЙ ОТВЕТСТВЕННОСТЬЮ "СВБ КОНСАЛТИНГ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9/267031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Осипчук Тимофей Вади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92/267370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ИП </w:t>
            </w:r>
            <w:r>
              <w:rPr>
                <w:b w:val="false"/>
                <w:color w:val="000000"/>
                <w:shd w:fill="FFFFFF" w:val="clear"/>
              </w:rPr>
              <w:t>Крюкова Ярослав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290/2681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к. поданные заявки и приложенные к ним документы соответствуют требованиям, изложенным в документации о проведении </w:t>
      </w:r>
      <w:r>
        <w:rPr>
          <w:bCs/>
          <w:sz w:val="28"/>
          <w:szCs w:val="28"/>
        </w:rPr>
        <w:t xml:space="preserve">продажи объектов муниципальной собственности без объявления цены </w:t>
      </w:r>
      <w:r>
        <w:rPr>
          <w:sz w:val="28"/>
          <w:szCs w:val="28"/>
        </w:rPr>
        <w:t>в электронной форм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е признавать участниками продажи без объявления цены </w:t>
      </w:r>
      <w:r>
        <w:rPr>
          <w:bCs/>
          <w:sz w:val="28"/>
          <w:szCs w:val="28"/>
        </w:rPr>
        <w:t xml:space="preserve">нежилого помещения Н4 в подвале общей площадью 340,2 кв.м по ул.Энтузиастов, 5 </w:t>
      </w:r>
      <w:r>
        <w:rPr>
          <w:bCs/>
          <w:color w:val="000000"/>
          <w:sz w:val="28"/>
          <w:szCs w:val="28"/>
        </w:rPr>
        <w:t>следующих претендент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40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лтуманов Александр Александ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96/26813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ров Кирил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07/26753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т.к. отсутствует заполненная форма заявки на объект продаж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Леонтьеву Н.С.: Предлагаю р</w:t>
      </w:r>
      <w:r>
        <w:rPr/>
        <w:t>ассмотреть предложения о цене приобретения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8"/>
        <w:gridCol w:w="2126"/>
        <w:gridCol w:w="22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цене,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Батулин Даниил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4670/2648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59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03/267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11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 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05/2681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 77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ООО "СИБИРЬ КАПИТАЛ СТР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140/2679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Филипп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0/2681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1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еливерстов Михаил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234/2680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П Шевчик Вита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132/2679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Шаравин Александр Павлович, в лице представителя </w:t>
            </w:r>
            <w:r>
              <w:rPr>
                <w:b w:val="false"/>
                <w:color w:val="000000"/>
                <w:shd w:fill="FFFFFF" w:val="clear"/>
              </w:rPr>
              <w:t>Тишаков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  <w:r>
              <w:rPr>
                <w:b w:val="false"/>
                <w:color w:val="000000"/>
                <w:shd w:fill="FFFFFF" w:val="clear"/>
              </w:rPr>
              <w:t xml:space="preserve"> Владислав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  <w:r>
              <w:rPr>
                <w:b w:val="false"/>
                <w:color w:val="000000"/>
                <w:shd w:fill="FFFFFF" w:val="clear"/>
              </w:rPr>
              <w:t xml:space="preserve"> Вячеславович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а</w:t>
            </w:r>
            <w:r>
              <w:rPr>
                <w:b w:val="false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211/268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55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злов Андр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3/2681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Хлебнев Михаил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028/2678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П Крылова Алла Викторовна, в лице представителя Мишина Павла Юрь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6729/2674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777,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СТВО С ОГРАНИЧЕННОЙ ОТВЕТСТВЕННОСТЬЮ "СВБ КОНСАЛТИН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9/2670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Осипчук Тимофей Вад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92/2673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ИП </w:t>
            </w:r>
            <w:r>
              <w:rPr>
                <w:b w:val="false"/>
                <w:color w:val="000000"/>
                <w:shd w:fill="FFFFFF" w:val="clear"/>
              </w:rPr>
              <w:t>Крюкова Ярослав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290/2681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100,00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ЕШИЛИ: 1</w:t>
      </w:r>
      <w:r>
        <w:rPr>
          <w:sz w:val="28"/>
          <w:szCs w:val="28"/>
        </w:rPr>
        <w:t>. Признать следующими итоги продажи 24.01.2023 без объявления цены нежилого помещения Н4 в подвале общей площадью 340,2 кв.м                             по ул.Энтузиастов, 5</w:t>
      </w:r>
      <w:r>
        <w:rPr/>
        <w:t>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9"/>
        <w:gridCol w:w="3685"/>
      </w:tblGrid>
      <w:tr>
        <w:trPr>
          <w:trHeight w:val="7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а сделки приватизации, руб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7 778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ста семьдесят семь тысяч семьсот семьдесят восемь) рубле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аравин Александр Павлович, в лице представителя Тишакова Владислава Вячеславович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4. СЛУШАЛИ:</w:t>
      </w:r>
      <w:r>
        <w:rPr>
          <w:sz w:val="28"/>
          <w:szCs w:val="28"/>
        </w:rPr>
        <w:t xml:space="preserve"> Леонтьеву Н.С.: Объект продажи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-6 в подвале общей площадью 165,6 кв.м по б-ру 9 Января, 90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rPr>
          <w:bCs/>
        </w:rPr>
      </w:pPr>
      <w:r>
        <w:rPr>
          <w:bCs/>
        </w:rPr>
        <w:t>Способ приватизации - продажа без объявления цены</w:t>
      </w:r>
      <w:r>
        <w:rPr/>
        <w:t xml:space="preserve">  </w:t>
      </w:r>
      <w:r>
        <w:rPr>
          <w:bCs/>
        </w:rPr>
        <w:t>в электронной форме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TextBody"/>
        <w:ind w:firstLine="709"/>
        <w:rPr/>
      </w:pPr>
      <w:r>
        <w:rPr/>
        <w:t>Обеспечение сохранности, свободного доступа для обслуживания              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7.06.2022, 16.08.2022. Торги признаны несостоявшимися из-за отсутствия заявок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зарегистрированных заявок – 14 (четырнадцать)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543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ООО "ЭКСПЕРТИЗ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6675/267345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ООО "СИБИРЬ КАПИТАЛ СТРОЙ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140/267939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СТВО С ОГРАНИЧЕННОЙ ОТВЕТСТВЕННОСТЬЮ "СВБ КОНСАЛТИНГ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9/267028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Хлебнев Михаил Олег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028/267812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Филиппов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0/268181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03/267004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еливерстов Михаил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234/268047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ИП Крылова Алла Викторовна, в лице представителя Мишина Павла Юрь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196729/267422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ИП </w:t>
            </w:r>
            <w:r>
              <w:rPr>
                <w:b w:val="false"/>
                <w:color w:val="000000"/>
                <w:shd w:fill="FFFFFF" w:val="clear"/>
              </w:rPr>
              <w:t>Крюкова Ярослав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290/268126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злов Андре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3/268184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Батулин Даниил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4670/264804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Осипчук Тимофей Вади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92/267375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лтуманов Александр Александр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96/268133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ров Кирилл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07/267532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b/>
          <w:color w:val="000000"/>
          <w:lang w:val="ru-RU"/>
        </w:rPr>
        <w:t>РЕШИЛИ:</w:t>
      </w:r>
      <w:r>
        <w:rPr>
          <w:color w:val="000000"/>
          <w:lang w:val="ru-RU"/>
        </w:rPr>
        <w:t xml:space="preserve"> 1.</w:t>
      </w:r>
      <w:r>
        <w:rPr>
          <w:lang w:val="ru-RU"/>
        </w:rPr>
        <w:t>По результатам рассмотрения представленных документов признать участниками следующих претенд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ООО "СИБИРЬ КАПИТАЛ СТР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1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140/267939</w:t>
            </w:r>
          </w:p>
        </w:tc>
      </w:tr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СТВО С ОГРАНИЧЕННОЙ ОТВЕТСТВЕННОСТЬЮ "СВБ КОНСАЛТИН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9/267028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Хлебнев Михаил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1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028/267812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Филипп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1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0/268181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03/267004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еливерст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1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234/268047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ИП Крылова Алла Викторовна, в лице представителя Мишина Павла Юрьеви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196729/267422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ИП </w:t>
            </w:r>
            <w:r>
              <w:rPr>
                <w:b w:val="false"/>
                <w:color w:val="000000"/>
                <w:shd w:fill="FFFFFF" w:val="clear"/>
              </w:rPr>
              <w:t>Крюкова Ярослав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1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290/268126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злов Андр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1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3/268184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Батулин Дании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1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4670/264804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Осипчук Тимофей Ва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92/26737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к. поданные заявки и приложенные к ним документы соответствуют требованиям, изложенным в документации о проведении </w:t>
      </w:r>
      <w:r>
        <w:rPr>
          <w:bCs/>
          <w:sz w:val="28"/>
          <w:szCs w:val="28"/>
        </w:rPr>
        <w:t xml:space="preserve">продажи объектов муниципальной собственности без объявления цены </w:t>
      </w:r>
      <w:r>
        <w:rPr>
          <w:sz w:val="28"/>
          <w:szCs w:val="28"/>
        </w:rPr>
        <w:t>в электронной форм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признавать участниками продажи без объявления цены нежилого помещения Н-6 в подвале общей площадью 165,6 кв.м по б-ру 9 Января, 90 следующих претенд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26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я (наименование) претенд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ЭКСПЕРТИЗ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675/2673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.к. отсутствуют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26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я (наименование) претенд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лтуманов Александр Александр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96/26813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ров Кирилл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07/26753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т.к. отсутствует заполненная форма заявки на объект продаж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Леонтьеву Н.С.: Предлагаю р</w:t>
      </w:r>
      <w:r>
        <w:rPr/>
        <w:t>ассмотреть предложения о цене приобретения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8"/>
        <w:gridCol w:w="2126"/>
        <w:gridCol w:w="22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цене,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ООО "СИБИРЬ КАПИТАЛ СТР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140/2679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ВБ КОНСАЛТИН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19/267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Хлебнев Михаил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028/2678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Филипп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0/2681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0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03/267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9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еливерстов Михаил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234/2680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ИП Крылова Алла Викторовна, в лице представителя Мишина Павла Юрь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196729/2674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 77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ИП </w:t>
            </w:r>
            <w:r>
              <w:rPr>
                <w:b w:val="false"/>
                <w:color w:val="000000"/>
                <w:shd w:fill="FFFFFF" w:val="clear"/>
              </w:rPr>
              <w:t>Крюкова Ярослав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7290/2681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злов Андр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343/2681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Батулин Даниил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3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4670/2648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8 79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Осипчук Тимофей Вад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92/2673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000,00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ЕШИЛИ: 1</w:t>
      </w:r>
      <w:r>
        <w:rPr>
          <w:sz w:val="28"/>
          <w:szCs w:val="28"/>
        </w:rPr>
        <w:t>. Признать следующими итоги продажи 24.01.2023 без объявления цены нежилого помещения Н-6 в подвале общей площадью 165,6 кв.м                               по б-ру 9 Января, 90</w:t>
      </w:r>
      <w:r>
        <w:rPr/>
        <w:t>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9"/>
        <w:gridCol w:w="3685"/>
      </w:tblGrid>
      <w:tr>
        <w:trPr>
          <w:trHeight w:val="7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а сделки приватизации, руб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злов Андр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000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 пятьдесят родна тысяча) рубле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тулин Даниил Николаевич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28"/>
      </w:tblGrid>
      <w:tr>
        <w:trPr>
          <w:trHeight w:val="70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65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7088" w:leader="none"/>
                <w:tab w:val="left" w:pos="7230" w:leader="none"/>
              </w:tabs>
              <w:spacing w:lineRule="auto" w:line="240"/>
              <w:ind w:left="1765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 Насыр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3-01-24T14:07:00Z</cp:lastPrinted>
  <dcterms:modified xsi:type="dcterms:W3CDTF">2023-01-24T07:10:00Z</dcterms:modified>
  <cp:revision>153</cp:revision>
  <dc:subject/>
  <dc:title>ПРОТОКОЛ</dc:title>
</cp:coreProperties>
</file>