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8.02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08.11.2022 1675, от 09.12.2022 №1907, 1919, 1920, 1922, 1923, 1925, 1926, от 15.12.2022 №1984, 1985, от 20.12.2022 №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3 января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0 февраля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2 февраля 2023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8 февраля 2023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 Нежилое помещение Н1 в подвале </w:t>
      </w:r>
      <w:r>
        <w:rPr>
          <w:b/>
          <w:sz w:val="28"/>
          <w:szCs w:val="28"/>
        </w:rPr>
        <w:t>общей площадью 215,6 кв.м                      по ул.Юрина, 19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40 000 (два миллиона пят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54 000</w:t>
      </w:r>
      <w:r>
        <w:rPr>
          <w:bCs/>
          <w:sz w:val="28"/>
          <w:szCs w:val="28"/>
        </w:rPr>
        <w:t xml:space="preserve"> (двести пятьдеся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6.2022, 02.08.2022, 20.09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384/1000 доли (402,1 кв.м) в праве собственности на здание теплового пункта со складом общей площадью 1047,1 кв.м по ул.Веры Кащеевой, 1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550 000 (три миллиона пятьсот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1.10.2022 №98 с частным образовательным учреждением дополнительного профессионального образования «Факультет» с 01.10.2022                    по 31.08.2023 (198,5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8.2022 №15 с Вельшем О.В. с 07.08.2022 по 06.07.2023 (16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55 000</w:t>
      </w:r>
      <w:r>
        <w:rPr>
          <w:bCs/>
          <w:sz w:val="28"/>
          <w:szCs w:val="28"/>
        </w:rPr>
        <w:t xml:space="preserve"> (триста пятьдесят п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 07.06.2022, 02.08.2022, 20.09.2022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b/>
          <w:sz w:val="28"/>
          <w:szCs w:val="28"/>
        </w:rPr>
        <w:t>ул.</w:t>
      </w:r>
      <w:r>
        <w:rPr>
          <w:b/>
          <w:bCs/>
          <w:sz w:val="28"/>
          <w:szCs w:val="28"/>
        </w:rPr>
        <w:t>Ярных, 7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80 000 (один миллион триста восемьдесят тысяч) 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от 27.11.2022 №201 с СНТ «Котельщик» с 27.11.2022 по 26.10.2023                   (16,8 кв.м);           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т 02.12.2022 №205 с СНТ «Луговое» с 02.12.2022 по 01.11.2023                           (22,7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>от 02.01.2023 №790 с Сергеевым И.Л. с 02.01.2023 по 01.12.2023                           (38,8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38 000</w:t>
      </w:r>
      <w:r>
        <w:rPr>
          <w:bCs/>
          <w:sz w:val="28"/>
          <w:szCs w:val="28"/>
        </w:rPr>
        <w:t xml:space="preserve"> (сто тридцать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6.2022, 02.08.2022, 20.09.2022. Торги признаны несостоявшимися из-за отсутствия заявок.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left="-426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Н5 в подвале общей площадью 624 кв.м                     по ул.Новосибирской, 1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10 000 (три миллиона четыреста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41 000</w:t>
      </w:r>
      <w:r>
        <w:rPr>
          <w:bCs/>
          <w:sz w:val="28"/>
          <w:szCs w:val="28"/>
        </w:rPr>
        <w:t xml:space="preserve"> (триста сорок одна тысяч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7.06.2022, 16.08.2022, 27.09.2022. Торги признаны несостоявшимися из-за отсутствия заявок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5. Нежилое помещение Н21 в подвале общей площадью 414,2 кв.м            по Павловскому тракту, 13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80 000 (три миллиона шест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68 000</w:t>
      </w:r>
      <w:r>
        <w:rPr>
          <w:bCs/>
          <w:sz w:val="28"/>
          <w:szCs w:val="28"/>
        </w:rPr>
        <w:t xml:space="preserve"> (триста шестьдесят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7.06.2022, 16.08.2022, 27.09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жилое помещение Н5 в подвале общей площадью 180,4 кв.м              по ул.Малахова, 12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50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один миллион пятьсот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50 000</w:t>
      </w:r>
      <w:r>
        <w:rPr>
          <w:bCs/>
          <w:sz w:val="28"/>
          <w:szCs w:val="28"/>
        </w:rPr>
        <w:t xml:space="preserve"> (сто пя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7.06.2022, 16.08.2022, 27.09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 Нежилое помещение Н5 в подвале общей площадью 594,9 кв.м по                 пр-кту Ленина, 13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0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четыре миллиона двести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20</w:t>
      </w:r>
      <w:r>
        <w:rPr>
          <w:sz w:val="28"/>
          <w:szCs w:val="28"/>
        </w:rPr>
        <w:t xml:space="preserve">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20 000</w:t>
      </w:r>
      <w:r>
        <w:rPr>
          <w:bCs/>
          <w:sz w:val="28"/>
          <w:szCs w:val="28"/>
        </w:rPr>
        <w:t xml:space="preserve"> (четыреста дв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7.06.2022, 16.08.2022, 27.09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 Нежилое помещение Н2 в подвале общей площадью 322,3 кв.м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50 000 (два миллиона двести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25 000</w:t>
      </w:r>
      <w:r>
        <w:rPr>
          <w:bCs/>
          <w:sz w:val="28"/>
          <w:szCs w:val="28"/>
        </w:rPr>
        <w:t xml:space="preserve"> (двести двадцать п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7.06.2022, 16.08.2022,  27.09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644" w:hanging="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Лом черного металла 5А весом нетто 10,25 тон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31 200 (сто тридцать одна тысяча двест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 000 </w:t>
      </w:r>
      <w:r>
        <w:rPr>
          <w:sz w:val="28"/>
          <w:szCs w:val="28"/>
        </w:rPr>
        <w:t xml:space="preserve">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3 120</w:t>
      </w:r>
      <w:r>
        <w:rPr>
          <w:bCs/>
          <w:sz w:val="28"/>
          <w:szCs w:val="28"/>
        </w:rPr>
        <w:t xml:space="preserve"> (тринадцать тысяч сто двадцать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644" w:hanging="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Лом черного металла 5А весом нетто 6,403 тон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1 958 (восемьдесят одна тысяча девятьсот пятьдесят восем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8 195</w:t>
      </w:r>
      <w:r>
        <w:rPr>
          <w:bCs/>
          <w:sz w:val="28"/>
          <w:szCs w:val="28"/>
        </w:rPr>
        <w:t xml:space="preserve"> (восемь тысяч сто девяносто пять) рублей 80 копеек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Лом черного металла весом нетто 1,282 тонны, в том числе:                      лом черного металла 5А весом нетто 0,807 тонны, 12А весом нетто                0,475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3 076 (двадцать три тысячи семьдесят шес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00 (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 307</w:t>
      </w:r>
      <w:r>
        <w:rPr>
          <w:bCs/>
          <w:sz w:val="28"/>
          <w:szCs w:val="28"/>
        </w:rPr>
        <w:t xml:space="preserve"> (две тысячи триста семь) рублей 60 копеек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55:00Z</dcterms:created>
  <dc:creator>Терехов Станислав Михайлович</dc:creator>
  <dc:description/>
  <cp:keywords/>
  <dc:language>en-US</dc:language>
  <cp:lastModifiedBy>Ирина П. Петровна</cp:lastModifiedBy>
  <cp:lastPrinted>2023-01-17T09:11:00Z</cp:lastPrinted>
  <dcterms:modified xsi:type="dcterms:W3CDTF">2023-01-17T02:33:00Z</dcterms:modified>
  <cp:revision>66</cp:revision>
  <dc:subject/>
  <dc:title>конкурс  декабрь</dc:title>
</cp:coreProperties>
</file>