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те комитета по управлению муниципальной собственностью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Барнаула за 2022 год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направлениями деятельности комитета является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 xml:space="preserve">За 2022 год запланировано поступление доходов от использования муниципального имущества 287 722,3 тыс.рублей. Фактически поступление неналоговых доходов составило 292 488,0 тыс.рублей или 101,7% плана, динамика </w:t>
        <w:br/>
        <w:t>к уровню 2021 года – 79,5%.</w:t>
      </w:r>
    </w:p>
    <w:p>
      <w:pPr>
        <w:pStyle w:val="Heading2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iCs/>
          <w:sz w:val="27"/>
          <w:szCs w:val="27"/>
          <w:highlight w:val="yellow"/>
          <w:lang w:val="ru-RU"/>
        </w:rPr>
      </w:pPr>
      <w:r>
        <w:rPr>
          <w:b/>
          <w:i/>
          <w:iCs/>
          <w:sz w:val="27"/>
          <w:szCs w:val="27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целях пополнения бюджета города за счет доходов </w:t>
        <w:br/>
        <w:t>от реализации имущества в прогнозный план приватизации объектов муниципальной собственности на 2022-2024 годы, утвержденный решением Барнаульской городской Думы от 30.11.2021 №803 (в ред. решения от 30.08.2022 №949) включено 75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одажа объектов муниципальной собственности на торгах осуществляется </w:t>
        <w:br/>
        <w:t>на основании Федерального закона от 21.12.2001 № 178-ФЗ «О приватизации государственного и муниципального имущества» (далее –№178-ФЗ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2022 год объявлено 27 аукционов, 9 продаж посредством публичного предложения, 2 конкурса, 2 продажи без объявления цены, из них состоялось </w:t>
        <w:br/>
        <w:t>16 аукционов, 5 продаж посредством публичного предложения, 1 конкурс, 1 продажа без объявления ц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гнозного плана приватизации объектов муниципальной собственности </w:t>
        <w:br/>
        <w:t>на 2022-2024 годы на продажу выста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вижимое имущество – 71 объект на сумму 140 647,8 тыс.рублей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ом черного металла – 37,94 тонны (вес нетто) на сумму 583,9 тыс.рублей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0 объектов движимого имущества (10 ЛиАЗ, 3 мусоровоза, 15 автомобилей, </w:t>
        <w:br/>
        <w:t>2 маркировочных машины) на сумму 9 264,9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0% (39 753 штуки) акций АО «Аптека №1» на сумму 66380,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о 8 заседаний комиссии по приватизации муниципального имущества города Барнаула, 62 заседания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2 году на торгах прода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0 объектов недвижимости общей площадью 3372,7 кв.м (из них 12 – </w:t>
        <w:br/>
        <w:t>на аукционе, 6 – посредством публичного предложения, 1 – на конкурсе, 1 – без объявления цены) на сумму 34132,3 тыс.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объектов движимого имущества, в том числе 15 автомобилей, 1 мусоровоз </w:t>
        <w:br/>
        <w:t xml:space="preserve">(на аукционе) на сумму </w:t>
      </w:r>
      <w:r>
        <w:rPr>
          <w:color w:val="000000"/>
          <w:sz w:val="27"/>
          <w:szCs w:val="27"/>
        </w:rPr>
        <w:t xml:space="preserve">2 182,8 </w:t>
      </w:r>
      <w:r>
        <w:rPr>
          <w:sz w:val="27"/>
          <w:szCs w:val="27"/>
        </w:rPr>
        <w:t>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7,94 т (вес нетто) металлолома (на аукционе) на сумму 731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В 2022 году заключено 9 договоров купли-продажи на общую сумму </w:t>
        <w:br/>
        <w:t xml:space="preserve">15 306,0 тыс.рублей в рамках Федерального закона от 22.07.2008 №159-ФЗ </w:t>
        <w:br/>
        <w:t xml:space="preserve">«Об особенностях отчуждения недвижимого имущества, находящегося </w:t>
        <w:br/>
        <w:t>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щий объем </w:t>
      </w:r>
      <w:r>
        <w:rPr>
          <w:sz w:val="27"/>
          <w:szCs w:val="27"/>
        </w:rPr>
        <w:t xml:space="preserve">поступлений в бюджет города доходов от приватизации муниципального имущества за 2022 год составил 56592,8 тыс.рублей (102,7% </w:t>
        <w:br/>
        <w:t>от годового плана 55123 тыс.рублей), по источникам финансирования дефицита бюджета города поступили средства от продажи акций в сумме 67 880 тыс.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По состоянию на </w:t>
      </w:r>
      <w:r>
        <w:rPr>
          <w:sz w:val="27"/>
          <w:szCs w:val="27"/>
        </w:rPr>
        <w:t>31.12.2022</w:t>
      </w:r>
      <w:r>
        <w:rPr>
          <w:sz w:val="27"/>
          <w:szCs w:val="27"/>
          <w:lang w:val="en-US"/>
        </w:rPr>
        <w:t xml:space="preserve"> задолженность по продаже имущества составляет</w:t>
      </w:r>
      <w:r>
        <w:rPr>
          <w:sz w:val="27"/>
          <w:szCs w:val="27"/>
        </w:rPr>
        <w:t xml:space="preserve"> 593,3 тыс.рублей, в том числе по основному долгу 505,6 </w:t>
      </w:r>
      <w:r>
        <w:rPr>
          <w:sz w:val="27"/>
          <w:szCs w:val="27"/>
          <w:lang w:val="en-US"/>
        </w:rPr>
        <w:t>тыс.рубле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по пени – </w:t>
        <w:br/>
      </w:r>
      <w:r>
        <w:rPr>
          <w:sz w:val="27"/>
          <w:szCs w:val="27"/>
        </w:rPr>
        <w:t>87,7 тыс.руб</w:t>
      </w:r>
      <w:r>
        <w:rPr>
          <w:sz w:val="27"/>
          <w:szCs w:val="27"/>
          <w:lang w:val="en-US"/>
        </w:rPr>
        <w:t>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олженность </w:t>
      </w:r>
      <w:r>
        <w:rPr>
          <w:sz w:val="27"/>
          <w:szCs w:val="27"/>
          <w:lang w:val="en-US"/>
        </w:rPr>
        <w:t xml:space="preserve">по продаже имущества </w:t>
      </w:r>
      <w:r>
        <w:rPr>
          <w:sz w:val="27"/>
          <w:szCs w:val="27"/>
        </w:rPr>
        <w:t xml:space="preserve">по сравнению с 31.12.2021 снизилась </w:t>
        <w:br/>
        <w:t>на 1391,5 тыс.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 по взысканию задолженности ведется в соответствии с Порядком взыскания задолженности по неналоговым платежам, подлежащим уплате в бюджет города Барнаула, утвержденным постановлением администрации города от 21.01.2013 №9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ено 9 претензионных писем о необходимости оплаты задолженности </w:t>
        <w:br/>
        <w:t xml:space="preserve">на сумму 103,4 тыс.рублей, подано 8 исковых заявлений о взыскании задолженности </w:t>
        <w:br/>
        <w:t xml:space="preserve">по договорам купли-продажи на сумму 33,7 тыс.рублей, в том числе 1 заявление </w:t>
        <w:br/>
        <w:t>на обращение взыскания на заложенное имущество на сумму долга 43,9 тыс.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исковых заявлений, в том числе поданных в 2021 году, 7 исков на сумму </w:t>
        <w:br/>
        <w:t xml:space="preserve">23,9 тыс.рублей удовлетворено в полном объеме, в том числе 2 с обращением взыскания на заложенное имущество на сумму долга 351,8 тыс.рублей, 1 – удовлетворен частично на сумму 10,4 тыс.рублей, производство по 1 исковому заявлению о взыскании задолженности из наследуемого имущества на сумму </w:t>
        <w:br/>
        <w:t xml:space="preserve">500,2 тыс.рублей прекращено в связи с полной оплатой, находятся в суде </w:t>
        <w:br/>
        <w:t>на рассмотрении 2 исковых заявления на сумму задолженности 3,7 тыс.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ключено в реестр требований кредиторов 394,3 тыс.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оложения о комиссии по поступлению и выбытию активов признана безнадежной к взысканию и списана задолженность по пене в сумме </w:t>
        <w:br/>
        <w:t xml:space="preserve">308 тыс.рублей (на основании </w:t>
      </w:r>
      <w:r>
        <w:rPr>
          <w:color w:val="000000"/>
          <w:sz w:val="27"/>
          <w:szCs w:val="27"/>
        </w:rPr>
        <w:t xml:space="preserve">определения Арбитражного суда Алтайского края </w:t>
        <w:br/>
        <w:t xml:space="preserve">от 07.07.2022 по делу №А03-22669/2017 о завершении реализации имущества), признана </w:t>
      </w:r>
      <w:r>
        <w:rPr>
          <w:sz w:val="27"/>
          <w:szCs w:val="27"/>
        </w:rPr>
        <w:t xml:space="preserve">сомнительной задолженность по 2 договорам купли-продажи в сумме </w:t>
        <w:br/>
        <w:t xml:space="preserve">268,3 тыс.рублей (в том числе по основному долгу 141,3 тыс.рублей, по пене </w:t>
        <w:br/>
        <w:t>127,0 тыс.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В Реестре объектов муниципальной собственности на 31.12.2022 значится муниципальное имущество общей площадью 251,5 тыс.кв.метра. Всего передано </w:t>
        <w:br/>
        <w:t xml:space="preserve">в пользование муниципальное имущество общей площадью 236,7 тыс.кв.метра. Площадь свободного муниципального имущества, предназначенного для сдачи </w:t>
        <w:br/>
        <w:t>в аренду, составляет 14,8 тыс.кв.ме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митетом за 2022 год проведено 12 заседаний комиссии по вопросам оказания имущественной поддержки в отношении муниципального имущества, рассмотрены обращения 131 организации. Выпадающие доходы бюджета города в 2022 году составили 61 058,5 тыс.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1.12.2022 действует 332 договора пользования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175 договоров аренды нежилых помещений общей площадью </w:t>
        <w:br/>
        <w:t>22 839,54 кв.ме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98 договоров безвозмездного пользования нежилых помещений общей площадью 29 203,5 кв.ме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15 договоров с применением понижающего коэффициента, общей площадью 4 553,8 кв.мет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 договоров аренды движимого имущ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5 договоров на размещение сотового оборуд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9 договоров на возмещение транспортного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 2022 год от аренды объектов муниципальной собственности поступило </w:t>
        <w:br/>
        <w:t>в бюджет города 217 665,3 тыс.рубле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2022 год подготовлено 214 соглашений о внесении изменений в действующие договоры аренды по увеличению арендной платы на корректирующий коэффициент (коэффициент инфляции), определяемый на основании данных территориального органа Федеральной службы государственной статистики по Алтайскому краю, а также по внесению изменений в условия договоров аренды и субаренд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 2022 год запланировано поступление неналоговых доходов от аренды муниципального имущества в сумме </w:t>
      </w:r>
      <w:r>
        <w:rPr>
          <w:rFonts w:eastAsia="Calibri"/>
          <w:sz w:val="27"/>
          <w:szCs w:val="27"/>
          <w:lang w:eastAsia="en-US"/>
        </w:rPr>
        <w:t>215 084,3</w:t>
      </w:r>
      <w:r>
        <w:rPr>
          <w:sz w:val="27"/>
          <w:szCs w:val="27"/>
        </w:rPr>
        <w:t xml:space="preserve"> тыс.рублей. Фактически сумма поступлений за 2022 год составила </w:t>
      </w:r>
      <w:r>
        <w:rPr>
          <w:rFonts w:eastAsia="Calibri"/>
          <w:sz w:val="27"/>
          <w:szCs w:val="27"/>
          <w:lang w:eastAsia="en-US"/>
        </w:rPr>
        <w:t>217 665,3</w:t>
      </w:r>
      <w:r>
        <w:rPr>
          <w:sz w:val="27"/>
          <w:szCs w:val="27"/>
        </w:rPr>
        <w:t xml:space="preserve"> тыс.рублей, или 101,2 % плана, динамика к уровню 2021 года – 98,9%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долженность от сдачи в аренду имущества, составляющего казну городских округов (за исключением земельных участков) на 31.12.2022 составляет </w:t>
        <w:br/>
        <w:t>48 438,3 тыс.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рупными должниками по арендной плате являются: </w:t>
        <w:br/>
        <w:t xml:space="preserve">ОАО «БарнаулПассажирТранс» - 37 978,4 тыс.рублей, АО «Аптека №306» - </w:t>
        <w:br/>
        <w:t>3 829,9 тыс.рублей (в отношении данных организаций введены процедуры банкротства), МУП «УК Центральная» -1 538,1 тыс.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ена работа по взысканию задолженности по арендной плате и пени по договорам аренды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За 2022 год направлено 18 претензионных писем арендаторам о погашении образовавшейся задолженности на сумму 1 555,62 тыс.рублей. Комитетом проведено </w:t>
        <w:br/>
        <w:t xml:space="preserve">8 заседаний комиссии по взысканию задолженности по неналоговым доходам, администрируемым комитетом по управлению муниципальной собственностью. </w:t>
        <w:br/>
        <w:t xml:space="preserve">На заседания приглашены 50 арендаторов. По результатам работы данной комиссии </w:t>
        <w:br/>
        <w:t>в бюджет города оплачено 648,8 тыс.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а безнадежной к взысканию и списана задолженность в сумме </w:t>
        <w:br/>
        <w:t xml:space="preserve">6 258,61 тыс.рублей, </w:t>
      </w:r>
      <w:r>
        <w:rPr>
          <w:color w:val="000000"/>
          <w:sz w:val="27"/>
          <w:szCs w:val="27"/>
        </w:rPr>
        <w:t xml:space="preserve">признана </w:t>
      </w:r>
      <w:r>
        <w:rPr>
          <w:sz w:val="27"/>
          <w:szCs w:val="27"/>
        </w:rPr>
        <w:t xml:space="preserve">сомнительной задолженность в сумме </w:t>
        <w:br/>
        <w:t xml:space="preserve">552,65 тыс.рублей (в том числе по основному долгу 424,66 тыс.рублей, по пене </w:t>
        <w:br/>
        <w:t>127,99 тыс.рубл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роме того, в бюджет города от УФССП России по Алтайскому краю поступили денежные средства от оплаты задолженности по арендной плате в сумме </w:t>
        <w:br/>
        <w:t>764,3 тыс.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Для обеспечения эффективности использования муниципальной собственности и соблюдения условий договоров пользования за 12 месяцев 2022 года проведена </w:t>
        <w:br/>
        <w:t>71 проверка использования нежилых помещений муниципальной собственности, учитываемых на балансе комит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экономической поддержки субъектов малого и среднего предпринимательства предоставлены следующие меры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постановлением администрации города от 28.02.2022 №237 «Об освобождении от уплаты арендной платы по договорам аренды недвижимого имущества, находящегося в муниципальной собственности» предоставлены меры </w:t>
        <w:br/>
        <w:t xml:space="preserve">в виде освобождения от уплаты арендных платежей арендаторам, осуществляющим деятельность в отраслях российской экономики, в наибольшей степени пострадавших </w:t>
        <w:br/>
        <w:t>в условиях ухудшения ситуации в результате распространения новой коронавирусной инфекции COVID-19. Сумма выпадающих доходов с 01.01.2022 по 30.06.2022 составила 928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постановлением администрации города от 03.11.2022 №1655 «Об освобождении от уплаты арендной платы по договорам аренды недвижимого имущества, находящегося в муниципальной собственности» предоставлены меры </w:t>
        <w:br/>
        <w:t>в виде освобождения от уплаты арендных платежей арендаторам, осуществляющим деятельность в отраслях российской экономики, в условиях внешнего санкционного давления. Заявлений не поступа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Кроме того, арендаторам муниципального имущества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предоставлены меры поддержки в виде отсрочки уплаты арендной платы и возможность расторжения договоров аренды без применения штрафных санкций (за 2022 год обращений </w:t>
        <w:br/>
        <w:t>не поступало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 2022 год расходы на содержание свободных нежилых помещений составили – 12555,7 тыс.рублей (за 2021 год – 14 001,0 тыс.рублей), в т.ч. за коммунальные услуги – 5459,0 тыс.рублей, за текущее содержание, охрану, исполнительные листы – </w:t>
        <w:br/>
        <w:t>5179,4 тыс.рублей, взносы на капитальный ремонт – 1917,3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пополнения доходной части бюджета города за 2022 год комитетом проведено 12 аукционов на 349 объектов недвижимости общей площадью </w:t>
        <w:br/>
        <w:t>56,57 тыс.кв.метров. По результатам аукционов заключено 59 договоров аренды нежилых помещений, общей площадью 9,34 тыс.кв.метров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1.12.2022 в Реестре объектов муниципальной собственности значится 43411 объектов (на 31.12.2021 - 40462 объекта)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626 объектов недвижимого имущества стоимостью 83075,8 млн рублей </w:t>
        <w:br/>
        <w:t>(с учетом 3729 земельных участков кадастровой стоимостью 62910,2 млн рублей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2785 объектов движимого имущества стоимостью 2536,2 млн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равнению с аналогичным периодом прошлого года произошло увеличение количества объектов муниципальной собственности. В течение отчетного периода </w:t>
        <w:br/>
        <w:t xml:space="preserve">из Реестра исключались объекты движимого и недвижимого имущества в связи </w:t>
        <w:br/>
        <w:t xml:space="preserve">с приватизацией жилых и нежилых помещений, проводилась работа по укрупнению объектов недвижимости, изменялся состав особо ценного движимого имущества, </w:t>
        <w:br/>
        <w:t>в то же время в Реестр вносились объекты, на которые по решениям суда признано право собственности городского округа – города Барнаула, введенные в эксплуатацию вновь построенные объекты, а также объекты, принятые из различных форм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31.12.202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хозяйственном ведении муниципальных предприятий находится имущество </w:t>
        <w:br/>
        <w:t xml:space="preserve">в количестве 517 объектов недвижимости и 677 объектов движимого имущества </w:t>
        <w:br/>
        <w:t>на общую сумму 182,1 млн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оперативном управлении муниципальных учреждений находится муниципальное имущество в количестве 10384 объекта движимого имущества и </w:t>
        <w:br/>
        <w:t xml:space="preserve">1267 объектов недвижимости на общую сумму 13400,5 млн рублей, кроме того на праве постоянного бессрочного пользования муниципальным учреждениям передано </w:t>
        <w:br/>
        <w:t>398 земельных участков кадастровой стоимостью 11934,7 млн рублей;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- имущество казны города, учтенное в Реестре, состоит из 28444 объектов недвижимости на сумму 58735,0 млн рублей, в том числе 3331 земельного участка кадастровой стоимостью 50975,5 млн рублей, 1724 объектов движимого имущества </w:t>
        <w:br/>
        <w:t>на сумму 1359,6 млн рублей, в том числе 8 пакетов акций хозяйственных обществ, доли в уставном капитале которых принадлежат городскому округу городу Барнаулу, стоимость акций составляет 684,5 млн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7"/>
          <w:szCs w:val="27"/>
          <w:lang w:eastAsia="en-US"/>
        </w:rPr>
        <w:t xml:space="preserve">органы местного самоуправления города Барнаула, уполномоченные </w:t>
        <w:br/>
        <w:t>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2022 год в Реестр внесено 1006 карт учета муниципального имуще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рамках муниципальной услуги по предоставлению </w:t>
      </w:r>
      <w:r>
        <w:rPr>
          <w:rFonts w:cs="Times New Roman;Times New Roman" w:ascii="Times New Roman;Times New Roman" w:hAnsi="Times New Roman;Times New Roman"/>
          <w:bCs/>
          <w:position w:val="2"/>
          <w:sz w:val="27"/>
          <w:szCs w:val="27"/>
        </w:rPr>
        <w:t xml:space="preserve">выписки из Реестра объектов муниципальной собственност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 поступившим запросам </w:t>
      </w:r>
      <w:r>
        <w:rPr>
          <w:rFonts w:cs="Times New Roman;Times New Roman" w:ascii="Times New Roman;Times New Roman" w:hAnsi="Times New Roman;Times New Roman"/>
          <w:bCs/>
          <w:position w:val="2"/>
          <w:sz w:val="27"/>
          <w:szCs w:val="27"/>
        </w:rPr>
        <w:t>за отчетны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ериод подготовлена 21 выписка из Реестра на жилые помещения, земельный участок, сооружение, объект движимого имущества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 13 мотивированных отказов </w:t>
        <w:br/>
        <w:t>в предоставлении муниципальной услуги в связи с отсутствием объектов в Реестре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 01.03.2022 на комитет возложены полномочия на проведение на территории города Барнаула мероприятий по выявлению правообладателей ранее учтенных объектов недвижимости, за исключением проведения осмотра ранее учтенных объектов недвижимости, на принятие решения о выявлении правообладателя ранее учтенного объекта недвижимости и направление сведений о правообладателях данных объектов недвижимости для внесения в ЕГРН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одготовлено и принято постановление администрации города от 30.03.2022 №434 «Об утверждении порядка принятия решений и проведения на территории города Барнаула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». В ходе проведения анализа перечня ранее учтенных объектов недвижимости (РУОН), </w:t>
        <w:br/>
        <w:t xml:space="preserve">по которым отсутствуют сведения о правообладателях, направленного Росреестром </w:t>
        <w:br/>
        <w:t xml:space="preserve">для снятия с кадастрового учета, по состоянию на 31.12.2022 направлено 2946 дублей объектов недвижимости, из которых снято с государственного кадастрового учета </w:t>
        <w:br/>
        <w:t xml:space="preserve">1895 объектов; снято с государственного кадастрового учета по актам осмотра </w:t>
        <w:br/>
        <w:t>933 объекта; снято с кадастрового учета по решениям судов о прекращении права собственности 20 объектов недвижимости; зарегистрировано право собственности городского округа - города Барнаула на 19 объектов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Комитетом направлено: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584 объекта в районы города недвижимости для составления актов осмотра;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261 уведомление о необходимости регистрации права собственности </w:t>
        <w:br/>
        <w:t>по объектам, в отношении которых не поступили правооустанавливающие документы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дготовлено 413 проектов приказов о выявлении правообладателей ранее учтенных объектов, принято 222 приказа о выявлении правообладателей ранее учтенных объектов, по которым внесена информация в сведения Росреестра, гражданами до принятия решения о выявлении правообладателей ранее учтенных объектов недвижимости зарегистрировано право собственности на 48 объект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Cs/>
          <w:iCs/>
          <w:sz w:val="27"/>
          <w:szCs w:val="27"/>
        </w:rPr>
        <w:t>За период возложения на комитет полномочий направлены запросы в органы местного самоуправления по 2597 объектам недвижимости, по 3820 объектам запросы в Росреестр на предоставление выписок из ЕГРН и технической документации, запрошено 1298 документов по средствам СМЭВ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31.12.2022 на балансе комитета в качестве имущества казны числится более 20 тысяч объектов, балансовая стоимость которых составляет 9017,0 млн рублей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движимое имущество – 16 654 объекта балансовой стоимостью </w:t>
        <w:br/>
        <w:t>8 048,0 млн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вижимое имущество – 3 492 объекта балансовой стоимостью 969,0 млн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о казны, балансодержателем которого является комитет, </w:t>
        <w:br/>
        <w:t xml:space="preserve">в стоимостном выражении по сравнению с аналогичным периодом прошлого года увеличилось на 5,3% за счет отражения в бухгалтерском учете проведенной ранее </w:t>
        <w:br/>
        <w:t>ООО «Барнаульский водоканал» (далее – ООО «БВК») модернизации и реконструкции на объектах, переданных им по договорам аренды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 2022 год в электронном виде оформлено право муниципальной собственности на 396 объектов недвижимост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формлен переход права собственности на 30 проданных объектов недвижимости, за аналогичный период 2021 года – на 46 объектов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регистрацией договоров аренды и дополнительных соглашений, прекращением записей об аренде, регистрацией и прекращением хозяйственного ведения, прекращением оперативного управления, внесением изменений в технические характеристики объектов, прекращением права муниципальной собственности </w:t>
        <w:br/>
        <w:t xml:space="preserve">за 2022 год в электронном виде внесено изменений в Единый государственный реестр недвижимости по 9467 объектам (за </w:t>
      </w:r>
      <w:r>
        <w:rPr>
          <w:sz w:val="27"/>
          <w:szCs w:val="27"/>
        </w:rPr>
        <w:t>2021</w:t>
      </w:r>
      <w:r>
        <w:rPr>
          <w:bCs/>
          <w:sz w:val="27"/>
          <w:szCs w:val="27"/>
        </w:rPr>
        <w:t xml:space="preserve"> год – 1517 объектов).</w:t>
      </w:r>
    </w:p>
    <w:p>
      <w:pPr>
        <w:pStyle w:val="Normal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1.12.2022 зарегистрировано 10 (в 2021 году – 10) муниципальных унитарных предприятий (далее – предприятия), которые осуществляют свою деятельность в соответствии с уста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По итогам 9 месяцев 2022 года прибыль получили 6 (60% от числа действующих) предприятий, совокупный размер которой составил 71 676,0 тыс.рублей, в 2021 году таких предприятий было 8 (80% от числа действующих), а размер прибыли составлял 20 620,0 тыс.рублей. Наибольшую прибыль по итогам 9 месяцев 2022 года получили МУП «Горэлектротранс» 55 367,0 тыс.рублей (9 месяцев 2021 года прибыль предприятия составляла - 362,0 тыс.рублей), МУП «Барнаулгорсвет» – </w:t>
        <w:br/>
        <w:t xml:space="preserve">9 363,0 тыс.рублей (9 месяцев 2021 года прибыль предприятия составляла – </w:t>
        <w:br/>
        <w:t xml:space="preserve">8 292,0 тыс.рублей), МУП «Центртранс» – 5 954,0 тыс.рублей (9 месяцев 2021 года – 3 555,0 тыс.рублей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Убыток получен 4 предприятиями, общий размер которого составил </w:t>
        <w:br/>
        <w:t>9 307,0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– 5 908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Специализированная похоронная служба» – 2 262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правляющая компания Смарт» – 1 023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ирекция единого заказчика №1» Ленинского района –114,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альдированный финансовый результат за 9 месяцев 2022 года представляет собой прибыль в размере </w:t>
      </w:r>
      <w:r>
        <w:rPr>
          <w:bCs/>
          <w:sz w:val="27"/>
          <w:szCs w:val="27"/>
        </w:rPr>
        <w:t>62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369,0</w:t>
      </w:r>
      <w:r>
        <w:rPr>
          <w:sz w:val="27"/>
          <w:szCs w:val="27"/>
        </w:rPr>
        <w:t xml:space="preserve"> тыс.рублей (за аналогичный период 2021 года прибыль составила </w:t>
      </w:r>
      <w:r>
        <w:rPr>
          <w:bCs/>
          <w:sz w:val="27"/>
          <w:szCs w:val="27"/>
        </w:rPr>
        <w:t>12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043,0</w:t>
      </w:r>
      <w:r>
        <w:rPr>
          <w:sz w:val="27"/>
          <w:szCs w:val="27"/>
        </w:rPr>
        <w:t xml:space="preserve"> тыс.рублей). На улучшение сальдированного результата повлияло в основном увеличение прибыли МУП «Горэлектротранс» </w:t>
        <w:br/>
        <w:t>на 55 005,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анализа, проведенного с помощью программы «Ваш финансовый аналитик», сделаны выводы о том, что по итогам 9 месяцев 2022 года 3 предприятия имеют неудовлетворительную рейтинговую оценку финансового состоя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правляющая компания Смарт» (очень плох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ирекция единого заказчика №1» Ленинского района (очень плох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ЖЭУ №30» (плохо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аналогичного периода 2021 года данные предприятия также имели неудовлетворительную рейтинговую оценку, кроме того плохим оценивалось состояние МУП «Горэлектротранс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довлетворительное финансовое состояние наблюдается у остальных </w:t>
        <w:br/>
        <w:t>6 предприятий, как и по итогам аналогичного периода 2021 год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Землеустройство и геодезия» (очень хороше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Специализированная похоронная служба» (положительн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К «Центральная» Центрального района» (удовлетворительн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(нормальн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Барнаулгорсвет» (хороше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Центртранс» (хороше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МУП «Горэлектротранс» также наблюдается удовлетворительное финансовое состоя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9 месяцев 2022 года получены результаты о том, что 5 предприятий (МУП «Горэлектротранс» и все предприятия жилищно-коммунального хозяйства) имеют высокую вероятность банкрот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значительная вероятность банкротства наблюдается у оставшихся </w:t>
        <w:br/>
        <w:t>5 пред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В 2022 году предприятиями в соответствии с представленными ими расчетами перечислена в бюджет города часть прибыли (10%), остающейся после уплаты налогов и иных обязательных платежей, в размере 2 181,4 тыс.рублей. Также, перечислены проценты за несвоевременное исполнение обязательств по уплате в размере </w:t>
        <w:br/>
        <w:t>1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31.12.2022 зарегистрировано </w:t>
      </w:r>
      <w:r>
        <w:rPr>
          <w:sz w:val="27"/>
          <w:szCs w:val="27"/>
          <w:shd w:fill="FFFFFF" w:val="clear"/>
        </w:rPr>
        <w:t>8 (</w:t>
      </w:r>
      <w:r>
        <w:rPr>
          <w:sz w:val="27"/>
          <w:szCs w:val="27"/>
        </w:rPr>
        <w:t>на 31.12.2021 –</w:t>
      </w:r>
      <w:r>
        <w:rPr>
          <w:bCs/>
          <w:i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10)</w:t>
      </w:r>
      <w:r>
        <w:rPr>
          <w:sz w:val="27"/>
          <w:szCs w:val="27"/>
        </w:rPr>
        <w:t xml:space="preserve"> акционерных обществ, доля в уставном капитале которых принадлежит городскому округу. В 6 акционерных обществах муниципалитет владеет контрольным пакетом акций (более 50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м Арбитражного суда Алтайского края от 14.11.2022 завершена процедура конкурсного производства в отношении АО «Аптека №132» г.Барнаула, соответствующая информация внесена в Единый государственный реестр юридических лиц 28.11.20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кет акций (100%) АО «Аптека №1» г.Барнаула, принадлежащий городскому округу, реализован в соответствии с прогнозным планом приватизации. Переход права собственности осуществлен 26.12.202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боты за 9 месяцев 2022 года из 6 акционерных обществ, доля муниципалитета в уставном капитале которых составляет более 50%, прибыль получили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«КШП-Глобус» (100%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«ЭКО-Комплекс» (100%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О СЗ «Барнаулкапстрой» (100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рибыльно работает АО «Барнаульская горэлектросеть» (48,95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ми Арбитражного суда Алтайского края в отношении акционерного общества АО «Аптека №306» г. Барнаула введена процедура конкурсного производства сроком до 12.01.202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пределением Арбитражного суда Алтайского края от 01.12.2022 завершена процедура конкурсного производства в отношении АО «Быт-Сервис», однако </w:t>
        <w:br/>
        <w:t>на 31.12.2022 информация о ликвидации общества в Единый государственный реестр юридических лиц не внесе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сех акционерных обществах состоялись годовые общие собрания акционеров и приняты решения по распределению прибыли за 2021 год (при ее наличии). Общая сумма дивидендов, перечисленная в бюджет города в 2022 году от трех акционерных обществ, составила 12 665,4 тыс.рублей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Комитету по управлению муниципальной собственностью в соответствии </w:t>
        <w:br/>
        <w:t>с муниципальными программами «Управление муниципальным имуществом города Барнаула на 2015-2024 годы», «Совершенствование муниципального управления и реализация национальной политики в городе Барнауле», а также на непрограммную деятельность на 2022 год из бюджета города выделены ассигнования в размере 71 733,0 тыс.рублей, из них освоено 70 046,7 тыс.рублей, что составляет 97,6%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сего в рамках выделенных комитету бюджетных ассигнований на 2022 год контрактной службой подготовлено и направлено в уполномоченный орган </w:t>
        <w:br/>
        <w:t xml:space="preserve">для размещения 29 заявок на общую сумму 17 415,0 тыс.рублей. По итогам торгов заключено 27 муниципальных контрактов на общую сумму 8 508,2 тыс.рублей, </w:t>
        <w:br/>
        <w:t xml:space="preserve">2 закупки не состоялись по причине отсутствия заявок. Общая экономия по итогам торгов составила 5 104,2 тыс.рублей. Кроме того, комитетом заключено 38 контрактов, цена которых не превышает 600,0 тыс.рублей на общую сумму 1 888,7 тыс.рублей, </w:t>
        <w:br/>
        <w:t>а также 37 контрактов, заключенных в соответствии с п.8, 9, 29 ч.1 ст.93 Федерального закона №44-ФЗ на общую сумму 8 761,0 тыс.рублей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highlight w:val="yellow"/>
        </w:rPr>
      </w:pPr>
      <w:r>
        <w:rPr>
          <w:b/>
          <w:i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1.12.2022 на объекты инженерной инфраструктуры действу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83 договора аренды объектов инженерной инфраструктуры общей площадью 78362,63 кв.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6 концессионных соглашения общей площадью 10727,60 кв.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3 договора субаренды опор наружного освещения для размещения сетей связи (оборудование опор двойного назначения) ООО «Вертикаль», </w:t>
        <w:br/>
        <w:t>ООО «Инфраструктурные Решения», ООО «Развити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объектов инженерной инфраструктуры в 2022 году дополнительно заключ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средством проведения 1 аукциона на право заключения договоров аренды </w:t>
        <w:br/>
        <w:t>в отношении муниципального имущества 2 договора аренды на 3 объекта электр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оответствии с техническим заключением о присоединении к единой технологической системе, обслуживаемой специализированными организациями, заключено 12 договоров аренды и 12 дополнительных соглашений к договорам аренды, 2 концессионных соглашения. Дополнительно передано на обслуживание специализированным организациям 455 объект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31.12.2022 в перечне непереданных на обслуживание специализированным организациям знача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31 тепловая сеть протяженностью 57,1 км, 2 помещения тепловых пункта, оборудование 2 тепловых пунктов, 21 проходной канал протяженностью 15,4 к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5 газовых сетей протяженностью 52,1 к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3 сети электроснабжения протяженностью 19,0 км, 16 трансформаторных подстанц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8 сетей водоснабжения и водоотведения, 4 канализационные насосные станции и 1 артезианский водозабо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пециализированными организациями</w:t>
      </w:r>
      <w:r>
        <w:rPr>
          <w:color w:val="000000"/>
          <w:sz w:val="27"/>
          <w:szCs w:val="27"/>
        </w:rPr>
        <w:t xml:space="preserve"> на 106 объектов готовятся технические заключения о технологическом присоединении объектов к единой технологической системе объектов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подготовленным техническим заключениям о технологическом присоединении к единой технологической системе объектов инженерно-технического обеспечения, подготовлено 3 дополнительных соглашения к договорам аренды </w:t>
        <w:br/>
        <w:t>на 258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чинами, по которым специализированные организации отказываются </w:t>
        <w:br/>
        <w:t>от приема объектов на обслуживание, являются: отсутствие технологического присоединения и технологической связи объектов, аварийное состояние, необходимость проведения капитального ремонта, строительство сетей с нарушением СНИП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 всеми специализированными организациями проводятся мероприятия </w:t>
        <w:br/>
        <w:t xml:space="preserve">по вопросу передачи объектов инженерной инфраструктуры на обслуживание, как </w:t>
        <w:br/>
        <w:t>по договорам аренды, так и по концессионным соглаш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Между администрацией города и ООО «БВК» 30.12.2022 заключены </w:t>
        <w:br/>
        <w:t>2 концессионных соглаш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отношении </w:t>
      </w:r>
      <w:r>
        <w:rPr>
          <w:color w:val="000000"/>
          <w:sz w:val="27"/>
          <w:szCs w:val="27"/>
        </w:rPr>
        <w:t xml:space="preserve">99 объектов </w:t>
      </w:r>
      <w:r>
        <w:rPr>
          <w:rFonts w:eastAsia="Calibri"/>
          <w:sz w:val="27"/>
          <w:szCs w:val="27"/>
        </w:rPr>
        <w:t>водопроводно-канализационного хозяйства</w:t>
      </w:r>
      <w:r>
        <w:rPr>
          <w:rFonts w:eastAsia="Calibri"/>
          <w:bCs/>
          <w:sz w:val="27"/>
          <w:szCs w:val="27"/>
        </w:rPr>
        <w:t>, расположенных в п.Гоньба, п.Казенная Заимка, п.Землянуха, п.Научный городок, п.Березовка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отношении 2202 объектов водопроводно-канализационного хозяйства, значащихся в договорах аренды, заключенных с ООО «БВК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читывая изменения, внесенные в федеральный закон «О концессионных соглашениях», в настоящее время </w:t>
      </w:r>
      <w:r>
        <w:rPr>
          <w:rFonts w:eastAsia="Calibri"/>
          <w:bCs/>
          <w:iCs/>
          <w:sz w:val="27"/>
          <w:szCs w:val="27"/>
        </w:rPr>
        <w:t>комитетом продолжается</w:t>
      </w:r>
      <w:r>
        <w:rPr>
          <w:rFonts w:eastAsia="Calibri"/>
          <w:sz w:val="27"/>
          <w:szCs w:val="27"/>
        </w:rPr>
        <w:t xml:space="preserve"> работа по внесению изменений в характеристики объектов, значащиеся в договоре </w:t>
      </w:r>
      <w:r>
        <w:rPr>
          <w:rFonts w:eastAsia="Calibri"/>
          <w:bCs/>
          <w:iCs/>
          <w:sz w:val="27"/>
          <w:szCs w:val="27"/>
        </w:rPr>
        <w:t xml:space="preserve">от 30.12.2005 № 85, </w:t>
        <w:br/>
        <w:t>с целью трансформации его в концессионное соглаш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ечне бесхозяйного имущества по состоянию на 31.12.2022 числится </w:t>
        <w:br/>
        <w:t>567 линейных объектов протяженностью 265,9 км, площадные объекты, оборудование и прочее имущество в количестве 40 объе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2022 год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>выявлено и обследовано 188 бесхозяйных линейных объектов инженерной инфраструктуры протяженностью – 101,8</w:t>
      </w:r>
      <w:r>
        <w:rPr>
          <w:color w:val="000000"/>
          <w:sz w:val="27"/>
          <w:szCs w:val="27"/>
        </w:rPr>
        <w:t xml:space="preserve"> км, 2 трансформаторные подстанции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Batang;바탕"/>
          <w:sz w:val="27"/>
          <w:szCs w:val="27"/>
        </w:rPr>
        <w:t>дополнительно передано на обслуживание 74 линейных объекта протяженностью 45,9 к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ются непереданными 12 линейных объектов протяженностью сетей 7,4 км, оборудование ЦТП и артезианский водозабор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5 объектам (5,3 км) отсутствует технологическое присоединение. </w:t>
        <w:br/>
        <w:t>По 3 объектам прорабатывается вопрос переключения объектов на муниципальные источники. 2 канализационные сети подключены к частной канализационно-насосной станции, проводятся мероприятия по ее оформлению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комитет по энергоресурсам и газификации направлены письма о включении </w:t>
        <w:br/>
        <w:t xml:space="preserve">в план капитального ремонта 7 объектов (2,1 км) инженерной инфраструктуры и оборудование ЦТП, так как находятся в аварийном состоянии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2 году проведены работы по переключению потребителей в п.Бельмесево, ул.Солнечная на муниципальный водозабор по ул.Молодежной, 13а. Артезианский водозабор по ул.Солнечная, 34 в дальнейшем будет выведен и эксплуа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На мероприятия по оформлению бесхозяйного имущества в 2022 году выделено 4636,5 тыс.рублей. На выделенные деньги из бюджета города, с учетом сложившейся экономии, с начала текущего года изгото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контрольные съемки на 78 сетей протяженностью 20,0 км, на сумму </w:t>
        <w:br/>
        <w:t>1015,6 тыс.рублей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технические паспорта на 290 сетей протяженностью трубопроводов 125,3 км, </w:t>
        <w:br/>
        <w:t xml:space="preserve">2 трансформаторные подстанции, 1 тепловой пункт, 2 артезианские скважины </w:t>
        <w:br/>
        <w:t xml:space="preserve">на сумму 1151,7 тыс.рублей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планы на 30 тепловых сетей протяженностью 14,4 км, 2 часовни и монумент с постановкой их на кадастровый учет и на учет в качестве бесхозяйного имущества, на сумму 290,0 тыс.рубл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ая сумма контрактов по изготовлению документации составила </w:t>
        <w:br/>
        <w:t>2457,3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ланированные мероприятия по изготовлению документации в 2022 году выполнены в полном объем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Batang;바탕"/>
          <w:sz w:val="27"/>
          <w:szCs w:val="27"/>
        </w:rPr>
        <w:t xml:space="preserve">Поставлено на учет в </w:t>
      </w:r>
      <w:r>
        <w:rPr>
          <w:sz w:val="27"/>
          <w:szCs w:val="27"/>
        </w:rPr>
        <w:t>Управлении Федеральной службы государственной регистрации, кадастра и картографии по Алтайскому краю</w:t>
      </w:r>
      <w:r>
        <w:rPr>
          <w:rFonts w:eastAsia="Batang;바탕"/>
          <w:sz w:val="27"/>
          <w:szCs w:val="27"/>
        </w:rPr>
        <w:t xml:space="preserve"> в качестве бесхозяйного имущества 46 линейных объектов протяженностью 17,6 км, </w:t>
      </w:r>
      <w:r>
        <w:rPr>
          <w:color w:val="000000"/>
          <w:sz w:val="27"/>
          <w:szCs w:val="27"/>
        </w:rPr>
        <w:t xml:space="preserve">4 трансформаторных подстанции площадью 190,4 кв.м, 2 нежилых помещения площадью 25,8 кв.м, </w:t>
        <w:br/>
        <w:t>3 скважины глубиной 640 м, 2 часовни площадью 49 кв.м и монумент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7"/>
          <w:szCs w:val="27"/>
        </w:rPr>
        <w:t>Зарегистрировано право муниципальной собственности на 262 линейных объекта протяженностью 122,9 км, здание храма площадью 55,3 кв.м, 2 административных здания площадью 54,7 кв.м, 18 трансформаторных подстанций площадью 133,3 кв.м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Проведение конкурсных процедур в 2023 году будет осуществляться </w:t>
        <w:br/>
        <w:t xml:space="preserve">в соответствии с планом-графиком, с учетом выделенных денежных средств </w:t>
        <w:br/>
        <w:t>из бюджета города на эти ц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kern w:val="2"/>
          <w:sz w:val="27"/>
          <w:szCs w:val="27"/>
        </w:rPr>
        <w:t xml:space="preserve">В соответствии с Порядком оформления органами местного самоуправления города Барнаула бесхозяйного имущества, утвержденным постановлением администрации города от 18.05.2022 №683 на 31.12.2022 предоставлена информация </w:t>
        <w:br/>
        <w:t>о 495 выявленных объектах с отсутствием собственников. Проводится работа согласно утвержденному графику обследования на 2022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kern w:val="2"/>
          <w:sz w:val="27"/>
          <w:szCs w:val="27"/>
        </w:rPr>
        <w:t>На 31.12.2022 проведено обследование 183 бесхозяйных объектов инженерной инфраструктуры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85 объектов инженерной инфраструктуры в соответствии с действующим законодательством включены в реестр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98 объектов инженерной </w:t>
      </w:r>
      <w:r>
        <w:rPr>
          <w:rFonts w:eastAsia="Calibri"/>
          <w:bCs/>
          <w:kern w:val="2"/>
          <w:sz w:val="27"/>
          <w:szCs w:val="27"/>
        </w:rPr>
        <w:t>инфраструктуры</w:t>
      </w:r>
      <w:r>
        <w:rPr>
          <w:rFonts w:eastAsia="Calibri"/>
          <w:sz w:val="27"/>
          <w:szCs w:val="27"/>
        </w:rPr>
        <w:t xml:space="preserve"> включены в перечень</w:t>
      </w:r>
      <w:r>
        <w:rPr>
          <w:sz w:val="27"/>
          <w:szCs w:val="27"/>
        </w:rPr>
        <w:t xml:space="preserve"> бесхозяйного имущества на основании </w:t>
      </w:r>
      <w:r>
        <w:rPr>
          <w:rFonts w:eastAsia="Calibri"/>
          <w:sz w:val="27"/>
          <w:szCs w:val="27"/>
        </w:rPr>
        <w:t>актов выявления бесхозяй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Дополнительно проведено обследование 141 инженерной сети, в связи </w:t>
        <w:br/>
        <w:t>с передачей объектов инженерной инфраструктуры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оответствии с требованиями Федерального закона от 27.07.2010 №190-ФЗ </w:t>
        <w:br/>
        <w:t xml:space="preserve">«О теплоснабжении» заключены и находятся в работе муниципальные контракты </w:t>
        <w:br/>
        <w:t>на проведение проверки соответствия 5 тепловых сетей (протяженность трассы -252 м, трубопровода – 706 м) требованиям промышленной безопасности, экологической безопасности, пожарной безопасности, требованиям к обеспечению безопасности в сфере энергетики. На общую сумму 486,1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мобильной работы комитета и быстрого поиска информационных материалов объекты инженерной инфраструктуры наносятся на карты картографического сервиса 2ГИС с применением дополнительных слоев интерфейса «2ГИС». На созданный слой наносятся инженерные сети в различном цветовом разре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31.12.2022 нанесено 426 объектов инженерной инфраструктуры: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 электрические сети – 78;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 тепловые сети: - 41;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 водопроводные сети – 135;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 канализационные сети – 35;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 газовые сети – 5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сооружения- 87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Общий документооборот по видам документов за 2022 год составляет 23468, </w:t>
        <w:br/>
        <w:t>что на 8,1% больше, чем за аналогичный период 2021 года (21707)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08"/>
        <w:gridCol w:w="1701"/>
        <w:gridCol w:w="1785"/>
      </w:tblGrid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68" w:firstLine="4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администрации города, постановления и решения БГД, края, АК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о выполнении распоря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2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</w:tr>
      <w:tr>
        <w:trPr>
          <w:trHeight w:val="3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2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е служебные письма, ответы на ис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5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ая корреспон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8</w:t>
            </w:r>
          </w:p>
        </w:tc>
      </w:tr>
      <w:tr>
        <w:trPr>
          <w:trHeight w:val="2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щие письма, ответы на в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7</w:t>
            </w:r>
          </w:p>
        </w:tc>
      </w:tr>
      <w:tr>
        <w:trPr>
          <w:trHeight w:val="2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4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я граждан, в т.ч. личный прием граждан, обращения через ПОС и Инцидент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2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1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Реестра, карты учета,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7</w:t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</w:t>
            </w:r>
          </w:p>
        </w:tc>
      </w:tr>
      <w:tr>
        <w:trPr>
          <w:trHeight w:val="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4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70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комитет по управлению муниципальной собственностью города Барнаула поступило 57 обращений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2022 года в комитет поступило 4 акта прокурорского реагирования: четыре представления. Все представления поступили в администрацию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производстве юридического отдела комитета находилось 233 гражданских дела, производство по которым возбуждено в 2022 году,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3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4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6 в мировом су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в Арбитражном суде Алтайского края за отчетный период находилось 4 гражданских дела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 на сумму 753,5 тыс.рублей, из них по 3 комитет исключен </w:t>
        <w:br/>
        <w:t xml:space="preserve">из числа ответчиков на сумму требований 208,6 тыс.рублей, в удовлетворении 1 </w:t>
        <w:br/>
        <w:t>на сумму 544,9 тыс.рублей отказ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а рассмотрении находилось 19 иных исковых заявлений материального характера на общую сумму 29 797,55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за отчетный период с комитета было взыскано по 8 делам </w:t>
        <w:br/>
        <w:t xml:space="preserve">на 3 674,5 тыс.рублей, по 3 комитет исключен из числа ответчиков на сумму </w:t>
        <w:br/>
        <w:t xml:space="preserve">208,6 тыс.рублей, отказано в 7 исках на сумму 23 826,2 тыс.рублей, на рассмотрении </w:t>
        <w:br/>
        <w:t>в суде 5 исков на общую сумму 1 824,1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было обжаловано 1 действие комитета и 1 бездейств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о признании незаконным действий комитета по отказу в возврате задатка, </w:t>
        <w:br/>
        <w:t>в удовлетворении отказано;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 признании незаконным бездействия комитета по выносу трансформаторной подстанции, обязании организовать работы по выносу трансформаторной подстанции </w:t>
        <w:br/>
        <w:t>с электрическими сетями из жилого дома, на рассмотр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юридическим отделом подано 108 (за аналогичный период 2022 года – 107) исковых заявлений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сего удовлетворено 19 (с учетом предъявленных в предшествующий отчетный период) исковых заявлений материального характера на общую сумму </w:t>
        <w:br/>
        <w:t>1 351,8 тыс.рублей и 63 (с учетом предъявленных в предшествующий отчетный период) заявления нематериального характера; на рассмотрении остается 10 заявлений материального характера на сумму 2 313 тыс.рублей, и 6 заявлений нематериального характе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период комитетом в порядке обжалования судебных актов подано, </w:t>
        <w:br/>
        <w:t>с учетом предъявленных в предшествующий пери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2 апелляционных жалоб, с учетом предъявленных в предшествующем периоде в удовлетворении 7 жалоб отказано, 6 удовлетворен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7 кассационных жалоб, из них с учетом ранее поданных в удовлетворении </w:t>
        <w:br/>
        <w:t>1 жалобы отказано, 1 на рассмотрении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Кроме того, комитетом было подано 77 жалоб на постановления органов ГИБДД о привлечении к административной ответственности вышестоящему должностному лицу, 70 удовлетворены, 7 на рассмотр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исполнительным листам за 2022 год в комитет поступили денежные средства на общую сумму 1 075,6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настоящее время в Управлении Федеральной службы судебных приставов остаются не исполненными 118 исполнительных листов о взыскании в пользу комитета задолженности на общую сумму 8 964,0 тыс.рублей, 86 из указанных исполнительных документов на сумму 5 151 тыс.рублей являются задолженностью по договорам аренды. Помимо того, судебными приставами-исполнителями возвращен </w:t>
        <w:br/>
        <w:t>без исполнения, в связи с невозможностью установить местонахождения должников и их имущества 41 исполнительный документ, большая часть из которых неоднократно направлялась для исполнения, и 13 исполнительных документов в связи с фактическим исполнением требований, содержащихся в 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На сегодняшний день в службе судебных приставов-исполнителей не имеется исполнительных листов об обязании освободить нежилые помещения, взыскателем </w:t>
        <w:br/>
        <w:t xml:space="preserve">по которым является комитет, все указанные производства окончены в связи </w:t>
        <w:br/>
        <w:t>с фактическим исполн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К комитету предъявлено 9 исполнительных листов на сумму 2 309,9 тыс.рублей, все из которых оплачены в отчетно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Кроме того 25.03.2022 межрайонным отделом судебных приставов </w:t>
        <w:br/>
        <w:t xml:space="preserve">по исполнению особо важных исполнительных производств отменено постановление об окончании исполнительного производства, предметом которого являлось возложение на комитет обязанности поставить на учет в качестве бесхозяйного имущества систему холодного водоснабжения, включающую водонапорную башню, водозабор, а также водопроводные сети от водопроводной башни к жилым домам </w:t>
        <w:br/>
        <w:t>по ул.Солнечная в пос.Бельмесево и передать данный имущественный комплекс специализированной обслуживающей организации по договору об эксплуатации бесхозяйного имуще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сполнительное производство возобновлено поскольку имущество было возвращено эксплуатирующей организацией, установлен новый срок исполнения требований до 30.10.2022. Решение суда не исполнено, так как комитетом </w:t>
        <w:br/>
        <w:t xml:space="preserve">по энергоресурсам и газификации г.Барнаула заключен муниципальный </w:t>
        <w:br/>
        <w:t>на капитальный ремонт водопроводной сети по ул.Солнечной, сроком до 30.12.202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Между тем, 29.12.2022 осуществлено подключение потребителей к водонапорной башне, принадлежащей муниципальному образованию, и переданной </w:t>
        <w:br/>
        <w:t xml:space="preserve">по концессионному соглашению ООО «БВК». В первом квартале 2023 года планируется передача муниципальных сетей в пользование ООО «БВК», что будет являться основанием для окончания исполнительного производства в связи </w:t>
        <w:br/>
        <w:t>с фактическим исполнением требова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  <w:highlight w:val="yellow"/>
        </w:rPr>
      </w:pPr>
      <w:r>
        <w:rPr>
          <w:rFonts w:eastAsia="Calibri"/>
          <w:sz w:val="27"/>
          <w:szCs w:val="27"/>
          <w:highlight w:val="yellow"/>
        </w:rPr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b/>
          <w:i/>
          <w:sz w:val="27"/>
          <w:szCs w:val="27"/>
        </w:rPr>
        <w:t>Задачи комитета на 2023 год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сланий Президента РФ Федеральному Собранию РФ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муниципальной программы «Управление муниципальным имуществом города Барнаула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плана мероприятий по противодействию коррупции </w:t>
        <w:br/>
        <w:t xml:space="preserve">на муниципальной службе города в рамках выполнения Федерального закона </w:t>
        <w:br/>
        <w:t>от 25.12.2008 №273-ФЗ «О противодействии коррупции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выполнения плана поступления неналоговых доходов </w:t>
        <w:br/>
        <w:t>в бюджет город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выполнению прогнозного плана приватизации объектов муниципальной собственности на 2023-2025 годы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оформлению бесхозяйных объектов инженерной инфраструктуры в муниципальную собственность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аренду муниципального имущества, сокращение количества свободных нежилых помещений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мероприятий в соответствии с «дорожными картами» </w:t>
        <w:br/>
        <w:t>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SimSun;宋体"/>
          <w:sz w:val="27"/>
          <w:szCs w:val="27"/>
        </w:rPr>
        <w:t xml:space="preserve">Повышение эффективности использования муниципальной собственности, активизация </w:t>
      </w:r>
      <w:r>
        <w:rPr>
          <w:sz w:val="27"/>
          <w:szCs w:val="27"/>
        </w:rPr>
        <w:t>работы по взысканию задолженности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закупок на поставки товаров, выполнение работ, оказание услуг для нужд комитета в соответствии с утвержденным планом-графиком за счет ассигнований на 2023 год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правовых актов и проведение антикоррупционной экспертизы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выявлению правообладателей ранее учтенных объектов недвижим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Название Знак"/>
    <w:qFormat/>
    <w:rPr>
      <w:rFonts w:ascii="Times New Roman;Times New Roman" w:hAnsi="Times New Roman;Times New Roman" w:eastAsia="SimSun;宋体" w:cs="Times New Roman;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947" w:hanging="3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5:00Z</dcterms:created>
  <dc:creator>Александр А. Букин</dc:creator>
  <dc:description/>
  <cp:keywords/>
  <dc:language>en-US</dc:language>
  <cp:lastModifiedBy>Наталья Шаропина</cp:lastModifiedBy>
  <cp:lastPrinted>2022-10-07T13:28:00Z</cp:lastPrinted>
  <dcterms:modified xsi:type="dcterms:W3CDTF">2023-01-18T08:45:00Z</dcterms:modified>
  <cp:revision>2</cp:revision>
  <dc:subject/>
  <dc:title/>
</cp:coreProperties>
</file>