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954" w:hanging="0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ind w:left="5954" w:hanging="0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Normal"/>
        <w:widowControl w:val="false"/>
        <w:suppressAutoHyphens w:val="true"/>
        <w:ind w:left="5954" w:hanging="0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5954" w:hanging="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</w:rPr>
        <w:t>______________С.Н. Фоминых</w:t>
      </w:r>
    </w:p>
    <w:p>
      <w:pPr>
        <w:pStyle w:val="Normal"/>
        <w:widowControl w:val="false"/>
        <w:suppressAutoHyphens w:val="true"/>
        <w:ind w:left="5954" w:hanging="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</w:rPr>
        <w:t>«______»____________2022 г.</w:t>
      </w:r>
    </w:p>
    <w:p>
      <w:pPr>
        <w:pStyle w:val="Normal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контролю за использованием муниципального имущества переданного по договорам аренды, безвозмездного пользова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0"/>
        <w:gridCol w:w="2409"/>
        <w:gridCol w:w="2410"/>
        <w:gridCol w:w="1554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ФИО арендатор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в 2023 год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4 на 1-ом этаже жилого дома лит. 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наульская диспетчерская служб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2 на 1-ом этаже жилого дома лит. 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/В.Кащеевой, 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наульская диспетчерская служб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ванесова, соор.134/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раст-Инфо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3 доля в квартире, общей площадью 49,7 кв. метра)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-лифт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/1000 доли нежилого помещения (Н5) общей площадью 1054,1 кв.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 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тика-Сервис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1 теплового пункта ЦТП 3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нтернациональная, 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ГБУ «Алтайский государственный краеведческий музей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здании литер Б, назначение: нежилое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агандинская,6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центрального теплового пункта №35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ой Армии,50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вещь, единого функционального назначения-артезианский водозабо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силикатный, ул.Новосибирская,1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НАУЛЬСКИЙ ВОДОКАНА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вещь, единого функционального назначения-артезианский водозабор №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, 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НАУЛЬСКИЙ ВОДОКАНА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№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имитрова, 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наульская сетевая комп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ная подстанция №61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59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наульская сетевая комп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ФИО арендатор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в 2023 году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Научный городок,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2 в подвале жилого дома литер 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Городок,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ВЕРЕС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-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ирова,49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тай-Циклон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/1000 доли нежилого помещения на 1-ом этаже жилого дома, общей площадью 374,0 кв.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уйбышева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ирошниченко Наталья Александров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5 на 1 этаже жилого до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ривокзальная,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Новых Данил Владимирови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 пристрое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«Клуб смешанных единоборств «Один на один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079ЕВТех.помощь КАМАЗ-642300 А 079 ЕВ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Космонавтов, 1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ЭКО-Комплекс»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6627 РЭМ-25 уплотнитель для полигон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кт.Космонавтов, 16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ЭКО-Комплекс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6650 трактор с бульдозерным оборудованием ТМ 10.10 Г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ЭКО-Комплекс»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 6651 трактор с бульдозерным оборудованием ТМ 10.10 ГС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ЭКО-Комплекс»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444УМ Мусоровоз МКМ-4605 на шасси КАМАЗ 53605-6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кт.Космонавтов, 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КО-УТИЛИЗАЦИЯ»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777УМ Мусоровоз МКМ-4605 на шасси Камаз 53605-6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11УА Мусоровоз МКМ-4705 на шасси КАМАЗ-65115-6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369ТТ МКМ-4605 на шасси КАМАЗ 53605-6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-кт.Космонавтов, 1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КО-УТИЛИЗАЦИЯ»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354УА Мусоровоз МКС-4501 на шасси КАМАЗ 43253-А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999УМ Мусоровоз МКМ-4605 на шасси КАМАЗ 53605-6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057УС МКМ-44108 на шасси Камаз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ФИО арендатор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в 2023 году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яптина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121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вещь,единого функционального назначения-артезианский водозабо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6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 с насосной станцией и водонапорной башней - сложная вещ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ласиха, бульвар Мирный, 8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Западная 5-я, 7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алинина, 2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/1000 долей в здании Центрального теплового пункта общей площадью 1905,3 кв.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центрального теплового пункта №1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1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/1000 доли нежилого помещения на 1-ом этаже жилого дома, общей площадью 374,0 кв.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уйбышева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лексеев Сергей Александрови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ьва Толстого, 1/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еканов И.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4 на 1-ом этаже жилого до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евчик Виталий Николаеви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/1000 доли  нежилого помещения (Н1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ных 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горь Леонидови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(Н10) в подвале жилого дома литер 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«Школа кикбоксинга «СТИК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Е1065 БЕЛАРУС 82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ласихинская,146б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ников Александр Сергееви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ЗИЛ-131,фургон гос.№ А 338 СВ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Ткацкая, 7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рнаульское пассажирское предприятие»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ДАЙМЛЕР-БЕНЦ 040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МАН SUE 24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-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ЭУ-18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/1000 долей здания центрального теплового пункта №140 общей площадью 961,4 кв.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.Поляна, 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ТС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Маркса,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ФИО арендатор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в 2023 году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пунк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8 Марта,64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анализационной насосной станции № 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77г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анализационной насосной станции № 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7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спределительного пункта №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умакова, 45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№9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9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арнаульская сетевая комп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Куета, 27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Почта России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теплового пунк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рийно-диспетчерская служба-Сервис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1 на 1-ом этаже жилого до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ькина, 37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ртнер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алинина 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Аптека №1» г.Барнау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/1000 долей нежилого помещения Н1 на 1-ом этаже жилого до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милии Алексеевой, 1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ОО ОО «Российский красный крест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399ХТ МКМ-4605 на шасси КАМАЗ 53605-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ромышленная, 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цКомТранс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403ХТ МКС-4501 на шасси КАМАЗ 43253-А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Интернациональная, 11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торичные материальные ресурсы»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408ХТ МКС-4501 на шасси КАМАЗ 43253-Аз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556СУ Автомобиль мусоровоз большегрузный БМ-53229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333УМ МКМ-4605 на шасси КАМАЗ 53605-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нтернациональная, 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МР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ентрального теплового пункта №52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232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пункт №65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.Исакова,226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Водозабор "Спутник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коративная, 51г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ий водозаб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сковская, 9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№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ольшая Олонская, 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арнаульская сетевая компания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№4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ролетарская, 47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ФИО арендатора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в 2023 году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центрального теплового пункта №12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сенова Т.Ю.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гель Е.Г. (статус самозанятой)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СССР, 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ранспортная компания «СНГ Транс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сажирский прича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отив здания ул.Водников 12е до здания ул.Водников 12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речной порт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/500 доли нежилого помещения Н3 общей площадью 165,9 кв.м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икитина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юро экспертизы и контроля за производством работ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4/10000 долей неж.пом.Н2 на 1-ом этаже ж/д лит.А, ул. Песчаная, 108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есчаная,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«Возрождение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4/10000 долей неж.пом.Н2 на 1-ом этаже ж/д лит.А, ул. Песчаная, 108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есчаная,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«Основа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372ТТ МКЗ-4704-02 на шасси КАМАЗ 65115-6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й Заводской проезд, 48д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ринСити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063УС Мусоровоз МКЗ-4704-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382ХТ МКМ-4605 на шасси КАМАЗ 53605-6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846ТТ МКЗ-4704-02 на шасси КАМАЗ 65115-6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061ОЕ Груз. фургон ГАЗ-330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риллиантовая, 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АО «Барнаульская генерация» - «Барнаульская теплосетевая комп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, назначение: нежил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167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центрального теплового пункта №53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тровского,14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ающий комплек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бяжье,ул.Казарма 242 км, 8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влюкова, 1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ная подстанция №93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ридасова, 25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ная подстанция №100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113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ФИО арендатор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в 2023 году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1 ул.Л.Толстого, 38/ пр.Социалистический,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оциалистический,14/ул.Л.Толстого,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косоюз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-1001 на первом этаже жилого до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 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ёв Валентин Владиславови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0/10000 дол.неж.зд.гл.кор.гаражаи адм.зд., ул.Э.Алексеевой,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кт Ленина 1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зюта Андрей Владимирович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Щукарева Виктория Владимировна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 Дмитрий Николаеви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ин Александр Николаеви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риус Тур»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х Сергей Леонидови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енко Валентин Петрови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иманов Юрий Викторови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яев Сергей Леонидович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8/625 долей здания административного с пристроенным гараж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смонавтов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центрального теплового пункт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,15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зерная, 17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одников, 12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ная подстанция №28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ьва Толстого, 31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ная подстанция №23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ороленко, 90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в здании центрального теплового пункта № 135 лит. 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5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К «Радужный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/1000 долей здания ЦТП №122, ул. Попова, 79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Благоустройство и озеленение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ристройки парикмахерской к жилому дом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ушкина,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«Почта России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ФИО арендатора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в 2023 году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1000 доля (14,9 кв.м) в праве на административное здание общей площадью 475,1 кв.м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Центральная,65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арммаркет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центрального теплового пункта №46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глецова, 7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центрального теплового пункта №46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глецова, 7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-лифт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двальн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Октября, 33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ОО Спортивный клуб «Маяк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414ХТ МКЗ-4500 на шасси КАМАЗ 43253-А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лодежная, 11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иоритет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304ТУ мусоровоз с боковой загрузкой МКМ-47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лодежная, 1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иоритет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418ХТ МКМ-4605 на шасси КАМАЗ 53605-6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666УМ Мусоровоз МКМ-4705 на шасси КАМАЗ-65115-6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888 УМ МКЗ-4704-02 на шасси КАМАЗ-65115-6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222УМ Мусоровоз МКЗ-4500 на шасси КАМАЗ-43253-А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283УР Мусоровоз КО-427-01 на шасси КАМАЗ-651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555 УМ МКМ-44108 на шасси КАМАЗ 43255-А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051УС Мусоровоз МКМ-4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лодежная, 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иоритет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410ХТ МКМ-44108 на шасси КАМАЗ 43255-А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лодежная, 11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ьтернатива»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310УА Мусоровоз МКМ-44108 на шасси КАМАЗ 43255-А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лодежная, 11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ьтернатива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пунк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лушкова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центрального теплового пункта №395 литер 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лавная,4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. Водозабор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бяжье, ул.Школьная, 6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Водозаб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Мирный, 8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ная подстанция №8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 Павловский, 78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ная подстанция №73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21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ФИО арендатор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в 2023 году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лаговещенская, 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 «Центр развития творчества детей и юношества Индутриального раойна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-контрольно пропускной пункт, ул. Власихинская, 146 в, стр.3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ласихинская, 146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вушкина Татьяна Николаевна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-контрольно пропускной пункт с гаражом, ул. Власихинская, 146 в, стр.28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-склад навес, ул. Власихинская, 144е, строение 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ласихинская, 144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вушкина Татьяна Николаевна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-склад, ул. Власихинская, 144е, строение 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-склад, ул. Власихинская, 144е, строение 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-склад, ул. Власихинская, 144е, строение 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-склад, ул. Власихинская, 144е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центрального теплового пункта №464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удненко, 81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Т «Березовая роща»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8/1000 долей здания центрального теплового пункта №460 общей площадью 751,3 кв.м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яева,7/ул.Тимуровская,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мов Денис Станиславович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8/1000 долей здания центрального теплового пункта №460 общей площадью 751,3 кв.м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яева,7/ул.Тимуровская,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мов Денис Станиславович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/1000 долей здания ЦТП №460 лит.А,ул. Беляева,7/ул.Тимуровская,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ляева,7/ул.Тимуровская,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мов Денис Станиславович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конно-оптические линии связи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.Красноармейский, 61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2 Мобайл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конно-оптические линии связи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о-Тобольская, 1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ВымпелКом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бойлерно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14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теплового пунк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овосибирская,14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АО «Барнаульская генерация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ФИО арендатора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в 2023 году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о-нассоная станц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ридасова, 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насосная станция №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Северный Власихинский, 8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№9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иреневая, 3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ная подстанция №74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тракт, 108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5 на 1-м этаже жилого до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айковского,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Журавлев В.В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Яковлева И.А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ентрального теплового пункта №3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повская, 17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ая городская общественная организация «Народная дружина» «Барнаульска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центрального теплового пункта №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расноармейский, 54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(Н1) в подвале и на первом этаже здания теплового пункта  с административно-бытовыми помещениям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ривокзальная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С с оборудованием и напорный коллектор трубопровод ПХ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иногорский тракт, 102/12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ртезианские скважины с камерами обслужи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иногорский тракт, 120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№5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Революционный, 27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№ 3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осточная, 121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ЦСС «ДентАлекс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ета, 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наульский благотворительный фонд «Дом милосерд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- бойлерн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177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теплового пункта литер 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Лазурная,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О «Барнаульская генерац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ФИО арендатор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оведения в 2023 году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НС-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жный, ул.Зоотехническая, 59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НС-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жный, ул.Археологическая, 3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ИЙ ВОДОКАНАЛ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форматорная подстанция №66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5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-9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95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рнаульская сетевая комп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чальник отдела аренды </w:t>
      </w:r>
    </w:p>
    <w:p>
      <w:pPr>
        <w:pStyle w:val="Normal"/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  <w:tab/>
        <w:tab/>
        <w:tab/>
        <w:tab/>
        <w:tab/>
        <w:tab/>
        <w:t xml:space="preserve">         М.А. Зубарев</w:t>
      </w:r>
    </w:p>
    <w:p>
      <w:pPr>
        <w:pStyle w:val="Normal"/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женерно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</w:t>
        <w:tab/>
        <w:tab/>
        <w:tab/>
        <w:tab/>
        <w:tab/>
        <w:tab/>
        <w:t xml:space="preserve">                                       И.В. Никул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03:00Z</dcterms:created>
  <dc:creator>office</dc:creator>
  <dc:description/>
  <cp:keywords/>
  <dc:language>en-US</dc:language>
  <cp:lastModifiedBy>Светлана А. Протопопова</cp:lastModifiedBy>
  <cp:lastPrinted>2022-12-22T16:02:00Z</cp:lastPrinted>
  <dcterms:modified xsi:type="dcterms:W3CDTF">2022-12-22T09:03:00Z</dcterms:modified>
  <cp:revision>9</cp:revision>
  <dc:subject/>
  <dc:title>Российская Федерация</dc:title>
</cp:coreProperties>
</file>