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12.2022</w:t>
        <w:tab/>
        <w:tab/>
        <w:tab/>
        <w:tab/>
        <w:tab/>
        <w:tab/>
        <w:t xml:space="preserve">                                                       №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3 по             пр-кту Дзержинского, 7, р.п.Южный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Н3 по пр-кту Дзержинского, 7, р.п.Южный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5.2022 №720         «</w:t>
      </w:r>
      <w:r>
        <w:rPr>
          <w:sz w:val="28"/>
          <w:szCs w:val="28"/>
        </w:rPr>
        <w:t>Об условиях приватизации нежилого помещения Н3                                           по пр-кту Дзержинского, 7, р.п.Южный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12.2022 №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Н3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szCs w:val="28"/>
        </w:rPr>
        <w:t>по пр-кту Дзержинского, 7, р.п.Южный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95/1000 долей (222,9 кв.м) в праве собственности на нежилое помещение Н3 на 1-м этаже общей площадью 280,3 кв.м                                        по пр-кту Дзержинского, 7, р.п.Южны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4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восем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7.10.2022 №121 с ООО «Мирный» с 01.11.2022 по 30.09.2023 (37,6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4:00Z</dcterms:created>
  <dc:creator>Медведева Людмила Аркадьевна</dc:creator>
  <dc:description/>
  <cp:keywords/>
  <dc:language>en-US</dc:language>
  <cp:lastModifiedBy>Юлия С. Сухарева</cp:lastModifiedBy>
  <cp:lastPrinted>2022-12-06T09:21:00Z</cp:lastPrinted>
  <dcterms:modified xsi:type="dcterms:W3CDTF">2022-12-20T03:04:00Z</dcterms:modified>
  <cp:revision>12</cp:revision>
  <dc:subject/>
  <dc:title>О принятии в муниципальную собственность</dc:title>
</cp:coreProperties>
</file>