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12.2022</w:t>
        <w:tab/>
        <w:tab/>
        <w:tab/>
        <w:tab/>
        <w:tab/>
        <w:tab/>
        <w:t xml:space="preserve">                                                       №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5                  по ул.Сизова, 2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Н5 по ул.Сизова, 2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5.2022 №723                    «</w:t>
      </w:r>
      <w:r>
        <w:rPr>
          <w:sz w:val="28"/>
          <w:szCs w:val="28"/>
        </w:rPr>
        <w:t>Об условиях приватизации нежилого помещения Н5 по ул.Сизова, 2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12.2022 №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Н5 по ул.Сизова, 2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25/1000 долей (331,7 кв.м) в праве собственности на нежилое помещение Н5 на 1-м этаже общей площадью 402,3 кв.м                                        по ул.Сизова, 2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120 000 (пять миллионов сто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5.2022 №715 с ООО «Простор» с 13.05.2022                                     по 12.04.2023 (99,3 кв.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10.2022 №146 с ООО «Простор» с 03.10.2022                                     по 02.09.2023 (19,8 кв.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10.2022 №377 с ООО «Кристалл-Сервис» с 03.10.2022                               по 02.09.2023 (29 кв.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0.2022 №182 с ООО «АСК ПЛЮС» с 03.10.2022                               по 02.09.2023 (11,1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6:00Z</dcterms:created>
  <dc:creator>Медведева Людмила Аркадьевна</dc:creator>
  <dc:description/>
  <cp:keywords/>
  <dc:language>en-US</dc:language>
  <cp:lastModifiedBy>Юлия С. Сухарева</cp:lastModifiedBy>
  <cp:lastPrinted>2022-12-06T09:20:00Z</cp:lastPrinted>
  <dcterms:modified xsi:type="dcterms:W3CDTF">2022-12-19T09:00:00Z</dcterms:modified>
  <cp:revision>11</cp:revision>
  <dc:subject/>
  <dc:title>О принятии в муниципальную собственность</dc:title>
</cp:coreProperties>
</file>