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5.12.2022</w:t>
        <w:tab/>
        <w:tab/>
        <w:tab/>
        <w:tab/>
        <w:tab/>
        <w:tab/>
        <w:t xml:space="preserve">                                                         №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0,25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0,25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12.2022 №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0,25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10,25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1 200 (сто тридцать одна тысяча двести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2-11-24T11:06:00Z</cp:lastPrinted>
  <dcterms:modified xsi:type="dcterms:W3CDTF">2022-12-19T08:50:00Z</dcterms:modified>
  <cp:revision>9</cp:revision>
  <dc:subject/>
  <dc:title>О принятии в муниципальную собственность</dc:title>
</cp:coreProperties>
</file>