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30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ind w:left="7230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лужба по техническому обеспечению деятельность органов местного самоуправления города»</w:t>
      </w:r>
    </w:p>
    <w:p>
      <w:pPr>
        <w:pStyle w:val="Normal"/>
        <w:spacing w:lineRule="auto" w:line="240"/>
        <w:ind w:left="6804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30" w:right="-1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В.Е. Червяков</w:t>
      </w:r>
    </w:p>
    <w:p>
      <w:pPr>
        <w:pStyle w:val="Normal"/>
        <w:ind w:left="7230" w:right="-1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декабря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контролю за использованием переданного в пользование муниципального имущества на 2023 год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2405"/>
        <w:gridCol w:w="2426"/>
        <w:gridCol w:w="24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 муниципального имущ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жилое помещение - гаражные боксы № 4, № 5, общей площадью 36,9 кв.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ский тракт, д. 124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Алтайского кр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мент поступления заявления об оказании имущественной поддержки на 2024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6:00Z</dcterms:created>
  <dc:creator>Лукин</dc:creator>
  <dc:description/>
  <dc:language>en-US</dc:language>
  <cp:lastModifiedBy>Наталья С. Цуркан</cp:lastModifiedBy>
  <cp:lastPrinted>2022-10-07T12:23:00Z</cp:lastPrinted>
  <dcterms:modified xsi:type="dcterms:W3CDTF">2022-12-19T05:46:00Z</dcterms:modified>
  <cp:revision>2</cp:revision>
  <dc:subject/>
  <dc:title/>
</cp:coreProperties>
</file>