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253" w:leader="none"/>
          <w:tab w:val="left" w:pos="467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Чкалова, 57 путем реализации ООО «Алтайлифтсервис Плюс» преимущественного права              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«Алтайлифтсервис Плюс» от 31.10.2022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нежилого помещения Н12                 на 1-м этаже общей площадью 32,6 кв.метра по </w:t>
      </w:r>
      <w:r>
        <w:rPr>
          <w:sz w:val="28"/>
          <w:szCs w:val="28"/>
        </w:rPr>
        <w:t>ул.Чкалова, 57                         путем реализации обществом с ограниченной ответственностью «Алтайлифтсервис Плюс» преимущественного права на приобретение арендуемого имущества по рыночной стоимости 2 330 000 (два миллиона триста три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2-12-05T09:15:00Z</cp:lastPrinted>
  <dcterms:modified xsi:type="dcterms:W3CDTF">2022-12-15T02:26:00Z</dcterms:modified>
  <cp:revision>15</cp:revision>
  <dc:subject/>
  <dc:title>О принятии в муниципальную собственность</dc:title>
</cp:coreProperties>
</file>