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  №1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/>
        <w:t>ул.Веры Кащеевой, 18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Веры Кащеевой, 1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74          «</w:t>
      </w:r>
      <w:r>
        <w:rPr>
          <w:sz w:val="28"/>
          <w:szCs w:val="28"/>
        </w:rPr>
        <w:t>Об условиях приватизации нежилого помещения по ул.Веры           Кащеевой, 1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Веры Кащеевой, 1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50 000 (три миллиона пятьсот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0.2022 №98 с частным образовательным учреждением дополнительного профессионального образования «Факультет»                        с 01.10.2022 по 31.08.2023 (198,5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8.2022 №15 с Вельшем О.В. с 07.08.2022 по 06.07.2023               (16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17:00Z</cp:lastPrinted>
  <dcterms:modified xsi:type="dcterms:W3CDTF">2022-12-14T09:21:00Z</dcterms:modified>
  <cp:revision>62</cp:revision>
  <dc:subject/>
  <dc:title>О принятии в муниципальную собственность</dc:title>
</cp:coreProperties>
</file>