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Шукшина, 20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Шукшина, 2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4.07.2022 №1009          «</w:t>
      </w:r>
      <w:r>
        <w:rPr>
          <w:sz w:val="28"/>
          <w:szCs w:val="28"/>
        </w:rPr>
        <w:t>Об условиях приватизации нежилого помещения по ул.Шукшина, 2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/1000 доли (122,2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             по ул.Шукшина, 20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0 000 (пя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3.10.2022 №455 с ООО «ЖЭУ-21» с 03.10.2022 по 02.09.2023 (122,2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2-01T09:45:00Z</cp:lastPrinted>
  <dcterms:modified xsi:type="dcterms:W3CDTF">2022-12-14T07:37:00Z</dcterms:modified>
  <cp:revision>67</cp:revision>
  <dc:subject/>
  <dc:title>О принятии в муниципальную собственность</dc:title>
</cp:coreProperties>
</file>