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2.12.2022</w:t>
        <w:tab/>
        <w:tab/>
        <w:tab/>
        <w:tab/>
        <w:tab/>
        <w:tab/>
        <w:tab/>
        <w:t xml:space="preserve">                               №6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15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6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385"/>
      </w:tblGrid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Cs/>
        </w:rPr>
      </w:pPr>
      <w:r>
        <w:rPr/>
        <w:t xml:space="preserve">1. О признании аукциона </w:t>
      </w:r>
      <w:r>
        <w:rPr>
          <w:lang w:val="ru-RU"/>
        </w:rPr>
        <w:t>14.12</w:t>
      </w:r>
      <w:r>
        <w:rPr/>
        <w:t xml:space="preserve">.2022 несостоявшемся в отношении </w:t>
      </w:r>
      <w:r>
        <w:rPr>
          <w:lang w:val="ru-RU"/>
        </w:rPr>
        <w:t>всех</w:t>
      </w:r>
      <w:r>
        <w:rPr/>
        <w:t xml:space="preserve"> 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аукцион 14.12.2022 выставлены следующие объекты, по которым не поданы заявк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административное здание общей площадью 212 кв.м, земельный участок площадью 426 кв.м по ул.Благовещенской, 1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здание магазина общей площадью 255,5 кв.м, земельный участок площадью 623 кв.м по ул.Куета, 35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здание поликлиники с пристроем общей площадью 787,8 кв.м, земельный участок площадью 957 кв.м по ул.Маяковского, 8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2 в подвале общей площадью 267,6 кв.м  по </w:t>
      </w:r>
      <w:r>
        <w:rPr>
          <w:bCs/>
          <w:sz w:val="28"/>
          <w:szCs w:val="28"/>
        </w:rPr>
        <w:t>адресу: п.Научный Городок, 16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1 в подвале общей площадью 89,7 кв.м                               по Павловскому тракту, 263а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14.12.2022 в отношении указанных объектов несостоявше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521"/>
        <w:gridCol w:w="170"/>
        <w:gridCol w:w="1774"/>
        <w:gridCol w:w="170"/>
        <w:gridCol w:w="4254"/>
        <w:gridCol w:w="28"/>
        <w:gridCol w:w="142"/>
      </w:tblGrid>
      <w:tr>
        <w:trPr>
          <w:trHeight w:val="566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2020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12-12T11:04:00Z</cp:lastPrinted>
  <dcterms:modified xsi:type="dcterms:W3CDTF">2022-12-12T04:05:00Z</dcterms:modified>
  <cp:revision>117</cp:revision>
  <dc:subject/>
  <dc:title>ПРОТОКОЛ</dc:title>
</cp:coreProperties>
</file>