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работе комитета по управлению муниципальной собственностью </w:t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</w:rPr>
        <w:t>города Барнаула за 9 месяцев 2022 года</w:t>
      </w:r>
    </w:p>
    <w:p>
      <w:pPr>
        <w:pStyle w:val="Normal"/>
        <w:ind w:firstLine="709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7"/>
          <w:szCs w:val="27"/>
        </w:rPr>
        <w:t>Основными направлениями деятельности комитета является: управление и распоряжение муниципальной собственностью, ведение бухгалтерского учета муниципального имущества, составляющего казну города, администрирование поступлений неналоговых доходов в бюджет города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7"/>
          <w:szCs w:val="27"/>
        </w:rPr>
        <w:t>За 9 месяцев 2022 года комитетом от использования муниципального имущества запланировано поступление доходов 219 833,5 тыс.рублей Фактически общее поступление неналоговых доходов составило 221 407,9 тыс.рублей или 100,7% плана, 77% годового плана, динамика к уровню аналогичного периода 2021 года – 85,3%.</w:t>
      </w:r>
    </w:p>
    <w:p>
      <w:pPr>
        <w:pStyle w:val="Heading2"/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iCs/>
          <w:sz w:val="27"/>
          <w:szCs w:val="27"/>
          <w:highlight w:val="yellow"/>
          <w:lang w:val="ru-RU"/>
        </w:rPr>
      </w:pPr>
      <w:r>
        <w:rPr>
          <w:b/>
          <w:i/>
          <w:iCs/>
          <w:sz w:val="27"/>
          <w:szCs w:val="27"/>
          <w:highlight w:val="yellow"/>
          <w:lang w:val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 xml:space="preserve">В рамках реализации мероприятий по выполнению Послания Президента РФ Федеральному Собранию РФ, </w:t>
      </w:r>
      <w:r>
        <w:rPr>
          <w:bCs/>
          <w:sz w:val="27"/>
          <w:szCs w:val="27"/>
        </w:rPr>
        <w:t>в</w:t>
      </w:r>
      <w:r>
        <w:rPr>
          <w:sz w:val="27"/>
          <w:szCs w:val="27"/>
        </w:rPr>
        <w:t xml:space="preserve"> целях пополнения бюджета города за счет доходов от реализации имущества в прогнозный план приватизации объектов муниципальной собственности на 2022-2024 годы, утвержденный решением Барнаульской городской Думы от 30.11.2021 №803 (в ред. решения от 30.08.2022 №949 включено 75 объектов недвижимости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дажа объектов муниципальной собственности на торгах осуществляется на основании Федерального закона от 21.12.2001 № 178-ФЗ «О приватизации государственного и муниципального имущества» (далее –№178-ФЗ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 2022 год объявлено 23 аукциона, 8 продаж посредством публичного предложения, 2 продажи без объявления цены, 2 конкурса, из них состоялось </w:t>
        <w:br/>
        <w:t>12 аукционов, 4 продажи посредством публичного предложения, 1 продажа без объявления цены, 1 конкурс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 прогнозного плана приватизации объектов муниципальной собственности на 2022-2024 годы на продажу выставлено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едвижимое имущество – 68 объектов на сумму 130 247 тыс.рублей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лом черного металла – 37,94 тонны (вес нетто) на сумму 583,9 тыс.рублей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0 объектов движимого имущества на сумму 9 264,9 тыс.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дено 6 заседаний комиссии по приватизации муниципального имущества города Барнаула, 47 заседаний комиссии по осуществлению продажи муниципального имущест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9 месяцев 2022 года на торгах продано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7 объектов недвижимости общей площадью 2638,2 кв.метров (11 на аукционе, </w:t>
        <w:br/>
        <w:t>4 путем продажи посредством публичного предложения, 1 путем продажи без объявления цены, 1 на конкурсе) на сумму 29 365,3 тыс.рублей (в том числе 1 объект в стадии заключения договора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1,226 т (вес нетто) металлолома (на аукционе) на сумму 370 тыс.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5 объектов движимого имущества на сумму 2 126,8 тыс.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Также ведется работа про продаже объектов недвижимости субъектам малого и среднего предпринимательства, обладающим преимущественным правом на приобретение арендуемого имущества в соответствии с Федеральным законом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159-ФЗ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 течение 9 месяцев 2022 года заключено 5 договоров купли-продажи путем реализации субъектами малого и среднего предпринимательства преимущественного права на приобретение арендуемого имущества на общую сумму 5246 тыс.рублей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ъем поступлений в бюджет города доходов от продажи муниципального имущества за </w:t>
      </w:r>
      <w:r>
        <w:rPr>
          <w:sz w:val="27"/>
          <w:szCs w:val="27"/>
        </w:rPr>
        <w:t xml:space="preserve">9 месяцев </w:t>
      </w:r>
      <w:r>
        <w:rPr>
          <w:color w:val="000000"/>
          <w:sz w:val="27"/>
          <w:szCs w:val="27"/>
        </w:rPr>
        <w:t xml:space="preserve">2022 года </w:t>
      </w:r>
      <w:r>
        <w:rPr>
          <w:sz w:val="27"/>
          <w:szCs w:val="27"/>
        </w:rPr>
        <w:t>–</w:t>
      </w:r>
      <w:r>
        <w:rPr>
          <w:color w:val="000000"/>
          <w:sz w:val="27"/>
          <w:szCs w:val="27"/>
        </w:rPr>
        <w:t xml:space="preserve"> 41 783,9 тыс.рублей, что составляет 75,8 % от скорректированного годового плана 55 123,0 тыс.рублей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7"/>
          <w:szCs w:val="27"/>
        </w:rPr>
        <w:t xml:space="preserve">По состоянию на 30.09.2022 общая задолженность от приватизации муниципального имущества составила 4692,1 тыс.рублей, в том числе: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по основному долгу</w:t>
      </w:r>
      <w:r>
        <w:rPr>
          <w:sz w:val="27"/>
          <w:szCs w:val="27"/>
          <w:lang w:val="en-US"/>
        </w:rPr>
        <w:t xml:space="preserve"> –</w:t>
      </w:r>
      <w:r>
        <w:rPr>
          <w:sz w:val="27"/>
          <w:szCs w:val="27"/>
        </w:rPr>
        <w:t xml:space="preserve"> 4424,6 </w:t>
      </w:r>
      <w:r>
        <w:rPr>
          <w:sz w:val="27"/>
          <w:szCs w:val="27"/>
          <w:lang w:val="en-US"/>
        </w:rPr>
        <w:t>тыс.руб</w:t>
      </w:r>
      <w:r>
        <w:rPr>
          <w:sz w:val="27"/>
          <w:szCs w:val="27"/>
        </w:rPr>
        <w:t xml:space="preserve">лей; </w:t>
      </w:r>
      <w:r>
        <w:rPr>
          <w:sz w:val="27"/>
          <w:szCs w:val="27"/>
          <w:lang w:val="en-US"/>
        </w:rPr>
        <w:t>по пени –</w:t>
      </w:r>
      <w:r>
        <w:rPr>
          <w:sz w:val="27"/>
          <w:szCs w:val="27"/>
        </w:rPr>
        <w:t xml:space="preserve"> 267,5 тыс.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Задолженность от продажи имущества в соответствии с Федеральным законом от 21.12.2001 №178-ФЗ «О приватизации государственного и муниципального имущества» составила 3648 тыс.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7"/>
          <w:szCs w:val="27"/>
        </w:rPr>
        <w:t>З</w:t>
      </w:r>
      <w:r>
        <w:rPr>
          <w:sz w:val="27"/>
          <w:szCs w:val="27"/>
          <w:lang w:val="en-US"/>
        </w:rPr>
        <w:t xml:space="preserve">адолженность по продаже имущества в соответствии с Федеральным законом от 22.07.2008 №159-ФЗ </w:t>
      </w:r>
      <w:r>
        <w:rPr>
          <w:sz w:val="27"/>
          <w:szCs w:val="27"/>
        </w:rPr>
        <w:t xml:space="preserve">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</w:t>
      </w:r>
      <w:r>
        <w:rPr>
          <w:sz w:val="27"/>
          <w:szCs w:val="27"/>
          <w:lang w:val="en-US"/>
        </w:rPr>
        <w:t>состав</w:t>
      </w:r>
      <w:r>
        <w:rPr>
          <w:sz w:val="27"/>
          <w:szCs w:val="27"/>
        </w:rPr>
        <w:t xml:space="preserve">ила </w:t>
        <w:br/>
        <w:t>1044,1 тыс.рублей, в том числе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 основному долгу </w:t>
      </w:r>
      <w:r>
        <w:rPr>
          <w:sz w:val="27"/>
          <w:szCs w:val="27"/>
          <w:lang w:val="en-US"/>
        </w:rPr>
        <w:t xml:space="preserve">– </w:t>
      </w:r>
      <w:r>
        <w:rPr>
          <w:sz w:val="27"/>
          <w:szCs w:val="27"/>
        </w:rPr>
        <w:t xml:space="preserve">776,6 </w:t>
      </w:r>
      <w:r>
        <w:rPr>
          <w:sz w:val="27"/>
          <w:szCs w:val="27"/>
          <w:lang w:val="en-US"/>
        </w:rPr>
        <w:t>тыс.руб</w:t>
      </w:r>
      <w:r>
        <w:rPr>
          <w:sz w:val="27"/>
          <w:szCs w:val="27"/>
        </w:rPr>
        <w:t xml:space="preserve">лей; </w:t>
      </w:r>
      <w:r>
        <w:rPr>
          <w:sz w:val="27"/>
          <w:szCs w:val="27"/>
          <w:lang w:val="en-US"/>
        </w:rPr>
        <w:t>по пени –</w:t>
      </w:r>
      <w:r>
        <w:rPr>
          <w:sz w:val="27"/>
          <w:szCs w:val="27"/>
        </w:rPr>
        <w:t xml:space="preserve"> 267,5 тыс.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абота по взысканию задолженности ведется в соответствии с порядком взыскания задолженности по неналоговым платежам, подлежащим уплате в бюджет города Барнаула, утвержденным постановлением администрации города от 21.01.2013 №96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правлено 8 претензионных писем о необходимости оплаты задолженности на сумму 100,8 тыс.рублей, подано 6 исковых заявлений о взыскании задолженности по договорам купли-продажи на сумму 27,6 тыс.рублей, 1 заявление на обращение взыскания на заложенное имущество на сумму долга 43,9 тыс.рублей.</w:t>
      </w:r>
    </w:p>
    <w:p>
      <w:pPr>
        <w:pStyle w:val="23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исковых заявлений, в том числе поданных в 2021 году, 7 исков на сумму </w:t>
        <w:br/>
        <w:t>23,9 тыс.рублей удовлетворено в полном объеме, в том числе 2 с обращением взыскания на заложенное имущество на сумму долга 351,8 тыс.рублей, 1 – удовлетворен частично на сумму 10,4 тыс.рублей, 1 исковое заявление о взыскании задолженности из наследуемого имущества на сумму 47,8 тыс.рублей находится на рассмотрении.</w:t>
      </w:r>
    </w:p>
    <w:p>
      <w:pPr>
        <w:pStyle w:val="23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ключено в реестр требований кредиторов 394,3 тыс.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еестре объектов муниципальной собственности на 01.10.2022 значится муниципальное имущество общей площадью 254,2 тыс.кв.метра. Всего передано в пользование муниципальное имущество общей площадью 238,0 тыс.кв.метра. Площадь свободного муниципального имущества, предназначенного для сдачи в аренду, составляет 16,2 тыс.кв.ме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 состоянию на 01.10.2022 действует 356 договоров пользования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207 договоров аренды нежилых помещений общей площадью </w:t>
        <w:br/>
        <w:t>28 013,9 кв.мет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108 договоров безвозмездного пользования нежилых помещений общей площадью 29 150,1 кв.метр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19 договоров аренды движимого имуществ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5 договоров на размещение сотового оборудования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17 договоров на возмещение транспортного налога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За 9 месяцев 2022 года заключено 145 договоров аренды муниципального имущества, 40 договоров безвозмездного пользования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9 месяцев 2022 года подготовлено 198 соглашение о внесении изменений в действующие договоры аренды по увеличению арендной платы на корректирующий коэффициент (коэффициент инфляции), определяемый на основании данных территориального органа Федеральной службы государственной статистики по Алтайскому краю, а также по внесению изменений в условия договоров аренды и субаренды. 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9 месяцев 2022 года запланировано поступление неналоговых доходов от аренды муниципального имущества в сумме 161 231,7 тыс.рублей. Фактически сумма поступлений за 9 месяцев 2022 года составила 162 673,7 тыс.рублей, или 100,9 % плана, динамика к уровню 2021 года – 98,2%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Задолженность от сдачи в аренду имущества, составляющего казну городских округов (за исключением земельных участков) на 01.10.2022 составляет </w:t>
        <w:br/>
        <w:t>51 879,2 тыс.рублей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Крупными должниками по арендной плате являются: ОАО «БарнаулПассажирТранс» - 37 978,4 тыс.рублей, АО «Аптека №306» - </w:t>
        <w:br/>
        <w:t xml:space="preserve">3 829,9 тыс.рублей, АО «Аптека №132» - 2 656,1 тыс.рублей, (в отношении данных организаций введены процедуры банкротства), МУП «УК Центральная» - </w:t>
        <w:br/>
        <w:t>1 752,4 тыс.рублей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Продолжена работа по взысканию задолженности по арендной плате и пени по договорам аренды муниципального имущества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9 месяцев 2022 года комитетом проведено 7 заседаний комиссии по взысканию задолженности по неналоговым доходам, приглашено 45 арендаторов муниципального имущества. По результатам работы данной комиссии в бюджет города оплачено неналоговых доходов от арендной платы в размере 609,8 тыс.рублей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в бюджет города от УФССП России по Алтайскому краю поступили денежные средства от оплаты задолженности по арендной плате 628,0 тыс.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Для обеспечения эффективности использования муниципальной собственности и соблюдения условий договоров пользования за 9 месяцев 2022 года проведено 85 проверок использования нежилых помещений муниципальной собственности, значащихся на балансе комитета, 7 проверок исполнения договоров аренды помещений, переданных в оперативное управлени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За 9 месяцев 2022 года расходы на содержание свободных нежилых помещений составили – 7 806,0 тыс.рублей (за 9 месяцев 2021 года – 10 503,2 тыс.рублей), в т.ч. за коммунальные услуги – 4 052,1 тыс.рублей, за текущее содержание – </w:t>
        <w:br/>
        <w:t>2 472,6 тыс.рублей, взносы на капитальный ремонт – 1 280,4 тыс.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 целью пополнения доходной части бюджета города за 9 месяцев 2022 года комитетом проведено 9 аукционов на 251 объект недвижимости общей площадью </w:t>
        <w:br/>
        <w:t>44,8 тыс.кв.метра. По результатам аукционов заключено 42 договора аренды нежилых помещений, общей площадью 8,5 тыс.кв.метра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распоряжением администрации города от 22.10.2010 №311 «Об утверждении Плана мероприятий по реализации Федерального закона от 27.07.2010 №210-ФЗ «Об организации предоставления государственных и муниципальных услуг» проводится работа по размещению информации в электронном виде об объектах недвижимого имущества, находящихся в муниципальной собственности, и предназначенных для сдачи в аренду, в перечне первоочередных государственных и муниципальных услуг.</w:t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состоянию на 30.09.2022 в Реестре объектов муниципальной собственности значится 42982 объекта (на 30.09.2021 - 39557 объектов), в том числ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0420 объектов недвижимого имущества стоимостью 82029,7 млн.руб. (с учетом 3690 земельных участков кадастровой стоимостью 62771,6 млн.руб.)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2562 объекта движимого имущества стоимостью 2415,8 млн.ру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сравнению с аналогичным периодом прошлого года произошло увеличение количества объектов муниципальной собственности. В течение отчетного периода из Реестра исключались объекты движимого и недвижимого имущества в связи с приватизацией жилых и нежилых помещений, проводилась работа по укрупнению объектов недвижимости, изменялся состав особо ценного движимого имущества, в то же время в Реестр вносились объекты, на которые по решениям суда признано право собственности городского округа – города Барнаула, введенные в эксплуатацию вновь построенные объекты, а также объекты, принятые из различных форм собствен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30.09.2022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хозяйственном ведении муниципальных предприятий находится имущество в количестве 517 объектов недвижимости и 678 объектов движимого имущества на общую сумму 186,5 млн.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 оперативном управлении муниципальных учреждений находится муниципальное имущество в количестве 10231 объекта движимого имущества и </w:t>
        <w:br/>
        <w:t>1266 объектов недвижимости на общую сумму 12973,6 млн. рублей, кроме того на праве постоянного бессрочного пользования муниципальным учреждениям передано 388 земельных участков кадастровой стоимостью 11843,5 млн.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мущество казны города, учтенное в Реестре, состоит из 28249 объектов недвижимости на сумму 58142,8 млн.рублей, в том числе 3302 земельных участков кадастровой стоимостью 50928,0 млн.рублей, 1653 объектов движимого имущества на сумму 1299,1 млн.рублей, в том числе 10 пакетов акций хозяйственных обществ, доли в уставном капитале которых принадлежат городскому округу - городу Барнаулу, стоимость акций составляет 729,7 млн.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отчетном периоде учет имущества муниципальной казны города Барнаула осуществляли </w:t>
      </w:r>
      <w:r>
        <w:rPr>
          <w:rFonts w:eastAsia="Calibri"/>
          <w:sz w:val="27"/>
          <w:szCs w:val="27"/>
          <w:lang w:eastAsia="en-US"/>
        </w:rPr>
        <w:t>органы местного самоуправления города Барнаула, уполномоченные на ведение бухгалтерского учета муниципального имущества, составляющего казну городского округа - города Барнаула Алтайского края, переданного для выполнения их функций, определенные решением Барнаульской городской Думы от 28.04.2017 №789 «Об определении органов местного самоуправления города Барнаула, уполномоченных на ведение бухгалтерского учета муниципального имущества, составляющего казну городского округа - города Барнаула Алтайского кра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9 месяцев 2022 года в Реестр внесено 857 карт учета муниципального имуществ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рамках муниципальной услуги по предоставлению </w:t>
      </w:r>
      <w:r>
        <w:rPr>
          <w:rFonts w:cs="Times New Roman" w:ascii="Times New Roman" w:hAnsi="Times New Roman"/>
          <w:bCs/>
          <w:position w:val="2"/>
          <w:sz w:val="27"/>
          <w:szCs w:val="27"/>
        </w:rPr>
        <w:t xml:space="preserve">выписки из Реестра объектов муниципальной собственности </w:t>
      </w:r>
      <w:r>
        <w:rPr>
          <w:rFonts w:cs="Times New Roman" w:ascii="Times New Roman" w:hAnsi="Times New Roman"/>
          <w:sz w:val="27"/>
          <w:szCs w:val="27"/>
        </w:rPr>
        <w:t xml:space="preserve">по поступившим запросам </w:t>
      </w:r>
      <w:r>
        <w:rPr>
          <w:rFonts w:cs="Times New Roman" w:ascii="Times New Roman" w:hAnsi="Times New Roman"/>
          <w:bCs/>
          <w:position w:val="2"/>
          <w:sz w:val="27"/>
          <w:szCs w:val="27"/>
        </w:rPr>
        <w:t>за отчетный</w:t>
      </w:r>
      <w:r>
        <w:rPr>
          <w:rFonts w:cs="Times New Roman" w:ascii="Times New Roman" w:hAnsi="Times New Roman"/>
          <w:sz w:val="27"/>
          <w:szCs w:val="27"/>
        </w:rPr>
        <w:t xml:space="preserve"> период подготовлено 17 выписок из Реестра на жилые помещения, земельный участок, сооружение, объект движимого имуществ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11 мотивированных отказов в предоставлении муниципальной услуги в связи с отсутствием объектов в Реестре.</w:t>
      </w:r>
    </w:p>
    <w:p>
      <w:pPr>
        <w:pStyle w:val="Normal"/>
        <w:ind w:firstLine="709"/>
        <w:jc w:val="both"/>
        <w:rPr/>
      </w:pPr>
      <w:r>
        <w:rPr>
          <w:bCs/>
          <w:iCs/>
          <w:sz w:val="27"/>
          <w:szCs w:val="27"/>
        </w:rPr>
        <w:t>С 01.03.2022 на комитет возложены полномочия на проведение на территории города Барнаула мероприятий по выявлению правообладателей ранее учтенных объектов недвижимости, за исключением проведения осмотра ранее учтенных объектов недвижимости, на принятие решения о выявлении правообладателя ранее учтенного объекта недвижимости и направление сведений о правообладателях данных объектов недвижимости для внесения в ЕГРН.</w:t>
      </w:r>
    </w:p>
    <w:p>
      <w:pPr>
        <w:pStyle w:val="Normal"/>
        <w:ind w:firstLine="709"/>
        <w:jc w:val="both"/>
        <w:rPr/>
      </w:pPr>
      <w:r>
        <w:rPr>
          <w:bCs/>
          <w:iCs/>
          <w:sz w:val="27"/>
          <w:szCs w:val="27"/>
        </w:rPr>
        <w:t xml:space="preserve">Подготовлено и принято постановление администрации города от 30.03.2022 №434 «Об утверждении порядка принятия решений и проведения на территории города Барнаула мероприятий по выявлению правообладателей ранее учтенных объектов недвижимости, направления сведений о правообладателях данных объектов недвижимости для внесения в Единый государственный реестр недвижимости». В ходе проведения анализа перечня ранее учтенных объектов недвижимости (РУОН), по которым отсутствуют сведения о правообладателях, направленного Росреестром для снятия с кадастрового учета, по состоянию на 01.10.2022 направлено 1799 дублей объектов недвижимости, из которых снято с государственного кадастрового учета </w:t>
        <w:br/>
        <w:t xml:space="preserve">1149 объектов; снято с государственного кадастрового учета по актам осмотра </w:t>
        <w:br/>
        <w:t>284 объектов; снято с кадастрового учета по решениям судов о прекращении права собственности 20 объектов недвижимости; зарегистрировано право собственности городского округа - города Барнаула на 18 объектов. Направлено:</w:t>
      </w:r>
    </w:p>
    <w:p>
      <w:pPr>
        <w:pStyle w:val="Normal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1904 объекта в районы города недвижимости для составления актов осмотра; </w:t>
      </w:r>
    </w:p>
    <w:p>
      <w:pPr>
        <w:pStyle w:val="Normal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164 уведомления правообладателям о необходимости регистрации права собственности РУОН. </w:t>
      </w:r>
    </w:p>
    <w:p>
      <w:pPr>
        <w:pStyle w:val="Normal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дготовлено 200 проектов приказов о выявлении правообладателей РУОН, которые направлены, выявленным правообладателям.</w:t>
      </w:r>
    </w:p>
    <w:p>
      <w:pPr>
        <w:pStyle w:val="Normal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ринято 39 приказов о выявлении правообладателей РУОН, которые направлены, выявленным правообладателям.</w:t>
      </w:r>
    </w:p>
    <w:p>
      <w:pPr>
        <w:pStyle w:val="Normal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Зарегистрировано право собственности граждан на 15 объектов до принятия решения о выявлении правообладателей ранее учтенных объектов недвижимост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Cs/>
          <w:iCs/>
          <w:sz w:val="27"/>
          <w:szCs w:val="27"/>
        </w:rPr>
        <w:t>За период возложения на комитет полномочий направлены запросы в органы местного самоуправления по 1946 объектам недвижимости, по 2967 объектам запросы в Росреестр на предоставление выписок из ЕГРН и технической документации, запрошено 873 документа по средствам СМЭВ</w:t>
      </w:r>
      <w:r>
        <w:rPr>
          <w:b/>
          <w:bCs/>
          <w:i/>
          <w:iCs/>
          <w:sz w:val="27"/>
          <w:szCs w:val="27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30.09.2022 на балансе комитета в качестве имущества казны числится более 20 тысяч объектов, балансовая стоимость которых составляет 8 815,0 млн.рублей, из них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движимое имущество – 16 557 объектов балансовой стоимостью 7 845,2 млн.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вижимое имущество – 3 499 объектво балансовой стоимостью 969,8 млн.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отчетный период принято для балансового учета 449 объектов стоимостью 365,0 млн.рублей, выбыло с баланса 622 объекта балансовой стоимостью 134,9 млн.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мущество казны, балансодержателем которого является комитет, в стоимостном выражении по сравнению с аналогичным периодом прошлого года увеличилось на 4,8%.</w:t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23"/>
        <w:spacing w:lineRule="auto" w:line="240" w:before="0" w:after="0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 9 месяцев 2022 года в электронном виде оформлено право муниципальной собственности на 265 объектов недвижимости: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формлен переход права собственности на 21 проданный объект недвижимости: 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bCs/>
          <w:sz w:val="27"/>
          <w:szCs w:val="27"/>
        </w:rPr>
        <w:t xml:space="preserve">В связи с регистрацией договоров аренды и дополнительных соглашений, прекращением записей об аренде, прекращением хозяйственного ведения, прекращением оперативного управления, внесением изменений в технические характеристики объектов, прекращением права муниципальной собственности за отчетный период 2022 года в электронном виде внесено изменений в Единый государственный реестр недвижимости по 9230 объектам (за 9 месяцев </w:t>
      </w:r>
      <w:r>
        <w:rPr>
          <w:sz w:val="27"/>
          <w:szCs w:val="27"/>
        </w:rPr>
        <w:t>2021</w:t>
      </w:r>
      <w:r>
        <w:rPr>
          <w:bCs/>
          <w:sz w:val="27"/>
          <w:szCs w:val="27"/>
        </w:rPr>
        <w:t xml:space="preserve"> года – 1142 объекта).</w:t>
      </w:r>
    </w:p>
    <w:p>
      <w:pPr>
        <w:pStyle w:val="Normal"/>
        <w:rPr>
          <w:bCs/>
          <w:sz w:val="27"/>
          <w:szCs w:val="27"/>
          <w:highlight w:val="yellow"/>
        </w:rPr>
      </w:pPr>
      <w:r>
        <w:rPr>
          <w:bCs/>
          <w:sz w:val="27"/>
          <w:szCs w:val="27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right="8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состоянию на 01.10.2022 осуществляют деятельность 10 (в 2021 году – 10) муниципальных унитарных предприятий (далее – предприяти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По итогам первого полугодия 2022 года прибыль получили 8 (80% от числа действующих) предприятий, совокупный размер которой составил 25 228,0 тыс.рублей, в 2021 году таких предприятий было 7 (70% от числа действующих), а размер прибыли составлял 8 627,0 тыс.рублей. Самую высокую прибыль по итогам первого полугодия 2022 года получили МУП «Дирекция единого заказчика №1» Ленинского района – 4 966 тыс.рублей (по итогам аналогичного периода 2021 года прибыль предприятия составляла 3 114,0 0 тыс.рублей), МУП «Горэлектротранс» – 13 549,0 тыс.рублей (в 2021 году убыток в размере 48 235,0 тыс.рублей), МУП «Центртранс» – 3 215,0 тыс.рублей (2020 года – 1 408,0 тыс.рублей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 xml:space="preserve">Убыток получен 2 предприятиями, общий размер которого составил </w:t>
        <w:br/>
        <w:t>6 991,0 тыс.рублей, в том числе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МУП «Энергетик» – 5 585,0 тыс.рублей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МУП «Управляющая компания Смарт» – 1 406,0 тыс.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 xml:space="preserve">Таким образом сальдированный финансовый результат за первое полугодие 2022 года представляет собой прибыль в размере </w:t>
      </w:r>
      <w:r>
        <w:rPr>
          <w:bCs/>
          <w:sz w:val="27"/>
          <w:szCs w:val="27"/>
        </w:rPr>
        <w:t>18</w:t>
      </w:r>
      <w:r>
        <w:rPr>
          <w:sz w:val="27"/>
          <w:szCs w:val="27"/>
        </w:rPr>
        <w:t> </w:t>
      </w:r>
      <w:r>
        <w:rPr>
          <w:bCs/>
          <w:sz w:val="27"/>
          <w:szCs w:val="27"/>
        </w:rPr>
        <w:t xml:space="preserve">237,0 </w:t>
      </w:r>
      <w:r>
        <w:rPr>
          <w:sz w:val="27"/>
          <w:szCs w:val="27"/>
        </w:rPr>
        <w:t xml:space="preserve">тыс.рублей (за аналогичный период 2020 года убыток составил </w:t>
      </w:r>
      <w:r>
        <w:rPr>
          <w:bCs/>
          <w:sz w:val="27"/>
          <w:szCs w:val="27"/>
        </w:rPr>
        <w:t>42</w:t>
      </w:r>
      <w:r>
        <w:rPr>
          <w:sz w:val="27"/>
          <w:szCs w:val="27"/>
        </w:rPr>
        <w:t> </w:t>
      </w:r>
      <w:r>
        <w:rPr>
          <w:bCs/>
          <w:sz w:val="27"/>
          <w:szCs w:val="27"/>
        </w:rPr>
        <w:t xml:space="preserve">112,0 </w:t>
      </w:r>
      <w:r>
        <w:rPr>
          <w:sz w:val="27"/>
          <w:szCs w:val="27"/>
        </w:rPr>
        <w:t xml:space="preserve">тыс.рублей). На улучшение сальдированного результата повлияло в основном получение прибыли МУП «Горэлектротранс»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 основании анализа, проведенного с помощью программы «Ваш финансовый аналитик», сделаны выводы о том, что по итогам первого полугодия 2022 года </w:t>
        <w:br/>
        <w:t>4 предприятия имеют неудовлетворительную рейтинговую оценку финансового состоя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П «Дирекция единого заказчика №1» Ленинского района (очень плохое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П «Управляющая компания Смарт» (очень плохое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П «ЖЭУ №30» (очень плохое)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П «УК «Центральная» Центрального района» (неудовлетворительное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итогам аналогичного периода 2021 года данные предприятия также имели неудовлетворительную рейтинговую оценку, кроме того очень плохим оценивалось состояние МУП «Горэлектротранс»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Хорошее финансовое состояние наблюдается у 6 предприятий, как и по итогам </w:t>
        <w:br/>
        <w:t>1 полугодия 2021 год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П «Землеустройство и геодезия» (хорошее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П «Барнаулгорсвет» (хорошее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П «Центртранс» (хорошее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П «Специализированная похоронная служба» (положительное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П «Энергетик» (нормальное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 МУП «Горэлектротранс» наблюдается удовлетворительное финансовое состоя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Также по итогам первого полугодия 2022 года получены результаты о том, что 5 предприятий (МУП «Горэлектротранс» и все предприятия жилищно-коммунального хозяйства) имеют высокую вероятность банкротства (как и в аналогичном периоде 2021 года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езначительная вероятность банкротства наблюдается у остальных </w:t>
        <w:br/>
        <w:t>5 предприятий.</w:t>
      </w:r>
    </w:p>
    <w:p>
      <w:pPr>
        <w:pStyle w:val="Normal"/>
        <w:tabs>
          <w:tab w:val="clear" w:pos="708"/>
          <w:tab w:val="left" w:pos="720" w:leader="none"/>
        </w:tabs>
        <w:ind w:right="8" w:firstLine="709"/>
        <w:jc w:val="both"/>
        <w:rPr/>
      </w:pPr>
      <w:r>
        <w:rPr>
          <w:sz w:val="27"/>
          <w:szCs w:val="27"/>
        </w:rPr>
        <w:t xml:space="preserve">По результатам деятельности за 2021 год предприятиями в соответствии с представленными ими расчетами перечислена в бюджет города часть прибыли (10%), остающейся после уплаты налогов и иных обязательных платежей, в размере </w:t>
        <w:br/>
        <w:t>2 181,4 тыс.рублей. Кроме того, МУП «ЖЭУ №30» и МУП «УК «Центральная» Центрального района» перечислены проценты за несвоевременное исполнение обязательств по уплате в размере 1,0 тыс.рублей.</w:t>
      </w:r>
    </w:p>
    <w:p>
      <w:pPr>
        <w:pStyle w:val="Normal"/>
        <w:tabs>
          <w:tab w:val="clear" w:pos="708"/>
          <w:tab w:val="left" w:pos="0" w:leader="none"/>
        </w:tabs>
        <w:ind w:right="8" w:firstLine="709"/>
        <w:jc w:val="both"/>
        <w:rPr/>
      </w:pPr>
      <w:r>
        <w:rPr>
          <w:sz w:val="27"/>
          <w:szCs w:val="27"/>
        </w:rPr>
        <w:t>По состоянию на 01.10.2022 зарегистрировано 10</w:t>
      </w:r>
      <w:r>
        <w:rPr>
          <w:sz w:val="27"/>
          <w:szCs w:val="27"/>
          <w:shd w:fill="FFFFFF" w:val="clear"/>
        </w:rPr>
        <w:t xml:space="preserve"> (</w:t>
      </w:r>
      <w:r>
        <w:rPr>
          <w:sz w:val="27"/>
          <w:szCs w:val="27"/>
        </w:rPr>
        <w:t>на 01.10.2021</w:t>
      </w:r>
      <w:r>
        <w:rPr>
          <w:bCs/>
          <w:iCs/>
          <w:sz w:val="27"/>
          <w:szCs w:val="27"/>
        </w:rPr>
        <w:t> </w:t>
      </w:r>
      <w:r>
        <w:rPr>
          <w:b/>
          <w:sz w:val="27"/>
          <w:szCs w:val="27"/>
        </w:rPr>
        <w:t>–</w:t>
      </w:r>
      <w:r>
        <w:rPr>
          <w:b/>
          <w:bCs/>
          <w:iCs/>
          <w:sz w:val="27"/>
          <w:szCs w:val="27"/>
        </w:rPr>
        <w:t> </w:t>
      </w:r>
      <w:r>
        <w:rPr>
          <w:bCs/>
          <w:iCs/>
          <w:sz w:val="27"/>
          <w:szCs w:val="27"/>
        </w:rPr>
        <w:t>10</w:t>
      </w:r>
      <w:r>
        <w:rPr>
          <w:sz w:val="27"/>
          <w:szCs w:val="27"/>
          <w:shd w:fill="FFFFFF" w:val="clear"/>
        </w:rPr>
        <w:t>)</w:t>
      </w:r>
      <w:r>
        <w:rPr>
          <w:sz w:val="27"/>
          <w:szCs w:val="27"/>
        </w:rPr>
        <w:t xml:space="preserve"> акционерных обществ, доля в уставном капитале которых принадлежит городскому округу. В 8 акционерных обществах муниципалитет владеет контрольным пакетом акций (более 50%).</w:t>
      </w:r>
    </w:p>
    <w:p>
      <w:pPr>
        <w:pStyle w:val="Normal"/>
        <w:tabs>
          <w:tab w:val="clear" w:pos="708"/>
          <w:tab w:val="left" w:pos="0" w:leader="none"/>
        </w:tabs>
        <w:ind w:right="8" w:firstLine="709"/>
        <w:jc w:val="both"/>
        <w:rPr/>
      </w:pPr>
      <w:r>
        <w:rPr>
          <w:sz w:val="27"/>
          <w:szCs w:val="27"/>
        </w:rPr>
        <w:t>Решениями Арбитражного суда Алтайского края в отношении 3 акционерных обществ введена процедура конкурсного производств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О «Аптека №132» г.Барнаула на срок до 11.10.2022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О «Аптека №306» г.Барнаула на срок до 29.11.2022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О «Быт-Сервис» на срок до 05.10.2022.</w:t>
      </w:r>
    </w:p>
    <w:p>
      <w:pPr>
        <w:pStyle w:val="Normal"/>
        <w:tabs>
          <w:tab w:val="clear" w:pos="708"/>
          <w:tab w:val="left" w:pos="720" w:leader="none"/>
        </w:tabs>
        <w:ind w:right="8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1 полугодия 2022 года с прибылью сработали все действующие акционерные общества, доля муниципалитета в уставном капитале которых составляет более 100%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прибыльно работает АО «Барнаульская горэлектросеть» (48,95%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сех акционерных обществах состоялись годовые общие собрания акционеров и приняты решения по распределению прибыли за 2021 год (при ее наличии). Общая сумма дивидендов за 2021 год, перечисленная в бюджет города в 2022 году от трех акционерных обществ, составила 12 665,4 тыс.рублей.</w:t>
      </w:r>
    </w:p>
    <w:p>
      <w:pPr>
        <w:pStyle w:val="Normal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Комитету по управлению муниципальной собственностью в соответствии с муниципальными программами «Управление муниципальным имуществом города Барнаула на 2015-2024 годы», «Совершенствование муниципального управления и реализация национальной политики в городе Барнауле», а также на непрограммную деятельность на 2022 год из городского бюджета выделены ассигнования в размере 72 647,9 тыс.рублей, из них за 9 месяцев освоено 45 250,2 тыс.рублей, что составляет 62,3%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сего в рамках выделенных комитету бюджетных ассигнований на 2022 год контрактной службой подготовлено и направлено в уполномоченный орган для размещения 29 заявок на общую сумму 8 719,4 тыс.рублей. По итогам торгов заключено 24 муниципальных контракта на общую сумму 7 933,5 тыс.рублей, </w:t>
        <w:br/>
        <w:t>2 закупки не состоялись по причине отсутствия заявок, еще одна закупка готовится к размещению на ноябрь текущего года. Общая экономия по итогам торгов составила 2 704,2 тыс.рублей. Кроме того, комитетом заключено 30 контрактов, цена которых не превышает 600,0 тыс.рублей на общую сумму 1 555,9 тыс.рублей.</w:t>
      </w:r>
    </w:p>
    <w:p>
      <w:pPr>
        <w:pStyle w:val="Normal"/>
        <w:ind w:firstLine="709"/>
        <w:jc w:val="both"/>
        <w:rPr>
          <w:b/>
          <w:b/>
          <w:i/>
          <w:i/>
          <w:sz w:val="27"/>
          <w:szCs w:val="27"/>
          <w:highlight w:val="yellow"/>
        </w:rPr>
      </w:pPr>
      <w:r>
        <w:rPr>
          <w:b/>
          <w:i/>
          <w:sz w:val="27"/>
          <w:szCs w:val="27"/>
          <w:highlight w:val="yellow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состоянию на 01.10.2022 на объекты инженерной инфраструктуры действует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90 договоров аренды объектов инженерной инфраструктуры общей площадью 108 336,53 кв.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4 концессионных соглашения общей площадью 72464,5 кв.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3 договора субаренды опор наружного освещения для размещения сетей связи (оборудование опор двойного назначения) ООО «Вертикаль», ООО «Инфраструктурные Решения», ООО «Развитие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отношении объектов инженерной инфраструктуры в 2022 году дополнительно заключено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средством проведения 1 аукциона на право заключения договоров аренды в отношении муниципального имущества 2 договора аренды на 3 объекта электроснабж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 соответствии с техническим заключением о присоединении к единой технологической системе, обслуживаемой специализированными организациями </w:t>
        <w:br/>
        <w:t xml:space="preserve">8 договоров аренды и 8 дополнительных соглашений к договорам аренды. Дополнительно передан на обслуживание специализированным организациям </w:t>
        <w:br/>
        <w:t xml:space="preserve">301 объект. </w:t>
      </w:r>
    </w:p>
    <w:p>
      <w:pPr>
        <w:pStyle w:val="TextBody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01.10.2022 в перечне непереданных на обслуживание специализированным организациям значится: </w:t>
      </w:r>
    </w:p>
    <w:p>
      <w:pPr>
        <w:pStyle w:val="TextBody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1 тепловая сеть протяженностью 45,6 км, 2 помещения тепловых пункта, оборудование 1 теплового пункта, 21 проходной канал протяженностью 15,4 км;</w:t>
      </w:r>
    </w:p>
    <w:p>
      <w:pPr>
        <w:pStyle w:val="TextBody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 газовых сетей протяженностью 14,3 км;</w:t>
      </w:r>
    </w:p>
    <w:p>
      <w:pPr>
        <w:pStyle w:val="TextBody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3 сети электроснабжения протяженностью 13,6 км;</w:t>
      </w:r>
    </w:p>
    <w:p>
      <w:pPr>
        <w:pStyle w:val="TextBody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36 объектов водопроводно–канализационного хозяйства.</w:t>
      </w:r>
    </w:p>
    <w:p>
      <w:pPr>
        <w:pStyle w:val="TextBody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отовятся технические заключения о технологическом присоединении объектов к единой технологической системе объектов инженерно-технического обеспечения, обслуживаемых специализированными организациями на </w:t>
        <w:br/>
        <w:t>116 объектов.</w:t>
      </w:r>
    </w:p>
    <w:p>
      <w:pPr>
        <w:pStyle w:val="TextBody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но подготовленным техническим заключениям о технологическом присоединении к единой технологической системе объектов инженерно-технического обеспечения, подготовлено 3 договора аренды на 74 объек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По 42 объектам ведутся мероприятия по регистрации права муниципальной собственности с последующей передачей по договорам аренды на обслуживание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пециализированным организациям.</w:t>
      </w:r>
    </w:p>
    <w:p>
      <w:pPr>
        <w:pStyle w:val="TextBody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чинами, по которым специализированные организации отказываются от приема объектов на обслуживание, являются: отсутствие технологического присоединения и технологической связи объектов, аварийное состояние, необходимость проведения капитального ремонта, строительство сетей с нарушением СНИП.</w:t>
      </w:r>
    </w:p>
    <w:p>
      <w:pPr>
        <w:pStyle w:val="TextBody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 всеми специализированными организациями проводятся мероприятия по вопросу передачи объектов инженерной инфраструктуры на обслуживание, как по договорам аренды, так и по концессионным соглашениям.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 соответствии с дорожной картой </w:t>
      </w:r>
      <w:r>
        <w:rPr>
          <w:sz w:val="27"/>
          <w:szCs w:val="27"/>
        </w:rPr>
        <w:t xml:space="preserve">передачи </w:t>
      </w:r>
      <w:r>
        <w:rPr>
          <w:rFonts w:eastAsia="Calibri"/>
          <w:bCs/>
          <w:sz w:val="27"/>
          <w:szCs w:val="27"/>
          <w:lang w:eastAsia="en-US"/>
        </w:rPr>
        <w:t xml:space="preserve">муниципальных объектов водоснабжения и водоотведения, расположенных в п.Гоньба, п.Казенная Заимка, п.Землянуха, п.Научный городок, п.Березовка, </w:t>
      </w:r>
      <w:r>
        <w:rPr>
          <w:rFonts w:eastAsia="Calibri"/>
          <w:sz w:val="27"/>
          <w:szCs w:val="27"/>
          <w:lang w:eastAsia="en-US"/>
        </w:rPr>
        <w:t>по концессионному соглашению</w:t>
      </w:r>
      <w:r>
        <w:rPr>
          <w:rFonts w:eastAsia="Calibri"/>
          <w:bCs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по инициативе потенциального инвестора, от ООО «БВК» 28.09.2022 в администрацию города поступило предложение о заключении концессионного соглашения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ежду администрацией города и ООО «БВК» подписана дорожная карта заключения концессионного соглашения в отношении объектов водоснабжения и водоотведения, находящихся в муниципальной собственности, без проведения конкурса с ООО «БВК» как арендатором объектов централизованных систем водоснабжения и водоотведения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В 2019 году ООО «БВК» проведено обследование объектов водоснабжения и водоотведения, переданных по договору аренды от 30.12.2005 № 86 по итогам подготовлено 1754 акта обследования объектов инженерной инфраструктуры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Учитывая изменения, внесенные в федеральный закон «О концессионных соглашениях», в настоящее время трансформации подлежат все договоры аренды, в связи с чем, ООО «БВК» предоставлен в комитет на согласование акт обследования 3050 объектов, в 1788 объектов необходимо внести изменения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В настоящее время, внесены изменения в 1306 объектов водопроводно-канализационного хозяйства. Работа по внесению изменений в характеристики объектов, значащиеся в договоре </w:t>
      </w:r>
      <w:r>
        <w:rPr>
          <w:rFonts w:eastAsia="Calibri"/>
          <w:bCs/>
          <w:iCs/>
          <w:sz w:val="27"/>
          <w:szCs w:val="27"/>
          <w:lang w:eastAsia="en-US"/>
        </w:rPr>
        <w:t>от 30.12.2005 № 85, продолжаетс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еречне бесхозяйного имущества по состоянию на 01.10.2022 числится 536 линейных объектов протяженностью 259,7 км, площадные объекты, оборудование и прочее имущество в количестве 58 объектов. 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9 месяцев 2022 года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7"/>
          <w:szCs w:val="27"/>
        </w:rPr>
        <w:t>выявлено и обследовано 130 бесхозяйных объектов инженерной инфраструктуры протяженностью – 82,6</w:t>
      </w:r>
      <w:r>
        <w:rPr>
          <w:color w:val="000000"/>
          <w:sz w:val="27"/>
          <w:szCs w:val="27"/>
        </w:rPr>
        <w:t xml:space="preserve"> км, имущество 2 детских площадок;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rFonts w:eastAsia="Batang;바탕"/>
          <w:sz w:val="27"/>
          <w:szCs w:val="27"/>
        </w:rPr>
        <w:t>дополнительно передано на обслуживание 70 линейных объектов протяженностью 28,5 км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стаются непереданными 13 линейных объектов протяженностью сетей </w:t>
        <w:br/>
        <w:t>24,5 км, оборудование ЦТП и артезианский водозабор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4 объектам (21,8 км) отсутствует технологическое присоединение. Прорабатывается вопрос переключения объектов на муниципальные источники. Проводится работа по проектированию муниципального артезианского водозабора в микрорайоне Сибирская долина с дальнейшим переключением водопроводных сетей (17,2 км водопровода)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правлены письма в комитет по энергоресурсам и газификации о включении в план капитального ремонта на 9 объектов (2,7 км) инженерной инфраструктуры и оборудование ЦТП, так как находятся в аварийном состоянии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2022 год комитету из бюджета города выделено 4,9 млн.руб. на изготовление документации для дальнейшей регистрации права муниципальной собственности на бесхозяйные объект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бюджетных средств, в соответствии с планом-графиком подготовлена техническая документация на бесхозяйные недвижимые объект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нтрольные съемки на 78 сетей протяженностью 19,8 к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технические паспорта на 290 сетей протяженностью трубопроводов 125,3 км, 2 трансформаторные подстанции, 1 тепловой пункт, 2 артезианских скважины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технические планы на 11 тепловых сетей протяженностью 7,4 км, 2 часовни и монумент с постановкой их на кадастровый учет и на учет в качестве бесхозяйного имуществ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Кроме того, заключен муниципальный контракт на текущий год для изготовления технических планов с постановкой на кадастровый учет и на учет в качестве бесхозяйного имущества вновь выявленных бесхозяйных объектов теплоснабжения. По данному контракту до конца текущего года запланировано поставить на учет 19 вновь объектов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За 9 месяцев 2022 года: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7"/>
          <w:szCs w:val="27"/>
        </w:rPr>
        <w:tab/>
        <w:t xml:space="preserve">- поставлено на учет в Управлении Федеральной службы государственной регистрации, кадастра и картографии по Алтайскому краю в качестве бесхозяйного имущества 23 линейных объекта </w:t>
      </w:r>
      <w:r>
        <w:rPr>
          <w:sz w:val="27"/>
          <w:szCs w:val="27"/>
        </w:rPr>
        <w:t xml:space="preserve">протяженностью 10,4 км, </w:t>
      </w:r>
      <w:r>
        <w:rPr>
          <w:color w:val="000000"/>
          <w:sz w:val="27"/>
          <w:szCs w:val="27"/>
        </w:rPr>
        <w:t xml:space="preserve">2 трансформаторные подстанции площадью 155 кв.м, 2 нежилых помещения площадью 25,8 кв.м, </w:t>
        <w:br/>
        <w:t>3 скважины высотой 640 м, 2 часовни площадью 49 кв.м и монумент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7"/>
          <w:szCs w:val="27"/>
        </w:rPr>
        <w:t>- зарегистрировано право муниципальной собственности на 231 линейный объект протяженностью 108,9 км,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дание храма площадью 55,3 кв.м, трансформаторную подстанцию площадью 28,8 кв.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kern w:val="2"/>
          <w:sz w:val="27"/>
          <w:szCs w:val="27"/>
        </w:rPr>
      </w:pPr>
      <w:r>
        <w:rPr>
          <w:rFonts w:eastAsia="Calibri"/>
          <w:bCs/>
          <w:kern w:val="2"/>
          <w:sz w:val="27"/>
          <w:szCs w:val="27"/>
        </w:rPr>
        <w:t>В соответствии с Порядком оформления органами местного самоуправления города Барнаула бесхозяйного имущества, утвержденным постановлением администрации города от 18.05.2022 №683 на 01.10.2022 предоставлена информация о 293 выявленных объектах с отсутствием собственников. Проводится работа согласно утвержденному графику обследования на 2022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kern w:val="2"/>
          <w:sz w:val="27"/>
          <w:szCs w:val="27"/>
        </w:rPr>
      </w:pPr>
      <w:r>
        <w:rPr>
          <w:rFonts w:eastAsia="Calibri"/>
          <w:bCs/>
          <w:kern w:val="2"/>
          <w:sz w:val="27"/>
          <w:szCs w:val="27"/>
        </w:rPr>
        <w:t>На 01.10.2022 проведено обследование 172 бесхозяйного объекта инженерной инфраструктуры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bCs/>
          <w:kern w:val="2"/>
          <w:sz w:val="27"/>
          <w:szCs w:val="27"/>
        </w:rPr>
        <w:t>132 объектов инженерной инфраструктуры в соответствии с действующим законодательством включены в реестр муниципальной собственности;</w:t>
      </w:r>
      <w:r>
        <w:rPr>
          <w:rFonts w:eastAsia="Calibri"/>
          <w:sz w:val="27"/>
          <w:szCs w:val="27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40 объектов инженерной </w:t>
      </w:r>
      <w:r>
        <w:rPr>
          <w:rFonts w:eastAsia="Calibri"/>
          <w:bCs/>
          <w:kern w:val="2"/>
          <w:sz w:val="27"/>
          <w:szCs w:val="27"/>
        </w:rPr>
        <w:t>инфраструктуры</w:t>
      </w:r>
      <w:r>
        <w:rPr>
          <w:rFonts w:eastAsia="Calibri"/>
          <w:sz w:val="27"/>
          <w:szCs w:val="27"/>
          <w:lang w:eastAsia="en-US"/>
        </w:rPr>
        <w:t xml:space="preserve"> включены в перечень</w:t>
      </w:r>
      <w:r>
        <w:rPr>
          <w:sz w:val="27"/>
          <w:szCs w:val="27"/>
        </w:rPr>
        <w:t xml:space="preserve"> бесхозяйного имущества на основании </w:t>
      </w:r>
      <w:r>
        <w:rPr>
          <w:rFonts w:eastAsia="Calibri"/>
          <w:sz w:val="27"/>
          <w:szCs w:val="27"/>
          <w:lang w:eastAsia="en-US"/>
        </w:rPr>
        <w:t>актов выявления бесхозяйных объектов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Дополнительно проведено обследование 98 инженерных сетей, в связи с передачей объектов инженерной инфраструктуры в муниципальную собственность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соответствии с требованиями Федерального закона от 27.07.2010 №190-ФЗ «О теплоснабжении» заключены и находятся в работе муниципальные контракты на проведение проверки соответствия 5 тепловых сетей (протяженность трассы -252 м, трубопровода – 706 м) требованиям промышленной безопасности, экологической безопасности, пожарной безопасности, требованиям к обеспечению безопасности в сфере энергетики. На общую сумму 486,1 тыс.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мобильной работы комитета и быстрого поиска информационных материалов объекты инженерной инфраструктуры наносятся на карты картографического сервиса 2ГИС с применением дополнительных слоев интерфейса «2ГИС». На созданный слой наносятся инженерные сети в различном цветовом разрешен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01.10.2022 нанесено 426 объект инженерной инфраструктуры:</w:t>
      </w:r>
    </w:p>
    <w:p>
      <w:pPr>
        <w:pStyle w:val="Normal"/>
        <w:ind w:firstLine="709"/>
        <w:rPr>
          <w:sz w:val="27"/>
          <w:szCs w:val="27"/>
        </w:rPr>
      </w:pPr>
      <w:r>
        <w:rPr>
          <w:bCs/>
          <w:sz w:val="27"/>
          <w:szCs w:val="27"/>
        </w:rPr>
        <w:t xml:space="preserve">- электрические сети – 78; </w:t>
      </w:r>
    </w:p>
    <w:p>
      <w:pPr>
        <w:pStyle w:val="Normal"/>
        <w:ind w:firstLine="708"/>
        <w:rPr>
          <w:sz w:val="27"/>
          <w:szCs w:val="27"/>
        </w:rPr>
      </w:pPr>
      <w:r>
        <w:rPr>
          <w:bCs/>
          <w:sz w:val="27"/>
          <w:szCs w:val="27"/>
        </w:rPr>
        <w:t xml:space="preserve">- тепловые сети: - 41; </w:t>
      </w:r>
    </w:p>
    <w:p>
      <w:pPr>
        <w:pStyle w:val="Normal"/>
        <w:ind w:firstLine="709"/>
        <w:rPr>
          <w:sz w:val="27"/>
          <w:szCs w:val="27"/>
        </w:rPr>
      </w:pPr>
      <w:r>
        <w:rPr>
          <w:bCs/>
          <w:sz w:val="27"/>
          <w:szCs w:val="27"/>
        </w:rPr>
        <w:t xml:space="preserve">- водопроводные сети – 135; </w:t>
      </w:r>
    </w:p>
    <w:p>
      <w:pPr>
        <w:pStyle w:val="Normal"/>
        <w:ind w:firstLine="709"/>
        <w:rPr>
          <w:sz w:val="27"/>
          <w:szCs w:val="27"/>
        </w:rPr>
      </w:pPr>
      <w:r>
        <w:rPr>
          <w:bCs/>
          <w:sz w:val="27"/>
          <w:szCs w:val="27"/>
        </w:rPr>
        <w:t>- канализационные сети – 35;</w:t>
      </w:r>
    </w:p>
    <w:p>
      <w:pPr>
        <w:pStyle w:val="Normal"/>
        <w:ind w:firstLine="709"/>
        <w:rPr>
          <w:sz w:val="27"/>
          <w:szCs w:val="27"/>
        </w:rPr>
      </w:pPr>
      <w:r>
        <w:rPr>
          <w:bCs/>
          <w:sz w:val="27"/>
          <w:szCs w:val="27"/>
        </w:rPr>
        <w:t>-газовые сети – 50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- сооружения- 87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щий документооборот по видам документов за 9 месяцев 2022 года составляет 16056, что на 8,3% больше, чем за аналогичный период 2021 года (14822):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894"/>
        <w:gridCol w:w="1701"/>
        <w:gridCol w:w="1785"/>
      </w:tblGrid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месяцев 2022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месяцев 2021 года</w:t>
            </w:r>
          </w:p>
        </w:tc>
      </w:tr>
      <w:tr>
        <w:trPr>
          <w:trHeight w:val="5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я, распоряжения администрации города, постановления и решения БГД, края, АКЗ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8</w:t>
            </w:r>
          </w:p>
        </w:tc>
      </w:tr>
      <w:tr>
        <w:trPr>
          <w:trHeight w:val="45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и о выполнении распорядитель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</w:t>
            </w:r>
          </w:p>
        </w:tc>
      </w:tr>
      <w:tr>
        <w:trPr>
          <w:trHeight w:val="23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ряжения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6</w:t>
            </w:r>
          </w:p>
        </w:tc>
      </w:tr>
      <w:tr>
        <w:trPr>
          <w:trHeight w:val="30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ы председателя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1</w:t>
            </w:r>
          </w:p>
        </w:tc>
      </w:tr>
      <w:tr>
        <w:trPr>
          <w:trHeight w:val="20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ходящие служебные письма, ответы на исходя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60</w:t>
            </w:r>
          </w:p>
        </w:tc>
      </w:tr>
      <w:tr>
        <w:trPr>
          <w:trHeight w:val="2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дическая корреспонд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2</w:t>
            </w:r>
          </w:p>
        </w:tc>
      </w:tr>
      <w:tr>
        <w:trPr>
          <w:trHeight w:val="2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ходящие письма, ответы на входя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48</w:t>
            </w:r>
          </w:p>
        </w:tc>
      </w:tr>
      <w:tr>
        <w:trPr>
          <w:trHeight w:val="20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околы совещ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щения граждан, в т.ч. личный прием граждан, обращения через ПОС и Инцидент 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6</w:t>
            </w:r>
          </w:p>
        </w:tc>
      </w:tr>
      <w:tr>
        <w:trPr>
          <w:trHeight w:val="2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</w:t>
            </w:r>
          </w:p>
        </w:tc>
      </w:tr>
      <w:tr>
        <w:trPr>
          <w:trHeight w:val="41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говоры аренды, купли-продажи, соглашения к договорам, муниципальные контракты на поставку товаров, выполнение работ, оказ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5</w:t>
            </w:r>
          </w:p>
        </w:tc>
      </w:tr>
      <w:tr>
        <w:trPr>
          <w:trHeight w:val="1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иски из Реестра, карты учета, довер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8</w:t>
            </w:r>
          </w:p>
        </w:tc>
      </w:tr>
      <w:tr>
        <w:trPr>
          <w:trHeight w:val="5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рено актов обследования инженерных сетей (оборудования), актов приема-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</w:t>
            </w:r>
          </w:p>
        </w:tc>
      </w:tr>
      <w:tr>
        <w:trPr>
          <w:trHeight w:val="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 0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 822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За отчетный период в комитет по управлению муниципальной собственностью города Барнаула поступило 80 обращений прокуратуры. Большую часть обращений составляют запросы о получении информации. Запрашиваемые сведения были представлены в полном объеме, повторных запросов не был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За отчетный период 2022 года в комитет поступило 3 акта прокурорского реагирования: три предст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отчетный период в производстве юридического отдела комитета находилось 184 гражданских дело, производство по которым возбуждено в 2022 году, из ни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9 рассматривалось в Арбитражном суде Алтайского кра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1 рассматривалось в судах общей юрисдик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 в мировом суд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рассмотрении в Арбитражном суде Алтайского края за отчетный период находилось 4 гражданских дела о взыскании с городского округа – города Барнаула Алтайского края в лице комитета задолженности за содержание, текущий, капитальный ремонт общего имущества, пропорционально площади нежилых помещений муниципальной собственности, расположенных в жилых домах и по оплате коммунальных услуг на сумму 753,5 тыс.рублей, из них, по 3 комитет исключен из числа ответчиков на сумму требований 208,6 тыс.рублей, в удовлетворении 1 на сумму 544,9 тыс.рублей отказа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на рассмотрении находилось 14 иных исковых заявлений материального характера на общую сумму 29 153,65 тыс.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за отчетный период с комитета было взыскано по 6 делам на </w:t>
        <w:br/>
        <w:t xml:space="preserve">1 431,81 тыс.рублей, по 3 комитет исключен из числа ответчиков на сумму </w:t>
        <w:br/>
        <w:t>208,6 тыс.рублей, отказано в 5 исках на сумму 23 417,3 тыс.рублей, на рассмотрении в суде 4 исков на общую сумму 4 059,29 тыс.рублей.</w:t>
      </w:r>
    </w:p>
    <w:p>
      <w:pPr>
        <w:pStyle w:val="Normal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За отчетный период было обжаловано 1 действие комитета о признании незаконным действий комитета по отказу в возврате задатка, в удовлетворении отказа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отчетный период юридическим отделом подано 88 (за аналогичный период 2021 года – 93) исковых заявле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сего удовлетворено 17 (с учетом предъявленных в предшествующий отчетный период) исковых заявлений материального характера на общую сумму </w:t>
        <w:br/>
        <w:t xml:space="preserve">1 319,92 тыс.рублей и 48 (с учетом предъявленных в предшествующий отчетный период) заявления нематериального характера; на рассмотрении остается </w:t>
        <w:br/>
        <w:t>6 заявлений материального характера на сумму 2 259,5 тыс.рублей и 13 заявлений нематериального характер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отчетный период комитетом в порядке обжалования судебных актов подано, с учетом предъявленных в предшествующий период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10 апелляционных жалоб, с учетом предъявленных в предшествующем периоде в удовлетворении 5 жалоб отказано, 5 удовлетворены, 1 на рассмотрен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6 кассационных жалоб, из них, с учетом ранее поданных, в удовлетворении </w:t>
        <w:br/>
        <w:t>13 жалоб отказано.</w:t>
      </w:r>
    </w:p>
    <w:p>
      <w:pPr>
        <w:pStyle w:val="Normal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Кроме того, комитетом была подана 61 жалоба на постановления органов ГИБДД о привлечении к административной ответственности вышестоящему должностному лицу, 58 удовлетворены, 3 на рассмотрении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highlight w:val="yellow"/>
        </w:rPr>
      </w:pPr>
      <w:r>
        <w:rPr>
          <w:rFonts w:eastAsia="Calibri"/>
          <w:sz w:val="27"/>
          <w:szCs w:val="27"/>
          <w:highlight w:val="yellow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highlight w:val="yellow"/>
        </w:rPr>
      </w:pPr>
      <w:r>
        <w:rPr>
          <w:rFonts w:eastAsia="Calibri"/>
          <w:sz w:val="27"/>
          <w:szCs w:val="27"/>
        </w:rPr>
        <w:t xml:space="preserve">По исполнительным листам за 9 месяцев 2022 года в комитет поступили денежные средства на общую сумму 943,7 тыс.рублей. Также судебными приставами-исполнителями возвращены без исполнения, в связи с невозможностью установить местонахождения должников и их имущества 36 исполнительных документов, большая часть из которых неоднократно направлялась для исполнения, а также окончены </w:t>
        <w:br/>
        <w:t>12 исполнительных производств в связи с фактическим исполнением обязательств.</w:t>
      </w:r>
    </w:p>
    <w:p>
      <w:pPr>
        <w:pStyle w:val="Normal"/>
        <w:shd w:fill="FFFFFF" w:val="clear"/>
        <w:ind w:firstLine="709"/>
        <w:jc w:val="both"/>
        <w:rPr>
          <w:spacing w:val="-4"/>
          <w:sz w:val="27"/>
          <w:szCs w:val="27"/>
          <w:highlight w:val="yellow"/>
        </w:rPr>
      </w:pPr>
      <w:r>
        <w:rPr>
          <w:spacing w:val="-4"/>
          <w:sz w:val="27"/>
          <w:szCs w:val="27"/>
        </w:rPr>
        <w:t>В настоящее время в Управлении Федеральной службы судебных приставов остаются не исполненными 119 исполнительных листов о взыскании в пользу комитета задолженности на общую сумму 10 182,9 тыс.рублей, 87 из указанных исполнительных документов на сумму 6 366 тыс.рублей являются задолженностью по договорам аренды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К комитету предъявлено 7 исполнительных листов на сумму 1 254,1 тыс.рублей, все из которых оплачены в отчетном период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Кроме того 25.03.2022 межрайонным отделом судебных приставов по исполнению особо важных исполнительных производств отменено постановление об окончании исполнительного производства предметом которого являлось возложение на комитет обязанности поставить на учет в качестве бесхозяйного имущества систему холодного водоснабжения, включающую водонапорную башню, водозабор, а также водопроводные сети от водопроводной башни к жилым домам по ул.Солнечная в пос.Бельмесево и передать данный имущественный комплекс специализированной обслуживающей организации по договору об эксплуатации бесхозяйного имущества. Исполнительное производство возобновлено поскольку имущество было возвращено эксплуатирующей организацией, установлен новый срок исполнения требований до 30.10.2022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7"/>
          <w:szCs w:val="27"/>
          <w:highlight w:val="yellow"/>
        </w:rPr>
      </w:pPr>
      <w:r>
        <w:rPr>
          <w:rFonts w:eastAsia="Calibri"/>
          <w:sz w:val="27"/>
          <w:szCs w:val="27"/>
          <w:highlight w:val="yellow"/>
        </w:rPr>
      </w:r>
    </w:p>
    <w:p>
      <w:pPr>
        <w:pStyle w:val="TextBody"/>
        <w:spacing w:before="0" w:after="0"/>
        <w:ind w:left="57" w:firstLine="709"/>
        <w:jc w:val="both"/>
        <w:rPr/>
      </w:pPr>
      <w:r>
        <w:rPr>
          <w:b/>
          <w:i/>
          <w:sz w:val="27"/>
          <w:szCs w:val="27"/>
        </w:rPr>
        <w:t>Задачи комитета на 4 квартал 2022 года: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Посланий Президента РФ Федеральному Собранию РФ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муниципальной программы «Управление муниципальным имуществом города Барнаула на 2015-2024 годы»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полнение плана мероприятий по противодействию коррупции </w:t>
        <w:br/>
        <w:t xml:space="preserve">на муниципальной службе города в рамках выполнения Федерального закона </w:t>
        <w:br/>
        <w:t>от 25.12.2008 №273-ФЗ «О противодействии коррупции»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ение выполнения плана поступления неналоговых доходов </w:t>
        <w:br/>
        <w:t>в бюджет города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работы по выполнению прогнозного плана приватизации объектов муниципальной собственности на 2022-2024 годы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мероприятий по оформлению бесхозяйных объектов инженерной инфраструктуры в муниципальную собственность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едача в аренду муниципального имущества, сокращение количества свободных нежилых помещений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ведение мероприятий в соответствии с «дорожными картами» </w:t>
        <w:br/>
        <w:t>по передаче муниципального имущества по концессионным соглашениям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eastAsia="SimSun;宋体"/>
          <w:sz w:val="27"/>
          <w:szCs w:val="27"/>
        </w:rPr>
        <w:t xml:space="preserve">Повышение эффективности использования муниципальной собственности, активизация </w:t>
      </w:r>
      <w:r>
        <w:rPr>
          <w:sz w:val="27"/>
          <w:szCs w:val="27"/>
        </w:rPr>
        <w:t>работы по взысканию задолженности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иление контроля за исполнением службой судебных приставов судебных актов, вынесенных в пользу комитета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заявок на поставку товаров, выполнение работ, оказания услуг в уполномоченный орган для проведения закупок в текущем году под лимиты очередного финансового года;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ониторинг правовых актов и проведение антикоррупционной экспертизы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мероприятий по выявлению правообладателей ранее учтенных объектов недвижимост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32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52" w:hanging="108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1">
    <w:name w:val="Название Знак"/>
    <w:qFormat/>
    <w:rPr>
      <w:rFonts w:ascii="Times New Roman" w:hAnsi="Times New Roman" w:eastAsia="SimSun;宋体" w:cs="Times New Roman"/>
      <w:sz w:val="24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Formheader">
    <w:name w:val="form-heade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ind w:left="947" w:hanging="3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 Знак1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1">
    <w:name w:val="Body Text Indent1"/>
    <w:basedOn w:val="Normal"/>
    <w:qFormat/>
    <w:pPr>
      <w:autoSpaceDE w:val="false"/>
      <w:spacing w:before="0" w:after="120"/>
      <w:ind w:left="283" w:hanging="0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1:32:00Z</dcterms:created>
  <dc:creator>Александр А. Букин</dc:creator>
  <dc:description/>
  <cp:keywords/>
  <dc:language>en-US</dc:language>
  <cp:lastModifiedBy>Лариса В. Решетняк</cp:lastModifiedBy>
  <cp:lastPrinted>2022-10-07T13:28:00Z</cp:lastPrinted>
  <dcterms:modified xsi:type="dcterms:W3CDTF">2022-12-07T01:32:00Z</dcterms:modified>
  <cp:revision>2</cp:revision>
  <dc:subject/>
  <dc:title/>
</cp:coreProperties>
</file>