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rFonts w:eastAsia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40"/>
                <w:szCs w:val="40"/>
                <w:lang w:eastAsia="zh-CN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54"/>
                <w:szCs w:val="54"/>
                <w:lang w:eastAsia="en-US"/>
              </w:rPr>
            </w:pPr>
            <w:r>
              <w:rPr>
                <w:sz w:val="54"/>
                <w:szCs w:val="54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lineRule="auto" w:line="254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02.12.2022 №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146" w:hRule="atLeast"/>
        </w:trPr>
        <w:tc>
          <w:tcPr>
            <w:tcW w:w="4810" w:type="dxa"/>
            <w:tcBorders/>
          </w:tcPr>
          <w:p>
            <w:pPr>
              <w:pStyle w:val="TextBodyInden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                   плана приватизации объектов муниципальной собственности на 2023-2025 годы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объектов муниципальной собственности на 2023-2025 годы (приложение 1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городской Думы с 01.01.2023 (приложение 2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Объекты, включенные в прогнозный план приватизации объектов муниципальной собственности на 2023-2025 годы (приложение 1), подлежат приватизации с 01.01.2023 по 31.12.2025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4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567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42" w:firstLine="1077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142" w:firstLine="10774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-142" w:firstLine="10774"/>
        <w:rPr>
          <w:sz w:val="28"/>
          <w:szCs w:val="28"/>
        </w:rPr>
      </w:pPr>
      <w:r>
        <w:rPr>
          <w:sz w:val="28"/>
          <w:szCs w:val="28"/>
        </w:rPr>
        <w:t>от 02.12.2022 №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и объектов муниципальной собственности на 2023-202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47"/>
        <w:gridCol w:w="879"/>
        <w:gridCol w:w="1029"/>
        <w:gridCol w:w="6166"/>
        <w:gridCol w:w="2504"/>
        <w:gridCol w:w="1468"/>
      </w:tblGrid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вал, кв.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8"/>
                <w:szCs w:val="28"/>
              </w:rPr>
              <w:t>Назна-чени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9 января, 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6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521: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9:12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на 1-м этаж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2:48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19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зд 9 Мая,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1 в подвале, являющееся  частью объекта культурного наследия, включенного в единый государственный реестр   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08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/1000 доли в праве собственности в подвале здания столярной мастерской общей площадью 725,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227:3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/1000 долей в праве собственности на здание теплового пункта №131 общей площадью 964,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410: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лаговещенская, 1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 общей площадью 212,0 кв.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426,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3182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3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шая Олонская, 42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5 на 2-м эта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516:23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8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7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00 долей в праве собственности на здание центрального теплового пункта №531 общей площадью 965,8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1:84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/1000 доли в праве собственности на здание теплового пункта со складом общей площадью 1047,1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1:84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 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48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09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 теплового пункта №5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516:36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, 7, р.п.Юж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/1000 долей в праве собственности на нежилое помещение Н3 на 1-м этаже общей площадью 280,3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42103:6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валерийская, 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/1000 долей в праве собственности на нежилое помещение Н1 в подвале общей площадью 175,5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4:5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6:15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,  являющееся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ю объекта культурного наследия, включенного   в   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1001 в подвале, являющееся частью объекта культурного    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08:1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5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больницы с подвалом общей площадью 969,9 кв.м, являющееся объектом культурного наследия, включенным в единый государственный реестр объектов культурного наследия  (памятников истории и культуры) народов Российской Федерации, состояние которого признано неудовлетворитель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4248,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658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9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3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агандинская,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гостиницы общей площадью 650,2 кв.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общей площадью 985,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106: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106: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6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0/1000 долей в праве собственности на нежилое помещение Н5 на 1-м этаже и в подвале общей площадью 1023,9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427:32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ета, 35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магазина общей площадью 255,5 кв.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общей площадью 623,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8:167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8:5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С.Кулагина,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44:12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П.С.Кулагина,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 эта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44:12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00 долей в праве собственности на здание теплового пункта общей площадью 870,1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417:49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413:26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одвала в здании общежит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</w:rPr>
              <w:t>22:63:030416:53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30:19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92/ ул.Профинтерна, 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6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6:5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кт Ленина, 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помещение Н5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02:6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8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ый тепловой пункт общей площадью 62,5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280,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21509:197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21515:3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5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2:3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поликлиники с пристроем общей площадью 787,8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957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26:48</w:t>
            </w:r>
          </w:p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26: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рзликина, 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00 долей в праве собственности на  административное здание общей площадью 754,6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8: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/500 долей в праве собственности на нежилое помещение Н1 в подвале общей площадью 1466,6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7:29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 территории, прилегающей  к земельному участ-ку по пр-кту Космонавтов, 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троение) общей площадью 213,4 кв.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общей площадью 1411,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244</w:t>
            </w:r>
          </w:p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5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городок, 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10805:2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1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в подва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2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00000:1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на 1-м этаже и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00000:1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1 в подва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1:38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3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1:39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тракт, 263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405:51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0 долей в праве собственности на здание теплового пункта общей площадью 1905,3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404:1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/1000 долей в праве собственности на зда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9: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ого теплового пункта №525 общей площадью 650,3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001 в подва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30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7/1400 долей в праве собственности на нежилое помещение общей площадью 104,7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30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78/1000 долей в праве собственности на нежилое помещение </w:t>
            </w:r>
            <w:r>
              <w:rPr>
                <w:sz w:val="28"/>
                <w:szCs w:val="28"/>
              </w:rPr>
              <w:t xml:space="preserve">общей площадью 254,9 кв.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/1000 долей в праве собственности на нежилое помещение Н5 на 1-м этаже общей площадью 402,3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01 на 1-м эта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8:4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49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/1000 долей в праве собственности на здание теплового пункта общей площадью 961,4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16: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№5 общей площадью                         48,5 кв.м </w:t>
            </w:r>
            <w:r>
              <w:rPr>
                <w:bCs/>
                <w:sz w:val="28"/>
                <w:szCs w:val="28"/>
              </w:rPr>
              <w:t>на 2-м этаже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Cs/>
                <w:sz w:val="28"/>
                <w:szCs w:val="28"/>
              </w:rPr>
              <w:t xml:space="preserve"> №6 общей площадью 33,2 кв.м на 2-м этаж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Cs/>
                <w:sz w:val="28"/>
                <w:szCs w:val="28"/>
              </w:rPr>
              <w:t xml:space="preserve"> №7 общей площадью 36,7 кв.м на 2-м этаж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491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496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4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5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3:22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Строителей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06:2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22/ пл.Победы,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4 в подвале,  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7: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евченко, 52а/                  пр-кт Ленина, 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2,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 Н18 в подва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42:7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4/1000 доли в праве собственности на здание центрального теплового пункта №524 общей площадью 665,6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8: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4 в подва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4:2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Эмилии Алексеевой, 2/    пр-кт Ленина, 1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0/10000 долей в праве собственности на здание главного корпуса гаража и    административного здания с пристроями общей площадью 11307,0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2:2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 1а, с.Гон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11024: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534:3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8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/1000 долей в праве собственности на нежилое помещение Н2 общей площадью 387,5 кв.м в центральном тепловой пункте №527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528:61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Ярных, 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/1000 долей в праве собственности на нежилое помещение Н1 общей площадью 297,4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11:1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одажа акций акционерных обще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30"/>
        <w:gridCol w:w="4160"/>
        <w:gridCol w:w="3887"/>
        <w:gridCol w:w="2775"/>
      </w:tblGrid>
      <w:tr>
        <w:trPr>
          <w:trHeight w:val="8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ционерного обще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акционерного обществ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надлежащих городу Барнаулу акций в общем количестве акций акционерного об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 количество акций, подлежащих приватизации</w:t>
            </w:r>
          </w:p>
        </w:tc>
      </w:tr>
      <w:tr>
        <w:trPr>
          <w:trHeight w:val="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птека № 1» г. Барнаул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Ленина, 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39753 шту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 объемов поступлений в бюджет города Барнаула в результате исполнения прогнозного плана приватизации объектов муниципальной собственности города Барнаула на 2023-2025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color w:val="FF0000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ступления в бюджет города Барнаула доходов от приватизации муниципального имущества в 2023 году ожидаются в размере  101,7 млн.рублей, в 2024 году – 41,6 млн. рублей, в 2025 году – 41,6 млн. рублей.</w:t>
      </w:r>
    </w:p>
    <w:p>
      <w:pPr>
        <w:pStyle w:val="Normal"/>
        <w:autoSpaceDE w:val="false"/>
        <w:ind w:left="-142" w:firstLine="59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02.12.2022 №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т 30.11.2021 №803 «Об утверждении прогнозного плана приватизации объектов муниципальной собственности на 2022 - 2024 годы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.02.2022 №839 «О внесении изменений в решение городской Думы от 30.11.2021 №803 «Об утверждении прогнозного плана приватизации объектов муниципальной собственности на 2022 - 2024 год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4.2022 №880 «О внесении изменений и дополнений в решение городской Думы от 30.11.2021 №803 «Об утверждении прогнозного плана приватизации объектов муниципальной собственности на 2022 - 2024 годы» (в ред. решения от 04.02.2022 №839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08.2022 №949 «О внесении изменений и дополнений в решение городской Думы от 30.11.2021 №803 «Об утверждении прогнозного плана приватизации объектов муниципальной собственности на 2022 - 2024 годы» (в ред. решения от 28.04.2022 №880)».</w:t>
      </w:r>
    </w:p>
    <w:p>
      <w:pPr>
        <w:pStyle w:val="Normal"/>
        <w:autoSpaceDE w:val="false"/>
        <w:rPr>
          <w:rFonts w:eastAsia="Calibri"/>
          <w:spacing w:val="2"/>
          <w:sz w:val="28"/>
          <w:szCs w:val="28"/>
          <w:shd w:fill="FFFFFF" w:val="clear"/>
        </w:rPr>
      </w:pPr>
      <w:r>
        <w:rPr>
          <w:rFonts w:eastAsia="Calibri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851" w:right="851" w:gutter="0" w:header="567" w:top="18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Юрист в самом углу</dc:creator>
  <dc:description/>
  <cp:keywords/>
  <dc:language>en-US</dc:language>
  <cp:lastModifiedBy>Юлия С. Сухарева</cp:lastModifiedBy>
  <cp:lastPrinted>2021-10-27T15:17:00Z</cp:lastPrinted>
  <dcterms:modified xsi:type="dcterms:W3CDTF">2022-12-06T07:50:00Z</dcterms:modified>
  <cp:revision>11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