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6.12.2022</w:t>
        <w:tab/>
        <w:tab/>
        <w:tab/>
        <w:tab/>
        <w:tab/>
        <w:tab/>
        <w:tab/>
        <w:t xml:space="preserve">                               №6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14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napToGrid w:val="false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сырова Е.П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б итогах аукциона 06.12.2022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0% (39 753 штуки) обыкновенных бездокументарных акций акционерного общества «Аптека №1» г.Барнаула, принадлежащих городскому округу – городу Барнаулу Алтайского края, </w:t>
      </w:r>
      <w:r>
        <w:rPr>
          <w:bCs/>
          <w:sz w:val="28"/>
          <w:szCs w:val="28"/>
        </w:rPr>
        <w:t>номинальной стоимостью 1 000 (одна тысяча) рублей кажда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28"/>
        <w:rPr>
          <w:bCs/>
          <w:lang w:val="ru-RU"/>
        </w:rPr>
      </w:pPr>
      <w:r>
        <w:rPr>
          <w:b/>
        </w:rPr>
        <w:t>1. СЛУШАЛИ:</w:t>
      </w:r>
      <w:r>
        <w:rPr/>
        <w:t xml:space="preserve"> Леонтьеву Н.С.: Объект продажи -  100% (39 753 штуки) обыкновенных бездокументарных акций акционерного общества «Аптека №1» г.Барнаула (далее - Общество), принадлежащих городскому округу – городу Барнаулу Алтайского края, </w:t>
      </w:r>
      <w:r>
        <w:rPr>
          <w:bCs/>
        </w:rPr>
        <w:t>номинальной стоимостью 1 000</w:t>
      </w:r>
      <w:r>
        <w:rPr>
          <w:bCs/>
          <w:lang w:val="ru-RU"/>
        </w:rPr>
        <w:t xml:space="preserve"> </w:t>
      </w:r>
      <w:r>
        <w:rPr>
          <w:bCs/>
        </w:rPr>
        <w:t>(одна тысяча) рублей каждая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66 380 000 (шестьдесят шесть миллионов триста во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</w:t>
      </w:r>
      <w:r>
        <w:rPr>
          <w:szCs w:val="28"/>
        </w:rPr>
        <w:t xml:space="preserve"> – </w:t>
      </w:r>
      <w:r>
        <w:rPr>
          <w:bCs/>
          <w:sz w:val="28"/>
          <w:szCs w:val="28"/>
        </w:rPr>
        <w:t>аукцион в электронной форме с величиной повышения начальной цены («шаг аукциона») 1 500 000 (один миллион пятьсо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</w:t>
      </w:r>
      <w:r>
        <w:rPr>
          <w:szCs w:val="28"/>
        </w:rPr>
        <w:t xml:space="preserve"> – </w:t>
      </w:r>
      <w:r>
        <w:rPr>
          <w:bCs/>
          <w:sz w:val="28"/>
          <w:szCs w:val="28"/>
        </w:rPr>
        <w:t>в течение 10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Размер задатка 13 276 000 (тринадцать миллионов двести семьдесят шесть тысяч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Полное наименование Общества - акционерное общество «Аптека №1» г.Барнаула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56056, Алтайский край, город Барнаул, пр-кт Ленина, 28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Место нахождения: 656056, Алтайский край, город Барнаул,                             пр-кт Ленина, 28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Общества: – 39 753 000 (тридцать девять миллионов семьсот пятьдесят три тысяч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ее количество акций – 39 753 штуки. Все акции являются обыкновенными именными бездокументарны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Номинальная стоимость 1 акции – </w:t>
      </w:r>
      <w:r>
        <w:rPr>
          <w:bCs/>
          <w:sz w:val="28"/>
          <w:szCs w:val="28"/>
        </w:rPr>
        <w:t>1 000 (одна тысяча)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ой продукции (работ, услуг), производство которой осуществляется Обществом: код и наименование вида деятельности </w:t>
      </w:r>
      <w:r>
        <w:rPr>
          <w:bCs/>
          <w:sz w:val="28"/>
          <w:szCs w:val="28"/>
        </w:rPr>
        <w:t xml:space="preserve">по Общероссийскому классификатору видов экономической деятельности: </w:t>
      </w:r>
      <w:r>
        <w:rPr>
          <w:sz w:val="28"/>
          <w:szCs w:val="28"/>
        </w:rPr>
        <w:t>47.73. Торговля розничная лекарственными средствами в специализированных магазинах (аптеках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О</w:t>
      </w:r>
      <w:r>
        <w:rPr>
          <w:bCs/>
          <w:sz w:val="28"/>
          <w:szCs w:val="28"/>
        </w:rPr>
        <w:t>бщество не включалось в реестр хозяйствующих субъектов, имеющих долю на рынке свыше 35 %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Общества: https://www.e-disclosure.ru/portal/company.aspx?id=17200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8"/>
          <w:szCs w:val="28"/>
        </w:rPr>
        <w:t>Площадь земельных участков, на которых расположено недвижимое имущество общества – в собственности Общества отсутствуют отдельно стоящие здания и сооруже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>Численность работников хозяйственного общества на 30.09.2022 –                        71 человек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ощадь объектов недвижимого имущества общества – 717,31 кв. м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еречень объектов недвижимого имущества общества с указанием действующих и установленных при приватизации обременений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Нежилое помещение в подвале и на 1-м этаже здания лит. А, кадастровый номер </w:t>
      </w:r>
      <w:r>
        <w:rPr>
          <w:sz w:val="28"/>
          <w:szCs w:val="28"/>
        </w:rPr>
        <w:t xml:space="preserve">22:61:042103:1209 общей площадью 309,6 кв.м. по адресу: </w:t>
      </w:r>
      <w:r>
        <w:rPr>
          <w:bCs/>
          <w:color w:val="000000"/>
          <w:sz w:val="28"/>
          <w:szCs w:val="28"/>
        </w:rPr>
        <w:t>Алтайский край,  г.Барнаул, р.п.Южный, ул.Куйбышева, 7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Нежилое помещение Н4 на 1-ом и антресольных этажах жилого дома лит. А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кадастровый номер </w:t>
      </w:r>
      <w:r>
        <w:rPr>
          <w:sz w:val="28"/>
          <w:szCs w:val="28"/>
        </w:rPr>
        <w:t xml:space="preserve">22:63:050132:273 общей площадью 310,2 кв.м </w:t>
      </w:r>
      <w:r>
        <w:rPr>
          <w:bCs/>
          <w:color w:val="000000"/>
          <w:sz w:val="28"/>
          <w:szCs w:val="28"/>
        </w:rPr>
        <w:t xml:space="preserve"> по адресу: Алтайский край, г.Барнаул, ул.Пролетарская, 67/пр-т Ленина, 28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Обременения объекта – 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25.05.2017 №46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/7 доля (98 кв.м) в праве собственности на здание  поликлиники  с подвалом литер А  общей площадью 682,7 кв.м, 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2:63:050730:8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тайский край, г.Барнаул, ул. Аванесова, 94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212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занский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188355 / 257261</w:t>
              </w:r>
            </w:hyperlink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охина 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188968 / 257453</w:t>
              </w:r>
            </w:hyperlink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 Малик Фавзавиевич в лице представителя ООО «Салторо», действующего по агентскому договору от 23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188936 / 257419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аукциона 06.12.2022 по продаже 100% (39 753 штуки) обыкновенных бездокументарных акций акционерного общества «Аптека №1» г.Барнаула , принадлежащих городскому округу – городу Барнаулу Алтайского края, </w:t>
      </w:r>
      <w:r>
        <w:rPr>
          <w:bCs/>
          <w:sz w:val="28"/>
          <w:szCs w:val="28"/>
        </w:rPr>
        <w:t>номинальной стоимостью 1 000 (одна тысяча) рублей кажд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77"/>
        <w:gridCol w:w="500"/>
        <w:gridCol w:w="1977"/>
        <w:gridCol w:w="1067"/>
        <w:gridCol w:w="3260"/>
        <w:gridCol w:w="28"/>
        <w:gridCol w:w="256"/>
      </w:tblGrid>
      <w:tr>
        <w:trPr>
          <w:trHeight w:val="1371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занский Олег Владимирови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/>
            </w:pPr>
            <w:r>
              <w:rPr>
                <w:bCs/>
                <w:sz w:val="28"/>
                <w:szCs w:val="28"/>
              </w:rPr>
              <w:t>67 880 000 (шестьдесят семь миллионов восемьсот  восемьдесят тысяч) 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охина Наталья Александровна</w:t>
            </w:r>
          </w:p>
        </w:tc>
      </w:tr>
      <w:tr>
        <w:trPr>
          <w:trHeight w:val="423" w:hRule="atLeast"/>
        </w:trPr>
        <w:tc>
          <w:tcPr>
            <w:tcW w:w="37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7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57261" TargetMode="External"/><Relationship Id="rId3" Type="http://schemas.openxmlformats.org/officeDocument/2006/relationships/hyperlink" Target="https://i.rts-tender.ru/main/auction/Application/Privatization/TradeLot/View.aspx?TradeLotApplicationId=257453" TargetMode="External"/><Relationship Id="rId4" Type="http://schemas.openxmlformats.org/officeDocument/2006/relationships/hyperlink" Target="https://i.rts-tender.ru/main/auction/Application/Privatization/TradeLot/View.aspx?TradeLotApplicationId=2574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1:00Z</dcterms:created>
  <dc:creator>Ermak N.A.</dc:creator>
  <dc:description/>
  <cp:keywords/>
  <dc:language>en-US</dc:language>
  <cp:lastModifiedBy>Ирина П. Петровна</cp:lastModifiedBy>
  <cp:lastPrinted>2022-12-02T11:09:00Z</cp:lastPrinted>
  <dcterms:modified xsi:type="dcterms:W3CDTF">2022-12-06T06:18:00Z</dcterms:modified>
  <cp:revision>22</cp:revision>
  <dc:subject/>
  <dc:title>ПРОТОКОЛ</dc:title>
</cp:coreProperties>
</file>