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11.2022</w:t>
        <w:tab/>
        <w:tab/>
        <w:tab/>
        <w:tab/>
        <w:tab/>
        <w:tab/>
        <w:t xml:space="preserve">                                                       №18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5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Новосибирской, 1а путем реализации ИП Бец С.С. преимущественного права              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индивидуального предпринимателя Бец Сергея Сергеевича от 11.10.2022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144/1000 долей (68,5 кв.метра)              </w:t>
      </w:r>
      <w:r>
        <w:rPr>
          <w:bCs/>
          <w:sz w:val="28"/>
          <w:szCs w:val="28"/>
        </w:rPr>
        <w:t xml:space="preserve">в праве собственности на нежилое помещение Н3 общей площадью                      476,4 кв.метра по </w:t>
      </w:r>
      <w:r>
        <w:rPr>
          <w:sz w:val="28"/>
          <w:szCs w:val="28"/>
        </w:rPr>
        <w:t>ул.Новосибирской, 1а путем реализации индивидуальным предпринимателем Бец Сергеем Сергеевичем преимущественного права на приобретение арендуемого имущества                 по рыночной стоимости 2 490 000 (два миллиона четыреста девяносто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2-11-24T09:23:00Z</cp:lastPrinted>
  <dcterms:modified xsi:type="dcterms:W3CDTF">2022-12-02T07:42:00Z</dcterms:modified>
  <cp:revision>10</cp:revision>
  <dc:subject/>
  <dc:title>О принятии в муниципальную собственность</dc:title>
</cp:coreProperties>
</file>