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1"/>
          <w:lang w:val="en-US" w:eastAsia="en-US"/>
        </w:rPr>
      </w:pPr>
      <w:r>
        <w:rPr>
          <w:b/>
          <w:spacing w:val="-11"/>
          <w:lang w:val="en-US" w:eastAsia="en-US"/>
        </w:rPr>
        <w:drawing>
          <wp:inline distT="0" distB="0" distL="0" distR="0">
            <wp:extent cx="593090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__03.11.2022____</w:t>
        <w:tab/>
        <w:tab/>
        <w:tab/>
        <w:tab/>
        <w:tab/>
        <w:t xml:space="preserve">                    №_1655______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1675" w:hRule="atLeast"/>
        </w:trPr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свобождении от уплаты арендной платы по договорам аренды недвижимого имущества, находящегося в муниципальной собствен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4.07.2007 №209-ФЗ                          «О развитии малого и среднего предпринимательства в Российской Федерации», постановления Правительства Алтайского края от 29.07.2022 №273 «О мерах экономической поддержки организаций и индивидуальных предпринимателей в условиях внешнего санкционного давления», решения Барнаульской городской Думы от 29.09.2008 №840 «Об утверждении Положения о порядке пользования и распоряжения имуществом, являющимся собственностью городского округа – города Барнаула Алтайского края» администрация города Барнаула </w:t>
      </w:r>
      <w:r>
        <w:rPr>
          <w:spacing w:val="3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Комитету по управлению муниципальной собственностью города Барнаула (Фоминых С.Н.), муниципальным предприятия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автономным, бюджетным и казенным учреждениям города Барнаула (далее – арендодатель) </w:t>
      </w:r>
      <w:r>
        <w:rPr>
          <w:color w:val="000000"/>
          <w:sz w:val="28"/>
          <w:szCs w:val="28"/>
        </w:rPr>
        <w:t>в течение 15 рабочих дней</w:t>
      </w:r>
      <w:r>
        <w:rPr>
          <w:sz w:val="28"/>
          <w:szCs w:val="28"/>
        </w:rPr>
        <w:t xml:space="preserve"> со дня поступления обращения субъектов малого и среднего предпринимательства (далее – арендатор),  осуществляющих деятельность в отраслях российской экономики согласно приложению (далее – виды деятельности), освободить от уплаты арендной платы за использование недвижимого имущества по договорам аренды недвижимого имущества, за исключением земельных участков, которые заключены до 01.07.2022 (далее – договор аренды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2.</w:t>
        <w:tab/>
        <w:t xml:space="preserve">Освобождение от уплаты арендной платы предоставляется                           с 01.07.2022 до 31.12.2022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 xml:space="preserve">Арендатор вправе </w:t>
      </w:r>
      <w:r>
        <w:rPr>
          <w:sz w:val="28"/>
          <w:szCs w:val="28"/>
        </w:rPr>
        <w:t xml:space="preserve">в любой момент в течение срока действия договора аренды, но не позднее </w:t>
      </w:r>
      <w:r>
        <w:rPr>
          <w:rFonts w:eastAsia="Calibri"/>
          <w:sz w:val="28"/>
          <w:szCs w:val="28"/>
        </w:rPr>
        <w:t xml:space="preserve">31.12.2022, обратиться с заявлением                  об </w:t>
      </w:r>
      <w:r>
        <w:rPr>
          <w:rFonts w:eastAsia="Calibri"/>
          <w:color w:val="000000"/>
          <w:sz w:val="28"/>
          <w:szCs w:val="28"/>
        </w:rPr>
        <w:t>освобождении от уплаты арендной платы</w:t>
      </w:r>
      <w:r>
        <w:rPr>
          <w:rFonts w:eastAsia="Calibri"/>
          <w:sz w:val="28"/>
          <w:szCs w:val="28"/>
        </w:rPr>
        <w:t xml:space="preserve"> (далее - заявление).                           В заявлении указывается </w:t>
      </w:r>
      <w:r>
        <w:rPr>
          <w:sz w:val="28"/>
          <w:szCs w:val="28"/>
        </w:rPr>
        <w:t xml:space="preserve">перечень видов деятельности в соответствии                                       с Общероссийским классификатором видов экономической деятельности, осуществляемых арендатором. К заявлению прикладываются копии документов, подтверждающих право на осуществление указанных видов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если в соответствии с законодательством Российской Федерации для их осуществления требуется специальное разреш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принятия решения об освобождении от уплаты арендной платы арендодатель в течение пяти рабочих дней со дня поступления заявления проводит проверку соответствия целевого использования арендатором имущества видам деятельности.</w:t>
      </w:r>
      <w:r>
        <w:rPr/>
        <w:t xml:space="preserve"> </w:t>
      </w:r>
      <w:r>
        <w:rPr>
          <w:sz w:val="28"/>
          <w:szCs w:val="28"/>
        </w:rPr>
        <w:t>По результатам проверки в срок не более двух рабочих дней со дня окончания проверки арендодателем оформляется и утверждается акт. Основанием для принятия решения                   об освобождении от уплаты арендных платежей является акт, подтверждающий соответствие целевого использования имущества видам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</w:t>
        <w:tab/>
        <w:t xml:space="preserve">По результатам рассмотрения заявления арендодатель                                     в течение трех рабочих дней со дня утверждения акта, указанного в пункте               4 постановления, предоставляет освобождение от уплаты арендной платы                и готовит дополнительное соглашение к договору аренды либо отказывает           в предоставлении освобождения. </w:t>
      </w:r>
      <w:r>
        <w:rPr>
          <w:rFonts w:eastAsia="Calibri"/>
          <w:color w:val="000000"/>
          <w:sz w:val="28"/>
          <w:szCs w:val="28"/>
        </w:rPr>
        <w:t>Дополнительное соглашение к договору аренды или отказ в предоставлении освобождения от уплаты арендной платы направляется арендодателем арендатору не позднее 15 рабочих дней со дня поступления заявления</w:t>
      </w:r>
      <w:r>
        <w:rPr>
          <w:sz w:val="28"/>
          <w:szCs w:val="28"/>
        </w:rPr>
        <w:t xml:space="preserve"> по адресу, указанному в заявлен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тказ в предоставлении освобождения принимается арендодателем                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уществления арендатором видов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ответствия целевого использования арендованного имущества видам деятельности;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правления арендатором заявления с нарушением срока, определенного пунктом 3 постано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митету информационной политики (Андреева Е.С.) обеспечить опубликование постановления в газете «Вечерний Барнаул»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постановления возложить на первого заместителя главы администрации города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1290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В.Г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Франк</w:t>
      </w:r>
    </w:p>
    <w:sectPr>
      <w:headerReference w:type="default" r:id="rId5"/>
      <w:headerReference w:type="first" r:id="rId6"/>
      <w:type w:val="nextPage"/>
      <w:pgSz w:w="11906" w:h="16838"/>
      <w:pgMar w:left="1871" w:right="852" w:gutter="0" w:header="426" w:top="1134" w:footer="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34"/>
      <w:szCs w:val="34"/>
      <w:shd w:fill="FFFFFF" w:val="clear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46:00Z</dcterms:created>
  <dc:creator>kurlv</dc:creator>
  <dc:description/>
  <cp:keywords/>
  <dc:language>en-US</dc:language>
  <cp:lastModifiedBy>Ирина Н. Филатова</cp:lastModifiedBy>
  <cp:lastPrinted>2022-09-06T15:29:00Z</cp:lastPrinted>
  <dcterms:modified xsi:type="dcterms:W3CDTF">2022-11-11T08:14:00Z</dcterms:modified>
  <cp:revision>12</cp:revision>
  <dc:subject/>
  <dc:title/>
</cp:coreProperties>
</file>